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занятия по ОБ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Военная присяга- клятва воина на верность Родине-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 учащихся с одним из ритуалов ВС РФ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данные знания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ить значение воинской прися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предварительная подготов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анной те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ложение материала сопровождается демонстрацией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резентации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 экр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. Военная присяга - основной закон воинск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ем уроке мы познакомимся с основными воинскими ритуалами ВС РФ, если вы посмотрите в свои учебники (стр.278), то сможете прочитать определение поня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ие риту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оржественные церемонии, совершаемые в повседневных условиях, во время праздничных торжеств и других случа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включают в себя отдание воинского приветствия, почестей, развод караулов, вручение боевого знамени (кстати, совсем недавно наша школа его получила), мало кто из Вас задумывался, а может не знает совсем, что торжественный марш (парад) 9 мая который ежегодно проходит на Красной площади, в этом году впервые за 12 лет парад пройдёт с демонстрацией военной техники, в том числе самой современной это тоже воинский ритуал, а салют, который традиционно становится продолжением праздника, - это тоже воинский ритуал. И уж наверняка каждый из Вас хотя бы один раз видел развод Почётного караула у Кремлёвских стен, захватывающий дух и преисполняющий гордостью за свою армию - это тоже воинский риту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провождается 2 - 3 слайда с фото военной жизни из данной темати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2 Таблица из учебника Воинские ритуа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3 Фотографии военной жизни, которые можно повторить и в конц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наиболее важных и значит, мы его рассмотрим более подробно - ритуал приведения к военной прися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такое присяга? Если вспомнить уроки русского языка, а точнее обратится к толковому словарю Владимира Ивановича Даля,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4 Присяга - официальное и торжественное обещание (клятва) в верности. Присягу обычно приносит лицо, избранное Президентом страны, предусмотрены также присяги нотариуса и сотрудника милиции, прокурора и судебного пристава, судьи и таможенника, уполномоченного по правам человека и конечно же каждый военнослужащий принимает прися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5 Военная присяга- клятва гражданина при вступлении его в ряды ВС защищать Отече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ринятия В.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оеннослужащий не может назначаться на воинские должности, привлекаться к выполнению боевых задач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 ним не может закрепляться вооружение и военная тех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него не может налагаться дисциплинарное взыскание в виде аре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к Военной присяге - это один из первых важных актов военной службы, с которым сталкивается человек, вступив на стезю ратного дела. Только дав клятву служить Отечеству, вчерашний новобранец становится военнослужащим. Но порой у несведущих возникает вопрос: а для чего нужна эта, на первый взгляд обыденная формальность? Разве само собой не разумеется, что человек, решивший служить Родине в рядах Вооруженных Сил, будет честно ее защищать?</w:t>
        <w:br/>
        <w:t>Принятие Военной присяги - самый торжественный ритуал в нашей армии. Как у многих армейских традиций, здесь есть интересная история, корнями уходящая в древность. За время своего существования Военная присяга из народного обычая переросла в правовую нор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ай принимать на Руси присягу появился с зарождением регулярного войска и неразрывно связан с понятиями воинской чести, верности, доблести, любви к Родине. Русские воины перед битвой с врагом давали клятву сражаться за Святую Русь храбро, самоотверженно, бесстрашно. Верность ей считалась священной. Ритуал принятия присяги также имел морально-психологическую окраску. В старину говорили: "Держись присяги - богатырем будешь". И действительно, давший священную клятву Родине ратник не отступал и не сдавался врагу. Нарушение присяги считалось поз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ена создания регулярной русской армии Петром Великим принятие Военной присяги всеми воинами от рядового до генерала было впервые закреплено в Уставе воинском. Начиная с петровской эпохи присягавший России ратник обещал верно служить Родине и законной в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тябрьской революции Красная, а позже - Советская Армия почитала принятие Военной присяги одним из ритуалов новой армии рабочих и крестьян.    Текст торжественного обещания при вступлении в Рабоче-Крестьянскую Красную Армию впервые был утвержд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ЦИК 22 апреля 19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Московском гарнизо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енную присяг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ервых частей Красной Армии принимали В. И. Ленин, Я. М. Свердлов, Ф.Э.Дзержинский, и др. деятели партии и прав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1922 постановлением ВЦИК СССР был установлен единый для всей армии и флота день и порядок принятия прися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января 1939 Президиумом Верховного Совета СССР был утвержден новый тек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нной присяги и положение о порядке её принятия.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 кадром сопровождая рассказ учителя играет "Священ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ойна"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ремя ВОВ присягу принимали менее торжественно, порой в походных условиях, в партизанских отрядах, прямо на поле боя в момент временного затишья, но от этого боевой дух солдат, некоторые из них были чуть старше Вас, а иногда даже и моложе становился крепче, а в слова присяги каждый воин того времени вкладывал особый смысл и желание победить гитлеровскую Германию, не отдать ни пяди своей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Российская армия не отступает от исторических военных традиций нашего государства. Российский солдат, как его отцы и деды, вступая на ратный путь, также приносит торжественное обещание, верно, служить Родине. Эта клятва для него не пустой звук, о чем свидетельствуют последние вооруженные конфликты, в которых воины нашей армии проявляли героизм, мужество и отва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приведение к Военной присяге регламентируется Федеральным законом "О воинской обязанности и военной службе" от 11 февраля 1993 года и Уставом внутренней служб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Уставом внутренней службы к Военной присяге могут быть приведе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лдаты и матросы, прибывшие на пополнение, после прохождения соответствующей подготовки и усвоения ими основных обязанностей военнослужащего, то есть после периода общевойсковой подготовки, но не позднее двух месяцев со дня прибытия в воинскую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урсанты и слушатели военного образовательного учреждения профессионального образования, не приводившиеся ранее к присяге, - по истечении того же с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ждане, впервые призванные на военные сборы и не приведенные ранее к Военной присяге, приводятся к ней не позднее пяти дней со дня прибытия в воинскую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 приведения к военной присяге торжествен и строг. Он проходит под руководством командира воинской части (начальника военного образовательного учреждения профессионального образования). Дата и время этого священного ритуала объявляются в приказе командира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торжественно присягающий на верность Родине - Российской Федерации солдат клян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то соблюдать ее Конституцию и зако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го выполнять требования воинских уставов, приказы командиров и началь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йно выполнять воинский дол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жественно защищать свободу, независимость и конституционный строй России, народ и Оте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еков текст священной клятвы, так или иначе, изменялся, но во все времена этот ритуал обозначал одно: присягающий народу и Родине гражданин хочет честно служить Отечеству и публично заявляет об этом, благодаря своих соотечественников за оказанные ему честь и доверие, за то, что ему позволили заниматься нелегкой, но почетной для русского человека профессией - Родину защищ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иня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ся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ся в приказе по части, учебному заведению или учреждению, принимается в торжественной обстановке: для этого часть выстраивается в пешем строю с оружием у знамени с оркестр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принимающ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я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ржа автомат в положении "на грудь" (карабин - "к ноге"), читает вслух тек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ся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чего собственноручно расписывается в специальном списке в графе против своей фамилии и становится на своё место в стро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иня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ся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кестр исполняет Государственный гимн, воинская часть проходит торжественным марш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в стране есть армия и юноши и мужчины пополняют военный строй в разных уголках нашей страны вторя друг другу на катере в море, на плацу и при необходимости в полевых условиях будут произносится слова торжественной присяги - клятвы Родине, залог мира и спокойствия для каждого из нас, живущих в этой стране с красивым и звучным названием Росс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, (Фамилия, Имя, Отчество) торжественно присягаю на верность своей Родине - Российской Федерации. Клянусь свято соблюдать ее конституцию и законы, строго выполнять требования воинских уставов, приказы командиров и начальников. Клянусь достойно выполнять воинский долг, мужественно защищать свободу, независимость и конституционный строй России, народ и Отечеств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ем уроке мы ознакомились с одним из самых торжественных ритуалов ВС РФ, хочется верить что каждый из юношей сидящих здесь на уроке честно выполнит свой долг и пойдёт служить в ряды ВС РФ, примет присягу и возможно вспомнит уроки ОБЖ по данной тем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7291/prez.ppt" TargetMode="External"/><Relationship Id="rId3" Type="http://schemas.openxmlformats.org/officeDocument/2006/relationships/hyperlink" Target="http://festival.1september.ru/articles/557291/prez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6:00Z</dcterms:created>
  <dc:creator>Win</dc:creator>
  <dc:description/>
  <cp:keywords/>
  <dc:language>en-US</dc:language>
  <cp:lastModifiedBy>C A</cp:lastModifiedBy>
  <dcterms:modified xsi:type="dcterms:W3CDTF">2014-11-11T18:27:00Z</dcterms:modified>
  <cp:revision>3</cp:revision>
  <dc:subject/>
  <dc:title/>
</cp:coreProperties>
</file>