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sz w:val="32"/>
          <w:szCs w:val="32"/>
        </w:rPr>
        <w:t>Ериковская основная общеобразовательная школа Белгородского района Белгородской области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по  предмету «Основы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безопасности жизнедеятельности»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iCs/>
          <w:sz w:val="48"/>
          <w:szCs w:val="48"/>
        </w:rPr>
        <w:t>в 6 классе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Разработал: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еподаватель–организатор 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iCs/>
          <w:sz w:val="32"/>
          <w:szCs w:val="32"/>
        </w:rPr>
        <w:t xml:space="preserve">МОУ </w:t>
      </w:r>
      <w:r>
        <w:rPr>
          <w:sz w:val="32"/>
          <w:szCs w:val="32"/>
        </w:rPr>
        <w:t>«Ериковская ООШ»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азаров Н.И.</w:t>
      </w:r>
    </w:p>
    <w:p>
      <w:pPr>
        <w:pStyle w:val="Normal"/>
        <w:autoSpaceDE w:val="false"/>
        <w:ind w:left="4956" w:firstLine="1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TextBody"/>
        <w:ind w:firstLine="708"/>
        <w:rPr/>
      </w:pPr>
      <w:r>
        <w:rPr>
          <w:szCs w:val="24"/>
        </w:rPr>
        <w:t xml:space="preserve">Рабочая программа учебного курса «Основы безопасности жизнедеятельности» (далее – ОБЖ) для 6 класса (далее – Рабочая программа) составлена на основе: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5-9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1-11 классы /под общей редакцией А.Т. Смирнова. - М.: Просвещение, 2008.)</w:t>
      </w:r>
    </w:p>
    <w:p>
      <w:pPr>
        <w:pStyle w:val="Normal"/>
        <w:numPr>
          <w:ilvl w:val="0"/>
          <w:numId w:val="5"/>
        </w:numPr>
        <w:ind w:left="720" w:right="78" w:hanging="360"/>
        <w:jc w:val="both"/>
        <w:rPr/>
      </w:pPr>
      <w:r>
        <w:rPr/>
        <w:t xml:space="preserve">Учебного плана общеобразовательного учреждения на 2013-2014учебный год; </w:t>
      </w:r>
    </w:p>
    <w:p>
      <w:pPr>
        <w:pStyle w:val="Normal"/>
        <w:numPr>
          <w:ilvl w:val="0"/>
          <w:numId w:val="5"/>
        </w:numPr>
        <w:ind w:left="720" w:right="78" w:hanging="360"/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3-2014 учебном году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учебного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спитание ценностного отношения к человеческой жизни и здоров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</w:t>
      </w:r>
      <w:r>
        <w:rPr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</w:t>
      </w:r>
      <w:r>
        <w:rPr/>
        <w:t>Программа предусматривает формирование общеучебных умений и навыков, универсальных способов деятельности и ключевых компетенций учащихся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</w:rPr>
        <w:t>Изменения, внесенные  в  авторскую  учебную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</w:rPr>
        <w:t>программу, и их обоснование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Изменения  в авторскую учебную программу  внесены не был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ме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b/>
              </w:rPr>
              <w:t>Безопасность человека в природных услов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  Оказания  самопомощи и взаимопом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  Опасные погодные 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  Основы здорового образа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  Основы дорожного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5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Название учебно – методического компл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20" w:leader="none"/>
        </w:tabs>
        <w:ind w:left="360" w:hanging="360"/>
        <w:jc w:val="both"/>
        <w:rPr/>
      </w:pPr>
      <w:r>
        <w:rPr/>
        <w:t xml:space="preserve">учебник 6 класса (Смирнов А.Т. Хренников Б.О. под ред. Смирнова А.Т. «Основы безопасности жизнедеятельности». Издательство «Просвещение», 2008 г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20" w:leader="none"/>
        </w:tabs>
        <w:ind w:left="360" w:hanging="360"/>
        <w:jc w:val="both"/>
        <w:rPr/>
      </w:pPr>
      <w:r>
        <w:rPr/>
        <w:t>методическое пособие для  учителя (Смирнов А.Т., Хренников Б.О. Основы безопасности жизнедеятельности. 5-9 классы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</w:rPr>
        <w:t>Количество учебных часов,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на которое рассчитана Рабочая программ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рограмма рассчитана на 35 часов, по 1 часу в неделю</w:t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занятий, используемые при обучении ОБЖ следующие:</w:t>
      </w:r>
    </w:p>
    <w:p>
      <w:pPr>
        <w:pStyle w:val="Normal"/>
        <w:jc w:val="both"/>
        <w:rPr/>
      </w:pPr>
      <w:r>
        <w:rPr/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семинары и круглые столы;</w:t>
      </w:r>
    </w:p>
    <w:p>
      <w:pPr>
        <w:pStyle w:val="Normal"/>
        <w:jc w:val="both"/>
        <w:rPr/>
      </w:pPr>
      <w:r>
        <w:rPr/>
        <w:t>-индивидуальные консультации;</w:t>
      </w:r>
    </w:p>
    <w:p>
      <w:pPr>
        <w:pStyle w:val="Normal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autoSpaceDE w:val="false"/>
        <w:rPr>
          <w:bCs/>
        </w:rPr>
      </w:pPr>
      <w:r>
        <w:rPr>
          <w:bCs/>
        </w:rPr>
        <w:t>По окончании 6  класса обучающийся должен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  <w:r>
        <w:rPr>
          <w:b/>
          <w:bCs/>
        </w:rPr>
        <w:t>Знать/понима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способы безопасного поведения в природной среде: правила безопасного поведения до и время опасных природных явлений; меры безопасного поведения на водоёмах в различное время г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пользоваться средствами индивидуальной защиты (противогазом,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 </w:t>
      </w: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личной безопасности на улицах и дорог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ния бытовыми приборами и инструмен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я бдительности и поведения при угрозе террористического ак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555555"/>
        </w:rPr>
      </w:pPr>
      <w:r>
        <w:rPr>
          <w:iCs/>
          <w:color w:val="000000"/>
        </w:rPr>
        <w:tab/>
        <w:t>Результаты изучения учебного предмета «Основы безопасности жизнедеятельности» приведены в разделе «Требования к уровню подготовки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 план  6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900"/>
        <w:gridCol w:w="1980"/>
        <w:gridCol w:w="2356"/>
        <w:gridCol w:w="1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 учеб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Безопасность человека в природных условиях </w:t>
            </w:r>
            <w:r>
              <w:rPr>
                <w:b/>
              </w:rPr>
              <w:t>28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spacing w:val="-3"/>
              </w:rPr>
              <w:t>Чрезвычайные ситуации в природе, их разновидност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ые принципы взаимодействия человека с прир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мена климатических и географических усло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оры, оказывающие влияния на состояние человека при смене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климатизация человека. Правила акклимат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ынужденная автономия. Причины вынужденной автоно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тремальные меры при вынужденной автоно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ситуации и схема действий по выжи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действий. Определение местонахождения. Ориентир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ача сигналов б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Устройство временного жи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ы добычи огня. Виды кос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Добыча воды. Обеззараживание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ыча пищи. Признаки съедобности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ы охоты и рыба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и безопасности при встречи с дикими живо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Обеспечение личной безопасности при следова</w:t>
              <w:softHyphen/>
            </w:r>
            <w:r>
              <w:rPr>
                <w:color w:val="000000"/>
                <w:spacing w:val="-3"/>
              </w:rPr>
              <w:t>нии к местам отдыха наземными видами транс</w:t>
              <w:softHyphen/>
            </w:r>
            <w:r>
              <w:rPr>
                <w:color w:val="000000"/>
                <w:spacing w:val="-7"/>
              </w:rPr>
              <w:t>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Обеспечение личной безопасности при следова</w:t>
              <w:softHyphen/>
            </w:r>
            <w:r>
              <w:rPr>
                <w:color w:val="000000"/>
                <w:spacing w:val="-3"/>
              </w:rPr>
              <w:t>нии к местам отдыха вод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</w:r>
            <w:r>
              <w:rPr>
                <w:color w:val="000000"/>
                <w:spacing w:val="-12"/>
              </w:rPr>
              <w:t>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spacing w:val="-2"/>
              </w:rPr>
              <w:t>Оказание самопомощи  и взаимо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помощь при укусах зм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ая помощь при укусах насекомых. Клещевой энцефалит и его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е первой помощи при тепловом и солнечном уд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ервой помощи при обморожении, переохла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асные погодные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безопасность при угрозе и возникновении гро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безопасности при  сходе снежных ла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безопасности при пыльных бур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безопасности при движении по ль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2"/>
              </w:rPr>
              <w:t>Здорового об</w:t>
              <w:softHyphen/>
            </w:r>
            <w:r>
              <w:rPr>
                <w:b/>
                <w:bCs/>
                <w:color w:val="000000"/>
                <w:w w:val="102"/>
              </w:rPr>
              <w:t xml:space="preserve">раза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ереутомляе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личной гигиены и гигиена одежды и обу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аливание организма и профилактика простуд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ственная и физическая работоспособ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вило дорожного</w:t>
            </w:r>
            <w:r>
              <w:rPr/>
              <w:t xml:space="preserve"> </w:t>
            </w:r>
            <w:r>
              <w:rPr>
                <w:b/>
              </w:rPr>
              <w:t xml:space="preserve">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  <w:w w:val="95"/>
              </w:rPr>
              <w:t>Правило движения вне населенного пун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жение пешеходов в составе груп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ижение велосипед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СОДЕРЖАНИЕ   УЧЕБНОГО КУРСА</w:t>
      </w:r>
    </w:p>
    <w:p>
      <w:pPr>
        <w:pStyle w:val="Normal"/>
        <w:ind w:left="72" w:right="78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6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 Безопасность человека в природных условиях 25 ч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1.   Подготовка к активному отдыху на природе 6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рода и человек. Общение с живой природой — естественная потребность человека для развития своих духовных и физических ка</w:t>
        <w:softHyphen/>
        <w:t>честв. Активный отдых на природе и необходимость подготовки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иентирование на местности. Способы определения сторон го</w:t>
        <w:softHyphen/>
        <w:t>ризонта. Определение своего местонахождения и направления дви</w:t>
        <w:softHyphen/>
        <w:t>жения на мес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к выходу на природу. Порядок движения по маршруту. Определение места для бивака и организация бивачных работ. Разве</w:t>
        <w:softHyphen/>
        <w:t>дение костра, заготовка топлива, приготовление пищи на кост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необходимого снаряжения для поход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2.   Активный отдых на природе и безопасность 5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безопасности в пеших и горных походах. Порядок движения походной группы. Выбор линии движения в пешем путеше</w:t>
        <w:softHyphen/>
        <w:t>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и проведение лыжных походов, одежда и обувь тури</w:t>
        <w:softHyphen/>
        <w:t>ста-лыжника, подбор и подготовка лыж. Организация движения, ор</w:t>
        <w:softHyphen/>
        <w:t>ганизация ночлегов. Меры безопасности в лыжном пох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ные походы. Подготовка к водному путешествию. Возможные ава</w:t>
        <w:softHyphen/>
        <w:t>рийные ситуации в водном походе. Обеспечение безопасности на в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3. Дальний (внутренний) и выездной туризм, меры безопас</w:t>
        <w:softHyphen/>
        <w:t>ности 6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кли</w:t>
        <w:softHyphen/>
        <w:t>матических условиях. Акклиматизация к холодному климату. Аккли</w:t>
        <w:softHyphen/>
        <w:t>матизация к жаркому климату. Акклиматизация в горной местности. Обеспечение личной безопасности при следовании к местам от</w:t>
        <w:softHyphen/>
        <w:t>дыха наземным видом транспорта (автомобилем, железнодорожным транспорто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личной безопасности при следовании к местам от</w:t>
        <w:softHyphen/>
        <w:t>дыха водным или воздушным видом транспорт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4. Обеспечение безопасности при автономном существова</w:t>
        <w:softHyphen/>
        <w:t>нии человека в природной среде 4ч.</w:t>
      </w:r>
    </w:p>
    <w:p>
      <w:pPr>
        <w:pStyle w:val="TextBody"/>
        <w:rPr>
          <w:szCs w:val="24"/>
        </w:rPr>
      </w:pPr>
      <w:r>
        <w:rPr>
          <w:szCs w:val="24"/>
        </w:rPr>
        <w:t>Автономное пребывание человека в природе. Добровольная и вы</w:t>
        <w:softHyphen/>
        <w:t>нужденная автоном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Опасные ситуации в природных условиях 4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асные погодные условия и способы защиты от них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Основы медицинских знаний и здорового образа жизни 10 ч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6. Основы медицинских знаний и оказание первой медицин</w:t>
        <w:softHyphen/>
        <w:t>ской помощи 4 ч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казание первой медицинской помощи при ссадинах и потерто</w:t>
        <w:softHyphen/>
        <w:t>стях. Первая медицинская помощь при ушибах, вывихах, растяжени</w:t>
        <w:softHyphen/>
        <w:t>ях связок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казание первой медицинской помощи при тепловом и солнеч</w:t>
        <w:softHyphen/>
        <w:t>ном ударах и отморожении. Первая медицинская помощь при ожога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7.   Здоровье человека и факторы, на него влияющие 6 ч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лияние наркотиков и психоактивных веществ на здоровье чело</w:t>
        <w:softHyphen/>
        <w:t>ве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офилактика употребления наркотиков и психоактивных ве</w:t>
        <w:softHyphen/>
        <w:t>ществ. Стадии развития наркомании. Правила четырех «Нет!» нарко</w:t>
        <w:softHyphen/>
        <w:t>тикам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  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Основная литература:  </w:t>
      </w:r>
      <w:r>
        <w:rPr/>
        <w:t>Учебник 6 класса (Смирнов А.Т. Хренников Б.О. под ред. Смирнова А.Т. «Основы безопасности жизнедеятельности». Издательство «Просвещение», 2008 г.)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Смирнов А.Т., Хренников Б.О. и др. Основы безопасности жизнедеятельности. Справочник для учащихся. 5-11 кл.</w:t>
      </w:r>
    </w:p>
    <w:p>
      <w:pPr>
        <w:pStyle w:val="Normal"/>
        <w:ind w:left="360" w:hanging="0"/>
        <w:jc w:val="both"/>
        <w:rPr/>
      </w:pPr>
      <w:r>
        <w:rPr/>
        <w:t xml:space="preserve">Смирнов А.Т., Маслов М.В., Мишин Б.И. Итоговая аттестация. Основы безопасности жизнедеятельности. Сборник заданий для проведения экзамена в 9 кл. (ко всем учебникам ОБЖ).  Пособие для учителя. 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  <w:tab/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2008 году издательство выпустило в свет учебно-методический комплект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УМК «Безопасность дорожного движения включает:</w:t>
      </w:r>
    </w:p>
    <w:p>
      <w:pPr>
        <w:pStyle w:val="Normal"/>
        <w:ind w:left="360" w:hanging="0"/>
        <w:rPr/>
      </w:pPr>
      <w:r>
        <w:rPr/>
        <w:t xml:space="preserve">Рыбин А.Л., Маслов М.В. Под ред. Смирнова А.Т. Обучение правилам дорожного движения. Методическое пособие. 5-9 кл.  </w:t>
      </w:r>
    </w:p>
    <w:p>
      <w:pPr>
        <w:pStyle w:val="Normal"/>
        <w:ind w:left="360" w:hanging="0"/>
        <w:rPr/>
      </w:pPr>
      <w:r>
        <w:rPr/>
        <w:t>Рыбин А.Л., Маслов М.В. Под. ред. Смирнова А.Т. Дорожное движение. Безопасность пешеходов, пассажиров, водителей. 5-9 классы. Пособие для уч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– 2-е изд., стереотип. – М.: Дрофа, 2006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-</w:t>
      </w: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едметный кабине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т учебников для 6 класса (Смирнов А.Т. Хренников Б.О. под ред. Смирнова А.Т. «Основы безопасности жизнедеятельности». Издательство «Просвещение», 2008 г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ир для стрельбы с пневматической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невматические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ый зал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ая площадка с элементами полосы препятстви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ас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латк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птеч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5"/>
        </w:tabs>
        <w:ind w:left="16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nikiforov</dc:creator>
  <dc:description/>
  <cp:keywords/>
  <dc:language>en-US</dc:language>
  <cp:lastModifiedBy>user</cp:lastModifiedBy>
  <dcterms:modified xsi:type="dcterms:W3CDTF">2014-11-12T13:33:00Z</dcterms:modified>
  <cp:revision>21</cp:revision>
  <dc:subject/>
  <dc:title/>
</cp:coreProperties>
</file>