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   ГБП ОУ «ИПЛ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едседатель Педагогического Совет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 СПб  ГБП ОУ  «ИП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И.А. 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_»______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спер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Зам. генерального директора по производственной части ООО  «Динас-Авто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С. Э. Захаров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_____2013г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А  МОДУЛЯ  УЧЕБНОЙ   ПРАКТИ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ЕМОНТА ТКАНЕЙ И ШВЕЙНЫХ ИЗДЕЛ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  (далее СПО), входящей в состав укрупненной группы профессий </w:t>
      </w:r>
      <w:r>
        <w:rPr>
          <w:b/>
          <w:bCs/>
          <w:sz w:val="28"/>
          <w:szCs w:val="28"/>
        </w:rPr>
        <w:t xml:space="preserve">260000 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ехнология продовольственных продуктов и потребительских товаров </w:t>
      </w:r>
      <w:r>
        <w:rPr>
          <w:bCs/>
          <w:spacing w:val="-2"/>
          <w:sz w:val="28"/>
          <w:szCs w:val="28"/>
        </w:rPr>
        <w:t xml:space="preserve">по направлению подготовки </w:t>
      </w:r>
      <w:r>
        <w:rPr>
          <w:b/>
          <w:bCs/>
          <w:spacing w:val="-2"/>
          <w:sz w:val="28"/>
          <w:szCs w:val="28"/>
        </w:rPr>
        <w:t xml:space="preserve">262000 Технология изделий легкой промышленности, </w:t>
      </w:r>
      <w:r>
        <w:rPr>
          <w:bCs/>
          <w:spacing w:val="-2"/>
          <w:sz w:val="28"/>
          <w:szCs w:val="28"/>
        </w:rPr>
        <w:t>по професс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2019.02 Закройщ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меняр Н.Н.</w:t>
      </w:r>
      <w:r>
        <w:rPr>
          <w:sz w:val="28"/>
          <w:szCs w:val="28"/>
        </w:rPr>
        <w:t>, преподаватель СПб   ГБП ОУ «ИПЛ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а Т.И.</w:t>
      </w:r>
      <w:r>
        <w:rPr>
          <w:sz w:val="28"/>
          <w:szCs w:val="28"/>
        </w:rPr>
        <w:t>, мастер учебной практики СПб   ГБП ОУ «ИПЛ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езнова И.Е.</w:t>
      </w:r>
      <w:r>
        <w:rPr>
          <w:sz w:val="28"/>
          <w:szCs w:val="28"/>
        </w:rPr>
        <w:t>, мастер учебной практики СПб   ГБП ОУ «ИПЛ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сикова И.Н.</w:t>
      </w:r>
      <w:r>
        <w:rPr>
          <w:sz w:val="28"/>
          <w:szCs w:val="28"/>
        </w:rPr>
        <w:t>, мастер учебной практики СПб   ГБП ОУ «ИПЛ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арокова И.В.,</w:t>
      </w:r>
      <w:r>
        <w:rPr/>
        <w:t xml:space="preserve"> </w:t>
      </w:r>
      <w:r>
        <w:rPr>
          <w:sz w:val="28"/>
          <w:szCs w:val="28"/>
        </w:rPr>
        <w:t>мастер учебной практики СПб   ГБП ОУ «ИПЛ»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учебной практики </w:t>
      </w:r>
      <w:r>
        <w:rPr>
          <w:b/>
          <w:sz w:val="28"/>
          <w:szCs w:val="28"/>
        </w:rPr>
        <w:t xml:space="preserve">редактирована </w:t>
      </w:r>
      <w:r>
        <w:rPr>
          <w:sz w:val="28"/>
          <w:szCs w:val="28"/>
        </w:rPr>
        <w:t>мастером учебной практики Сумароковой И.В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учебным  планом </w:t>
      </w:r>
      <w:r>
        <w:rPr>
          <w:bCs/>
          <w:spacing w:val="-2"/>
          <w:sz w:val="28"/>
          <w:szCs w:val="28"/>
        </w:rPr>
        <w:t>по професс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2019.02 Закройщик, </w:t>
      </w:r>
      <w:r>
        <w:rPr>
          <w:sz w:val="28"/>
          <w:szCs w:val="28"/>
        </w:rPr>
        <w:t>утверждённым 05.07.2012 г и Федеральным государственным  образовательным стандартом среднего профессионального образования по профессии 262019.02 Закройщик, утверждённым 02.08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смотрено и рекомендовано на заседании Методического Совета</w:t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___» ____________ 2013  г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985" w:hanging="198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800"/>
      </w:tblGrid>
      <w:tr>
        <w:trPr>
          <w:trHeight w:val="931" w:hRule="atLeast"/>
        </w:trPr>
        <w:tc>
          <w:tcPr>
            <w:tcW w:w="861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61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ПАСПОРТ  ПРОГРАММЫ МОДУЛЯ УЧЕБНОЙ ПРАКТИКИ  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ПРОГРАММЫ  МОДУЛЯ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ГРАММЫ МОДУЛЯ УЧЕБНОЙ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</w:t>
            </w:r>
            <w:r>
              <w:rPr>
                <w:b/>
                <w:caps/>
                <w:lang w:val="ru-RU" w:eastAsia="ru-RU"/>
              </w:rPr>
              <w:t xml:space="preserve">ПРАКТИКИ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15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4 условия реализации программы  МОДУЛЯ УЧЕБ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6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МОДУЛЯ УЧЕБ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 </w:t>
      </w:r>
      <w:r>
        <w:rPr>
          <w:b/>
          <w:sz w:val="28"/>
          <w:szCs w:val="28"/>
        </w:rPr>
        <w:t>МОДУЛЯ 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модуля учебной практик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 профессии  среднего  профессионального образования (далее - СПО), входящей  в состав  укрупненной группы профессий </w:t>
      </w:r>
      <w:r>
        <w:rPr>
          <w:b/>
          <w:bCs/>
          <w:sz w:val="28"/>
          <w:szCs w:val="28"/>
        </w:rPr>
        <w:t xml:space="preserve">260000 </w:t>
      </w:r>
      <w:r>
        <w:rPr>
          <w:b/>
          <w:bCs/>
          <w:spacing w:val="-2"/>
          <w:sz w:val="28"/>
          <w:szCs w:val="28"/>
        </w:rPr>
        <w:t xml:space="preserve">Технология  продовольственных продуктов и потребительских товаров по направлению подготовки 262000 Технология изделий легкой промышл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262019.02</w:t>
      </w:r>
      <w:r>
        <w:rPr>
          <w:sz w:val="28"/>
          <w:szCs w:val="28"/>
        </w:rPr>
        <w:t xml:space="preserve"> Закройщ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 выполнение ремонта тканей и швейных изделий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являть область и вид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бирать материалы для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3. Выполнять технологические операции по ремонту изделий 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и и вручну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модуля учебной практики может быть использована после соответствующей корректировки </w:t>
      </w:r>
      <w:r>
        <w:rPr>
          <w:b/>
          <w:sz w:val="28"/>
          <w:szCs w:val="28"/>
        </w:rPr>
        <w:t>в программах профессиональной подготовки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eastAsia="Courier New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КПР</w:t>
      </w:r>
      <w:r>
        <w:rPr>
          <w:i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12156   Закройщ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>
          <w:sz w:val="28"/>
          <w:szCs w:val="28"/>
        </w:rPr>
        <w:t xml:space="preserve">Исходный уровень образования – основное общее. Профессиональная подготовка, опыт и стаж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модуля учебной практики  – требования к результатам освоения программы модул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 в ходе освоения программы модуля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-проведения ремонта и обновления текстильн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разнообразные виды ремонта на изделии вручную и на   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выполнять технологические операции по ремонту и обновлению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учебной практики (производственного обуч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–  </w:t>
      </w:r>
      <w:r>
        <w:rPr>
          <w:b/>
          <w:sz w:val="28"/>
          <w:szCs w:val="28"/>
        </w:rPr>
        <w:t>1026</w:t>
      </w:r>
      <w:r>
        <w:rPr>
          <w:sz w:val="28"/>
          <w:szCs w:val="28"/>
        </w:rPr>
        <w:t xml:space="preserve"> часов, в том числе: ПМ 06 </w:t>
      </w:r>
      <w:r>
        <w:rPr/>
        <w:t xml:space="preserve"> </w:t>
      </w:r>
      <w:r>
        <w:rPr>
          <w:sz w:val="28"/>
          <w:szCs w:val="28"/>
        </w:rPr>
        <w:t>Выполнение ремонта тканей и швейных изделий  – 2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2. результаты освоения ПРОГРАММЫ </w:t>
      </w:r>
      <w:r>
        <w:rPr>
          <w:b/>
          <w:caps/>
          <w:sz w:val="28"/>
          <w:szCs w:val="28"/>
          <w:lang w:val="ru-RU"/>
        </w:rPr>
        <w:t xml:space="preserve">Модуля </w:t>
      </w:r>
      <w:r>
        <w:rPr>
          <w:b/>
          <w:caps/>
          <w:sz w:val="28"/>
          <w:szCs w:val="28"/>
        </w:rPr>
        <w:t xml:space="preserve">УЧЕБНОЙ ПРАКТИКИ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освоения программы модуля  учебной практики  является овладение обучающимися видом  профессиональной деятельности:  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ыполнение ремонта тканей и швейных изделий</w:t>
      </w:r>
      <w:r>
        <w:rPr>
          <w:sz w:val="28"/>
          <w:szCs w:val="28"/>
        </w:rPr>
        <w:t xml:space="preserve">;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6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5" w:after="0"/>
              <w:ind w:left="59" w:right="53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ласть и вид ремонта.</w:t>
            </w:r>
          </w:p>
          <w:p>
            <w:pPr>
              <w:pStyle w:val="Normal"/>
              <w:shd w:fill="FFFFFF" w:val="clear"/>
              <w:spacing w:lineRule="exact" w:line="317"/>
              <w:ind w:left="59" w:right="4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6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бирать материалы для ремо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5" w:after="0"/>
              <w:ind w:left="59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9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ологические операции по ремонту изделий на оборудовании и вручную.</w:t>
            </w:r>
          </w:p>
          <w:p>
            <w:pPr>
              <w:pStyle w:val="Normal"/>
              <w:shd w:fill="FFFFFF" w:val="clear"/>
              <w:spacing w:lineRule="exact" w:line="317"/>
              <w:ind w:left="59" w:right="161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ГРАММЫ модуля УЧЕБНОЙ ПРАКТИКИ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граммы модуля  учебной практики 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08"/>
        <w:gridCol w:w="1489"/>
        <w:gridCol w:w="1072"/>
        <w:gridCol w:w="930"/>
        <w:gridCol w:w="976"/>
        <w:gridCol w:w="1116"/>
        <w:gridCol w:w="975"/>
        <w:gridCol w:w="975"/>
        <w:gridCol w:w="841"/>
        <w:gridCol w:w="837"/>
        <w:gridCol w:w="808"/>
      </w:tblGrid>
      <w:tr>
        <w:trPr>
          <w:trHeight w:val="440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-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ого модул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пределение обязательной аудиторной нагрузки по курсам и семестрам</w:t>
            </w:r>
          </w:p>
        </w:tc>
      </w:tr>
      <w:tr>
        <w:trPr>
          <w:trHeight w:val="264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курс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курс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II к</w:t>
            </w:r>
            <w:r>
              <w:rPr>
                <w:b/>
                <w:i/>
                <w:iCs/>
                <w:sz w:val="20"/>
                <w:szCs w:val="20"/>
              </w:rPr>
              <w:t>у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рс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V курс</w:t>
            </w:r>
          </w:p>
        </w:tc>
      </w:tr>
      <w:tr>
        <w:trPr>
          <w:trHeight w:val="557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семест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7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</w:tr>
      <w:tr>
        <w:trPr>
          <w:trHeight w:val="25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 недел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 недел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 недел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 недел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 нед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 нед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 нед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1 недел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5 недель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П/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 П/п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; ПК 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6.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М 06</w:t>
            </w:r>
            <w:r>
              <w:rPr>
                <w:sz w:val="28"/>
                <w:szCs w:val="28"/>
              </w:rPr>
              <w:t xml:space="preserve"> Выполнение ремонта тканей и швейных издел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69"/>
        <w:gridCol w:w="29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рофессионального модуля (ПМ), МДК и тем учебной практик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 с указанием их распределения по семестра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М 0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ыполнение ремонта тканей и швейных издел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 06. 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ремонта  и обновление  издел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 У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едение в профессию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: с мастерской, организацией ручного рабочего места, режимом работы, охраной труда. Пожарная и электробезопасность в мастер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 У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лкий ремонт швейных изделий. Ручные работы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знакомление с инструментами и приспособлениями для выполнения ручных работ. Освоение навыков отрезания нити от катушки, введение её в иглу и завязывание узелка. Освоение навыков работы с иглой и напёрст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чек прямых, косых, стачных и размёточных (расстрочных) стеж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ых   копировальных , потайных и крестообразных подшивочных стеж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фурнитуры. Выполнение обтяжных пугов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резных и воздушных петель. Выполнение ручных закреп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прямых разрезов материала. Выполнение штуковки и штопки. Декорирование дыр. Охрана труда на утюжильном рабочем ме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ых заплат и аппликаций. Изменение размера рисунка аппл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низа юбки и петли, пришивание пуговицы. ВТ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 У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лкий ремонт швейных изделий. Машинные работы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организацией универсального и специального машинного места. Охрана труда. Устройство универсальной машины. Подбор игл, ниток, заправка, пуск и остановка машины. Регулирование   длины   стежка, натяжения нитей. Пробные строчки. Уход за машиной. Выполнение параллельных строчек и машинных закреп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чек различной конфигурации. Выполнение стачных (вразутюжку и взаутюжку)    и  расстрочного  ш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строчных , накладных и бельевых ш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аевых (обтачных и вподгибку) ш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аевых (окантовочных) ш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очных швов (складки, рельеф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, среднего шва с застёжкой и шлицы в юбке (образец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рочная работа</w:t>
            </w:r>
            <w:r>
              <w:rPr>
                <w:sz w:val="28"/>
                <w:szCs w:val="28"/>
              </w:rPr>
              <w:t>. Замена тесьмы - «молнии» в застёжке юбки. Ремонт  петли, пришивание пуговицы. В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чивание   накладных  карманов  различной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вый  семестр 102 ча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4 У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ий ремонт швейных изделий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бочей формы (передн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стёжки мужских брю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рочная работа.</w:t>
            </w:r>
            <w:r>
              <w:rPr>
                <w:sz w:val="28"/>
                <w:szCs w:val="28"/>
              </w:rPr>
              <w:t xml:space="preserve"> Ремонт  (уменьшение длины) низа мужских брюк. Соединение распоровшихся швов. В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лины мужских брю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застёжки   женских  брю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иза шелковой юбки или платья швом «московский рубч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 низа юбки отделочной детал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сьмы - «молнии» в куртке или д/с паль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5 У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новление одежды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ротника, бортов, манжет и кармана  в рубашке или блу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енской юбки ( из  брю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.</w:t>
            </w:r>
            <w:r>
              <w:rPr>
                <w:sz w:val="28"/>
                <w:szCs w:val="28"/>
              </w:rPr>
              <w:t xml:space="preserve"> Удлинение низа юбки отделочной детал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второй семестр 144 ча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первый курс обучения 246 ч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ind w:left="1134" w:hanging="425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мелкого, среднего и крупного ремонта и обновление швейных изделий различных ассортиментны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Тематическое планир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модуля </w:t>
      </w:r>
      <w:r>
        <w:rPr>
          <w:b/>
          <w:caps/>
          <w:sz w:val="28"/>
          <w:szCs w:val="28"/>
        </w:rPr>
        <w:t>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caps/>
        </w:rPr>
      </w:pPr>
      <w:r>
        <w:rPr>
          <w:caps/>
        </w:rPr>
        <w:t>по профессии «Закройщик» на 2013/2014 уч. го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ПМ 06 УП Выполнение ремонта тканей и швейных 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изделий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4536"/>
        <w:gridCol w:w="1276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на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часов   по  т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часов по  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ое занятие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знакомление обучающихся: с мастерской, организацией ручного рабочего места, режимом работы, охраной труда. Пожарная и электробезопасность в мастер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кий ремонт швейных изделий. Ручные работы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знакомление с инструментами и приспособлениями для выполнения ручных работ. Освоение навыков отрезания нити от катушки, введение её в иглу и завязывание узелка. Освоение навыков работы с иглой и напёрс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строчек прямых, косых, стачных и размёточных (расстрочных) сте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ручных   копировальных , потайных и крестообразных подшивочных сте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шивание фурнитуры. Выполнение обтяжных пуг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становление прорезных и воздушных петель. Выполнение ручных закре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клеивание прямых разрезов материала. Выполнение штуковки и штопки. Декорирование дыр. Охрана труда на утюжильном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тановка декоративных заплат и аппликаций. Изменение размера рисунка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монт низа юбки и петли, пришивание пуговицы. В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кий ремонт швейных изделий. Машинные работы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бучающихся с организацией универсального и специального машинного места. Охрана труда. Устройство универсальной машины. Подбор игл, ниток, заправка, пуск и остановка машины. Регулирование   длины   стежка, натяжения нитей. Пробные строчки. Уход за машиной. Выполнение параллельных строчек и машинных закре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строчек различной конфигурации. Выполнение стачных (вразутюжку и взаутюжку)    и  расстрочного 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настрочных , накладных и бельевы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краевых (обтачных и вподгибку)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краевых (окантовочных)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-во часов на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часов по  т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часов по 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полнение отделочных швов (складки, рельеф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ботка вытачек, среднего шва с застёжкой и шлицы в юбке (образе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>Замена тесьмы - «молнии» в застёжке юбки. Ремонт  петли, пришивание пуговицы. В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страчивание   накладных  карманов  различ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ервый  семестр 102 ча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ремонт швейн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готовление рабочей формы (передника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емонт застёжки мужских брю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рочная работа.</w:t>
            </w:r>
            <w:r>
              <w:rPr>
                <w:sz w:val="18"/>
                <w:szCs w:val="18"/>
              </w:rPr>
              <w:t xml:space="preserve"> Ремонт ( уменьшение длины) низа мужских брюк. Соединение распоровшихся швов. В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величение длины мужских брю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застёжки   женских  брю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иза шелковой юбки или платья швом «московский руб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длинение низа юбки отделочной дета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мена тесьмы - «молнии» в куртке или д/с пальт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ротника, бортов, манжет и кармана  в рубашке или блуз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готовление женской юбки ( из  брюк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фференцированный зачет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длинение низа юбки отделочной дета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второй семестр 144 час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вый курс обучения 246 ча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 условия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 реализации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программы </w:t>
      </w:r>
      <w:r>
        <w:rPr>
          <w:b/>
          <w:caps/>
          <w:sz w:val="28"/>
          <w:szCs w:val="28"/>
          <w:lang w:val="ru-RU"/>
        </w:rPr>
        <w:t xml:space="preserve"> модуля  учебной   практик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 модуля  учебной практики  предполагает наличие учебных мастерских: </w:t>
      </w:r>
      <w:r>
        <w:rPr>
          <w:b/>
          <w:sz w:val="28"/>
          <w:szCs w:val="28"/>
        </w:rPr>
        <w:t>закройных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вей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/>
      </w:pPr>
      <w:r>
        <w:rPr>
          <w:bCs/>
          <w:sz w:val="28"/>
          <w:szCs w:val="28"/>
        </w:rPr>
        <w:t xml:space="preserve">- столы для выполнения ру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ашинные рабочи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тюжильные рабочи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ец. машинные рабочи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 винтовые по  количеству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459"/>
        <w:gridCol w:w="2346"/>
        <w:gridCol w:w="22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образцов в последовательности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струкционные ка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тернет -ресур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аблоны, лекала, издел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струкции по охране тру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 ручные стеж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ручные стеж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шивание фурнитуры ( все вид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ивание фурнитуры ( все вид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тли и закреп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 и закреп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монт и декорирование разрезов и ды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декорирование разрезов и ды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, варианты рисун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аблоны рисунк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монт юбки (изготовление юбки в последователь-ност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монт юбки</w:t>
            </w:r>
            <w:r>
              <w:rPr>
                <w:b/>
                <w:sz w:val="28"/>
                <w:szCs w:val="28"/>
                <w:lang w:val="ru-RU"/>
              </w:rPr>
              <w:t>( по узлам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бк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очки разной конфигу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шинные швы(все вид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ные швы(все вид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кладные карма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ала</w:t>
            </w:r>
          </w:p>
        </w:tc>
      </w:tr>
      <w:tr>
        <w:trPr>
          <w:trHeight w:val="1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готовление передника, косы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ередника, косын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ала</w:t>
            </w:r>
          </w:p>
        </w:tc>
      </w:tr>
      <w:tr>
        <w:trPr>
          <w:trHeight w:val="1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монт узлов брю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узлов брю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и (фото) при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рюки</w:t>
            </w:r>
          </w:p>
        </w:tc>
      </w:tr>
      <w:tr>
        <w:trPr>
          <w:trHeight w:val="1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новление блузы(рубаш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Обновление блузы(рубашки)</w:t>
            </w:r>
            <w:r>
              <w:rPr>
                <w:b/>
                <w:sz w:val="28"/>
                <w:szCs w:val="28"/>
                <w:lang w:val="ru-RU"/>
              </w:rPr>
              <w:t xml:space="preserve"> по узлам и издели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</w:t>
            </w:r>
            <w:r>
              <w:rPr/>
              <w:t>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узы</w:t>
            </w:r>
          </w:p>
        </w:tc>
      </w:tr>
      <w:tr>
        <w:trPr>
          <w:trHeight w:val="1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готовление юбки из брю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юбки из брю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ала, издел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.А. Силаева  Технология одежды: Учебник в 2-х частях, учебник для нач. проф. Образования – М.: Издательский центр «Академия», 201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Амирова Э.К., Труханова А.Т.,  Сакулина О.В., Сакулин Б. С. Технология швейного производства: учеб. Пособие для сред. проф. учеб. Заведений.- 2-е изд.,  – М.: изд. центр «Академия», 2006. – 480 с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Радченко И.А. Косинец И.Б. Справочник закройщика:  Учебное пособие для нач. проф. образования. – М.: Издательский центр «Академия», 2008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Жихарев А.П., Румянцева Г.П., Кирсанова Е.А.  Материаловедение: Швейное производство: Учеб. пособие для нач. проф. образования. – М.: Изд. центр «Академия», 2005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12807 (ИСО 4916 – 82) «Изделия швейные. Классификация стежков, строчек, швов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566-88 «Изделия швейные бытового назначения Определение сортности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4103-82 «Изделия швейные. Методы контроля качества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ая практика проводится концентрированно в учебных мастерских.</w:t>
      </w:r>
      <w:r>
        <w:rPr>
          <w:sz w:val="28"/>
          <w:szCs w:val="28"/>
        </w:rPr>
        <w:t xml:space="preserve"> Дифференцированный зачет по учебной практике проводится  в форме провероч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учебной практики 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учебной практик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 xml:space="preserve">модуля </w:t>
      </w:r>
      <w:r>
        <w:rPr>
          <w:b/>
          <w:caps/>
          <w:sz w:val="28"/>
          <w:szCs w:val="28"/>
        </w:rPr>
        <w:t xml:space="preserve">УЧЕБНОЙ ПРАКТИК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о</w:t>
      </w:r>
      <w:r>
        <w:rPr>
          <w:sz w:val="28"/>
          <w:szCs w:val="28"/>
          <w:shd w:fill="FFFFFF" w:val="clear"/>
        </w:rPr>
        <w:t xml:space="preserve"> учебной практике</w:t>
      </w:r>
      <w:r>
        <w:rPr>
          <w:sz w:val="28"/>
          <w:szCs w:val="28"/>
        </w:rPr>
        <w:t>: текущая и промежуточная аттестация. Экзамен (квалификационный)  проводится  в виде  защиты квалификационной работы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5" w:after="0"/>
              <w:ind w:left="59" w:right="53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 Выявлять область и вид ремонта.</w:t>
            </w:r>
          </w:p>
          <w:p>
            <w:pPr>
              <w:pStyle w:val="Normal"/>
              <w:shd w:fill="FFFFFF" w:val="clear"/>
              <w:spacing w:lineRule="exact" w:line="317"/>
              <w:ind w:left="59" w:right="4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6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6.2. Подбирать материалы для ремо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5" w:after="0"/>
              <w:ind w:left="59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9" w:right="58" w:hanging="0"/>
              <w:rPr/>
            </w:pPr>
            <w:r>
              <w:rPr>
                <w:sz w:val="28"/>
                <w:szCs w:val="28"/>
              </w:rPr>
              <w:t>ПК 6.3. Выполнять технологические операции по ремонту изделий на оборудовании и вручную.</w:t>
            </w:r>
          </w:p>
          <w:p>
            <w:pPr>
              <w:pStyle w:val="Normal"/>
              <w:shd w:fill="FFFFFF" w:val="clear"/>
              <w:spacing w:lineRule="exact" w:line="317"/>
              <w:ind w:left="59" w:right="161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 на  учеб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деятельностью обучающегося в процессе обучен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очные работы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тветствие способов достижения цели, способам определенным руковод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результатов проверочных 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квалификационной работы.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 xml:space="preserve">Положительная динамика в организации деятельности по результатам самооценки,  </w:t>
            </w:r>
            <w:r>
              <w:rPr>
                <w:bCs/>
                <w:sz w:val="28"/>
                <w:szCs w:val="28"/>
              </w:rPr>
              <w:t>самоанализа и коррекции результатов собственной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зада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сть выполненных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ртфолио выполненных работ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невник приёма заказ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едомости по результатам обучения за периоды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 информации, необходимой для эффективного выполнения профессиональных задач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 использование    информации из источников:  ГОСТы,  учебник,  инструкционная   и технологическая   карты,      презентация, журналы   мод,  интернет - рес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фолио выполненных рабо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ик приёма заказ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34"/>
              <w:rPr/>
            </w:pPr>
            <w:r>
              <w:rPr>
                <w:bCs/>
                <w:sz w:val="28"/>
                <w:szCs w:val="28"/>
              </w:rPr>
              <w:t>Использование информационных   технологий в процесс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оение  программ, необходимых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тфолио выполненных работ (презентация).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 в команде, эффективно общаться с коллегами, руководством, клиентам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Взаимодействие с обучающимися, преподавателями и мастерами в ходе обучения на принципах толерантного отношения: соблюдение норм деловой культуры; соблюдение этически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по поведению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рочные  работы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Cs/>
                <w:iCs/>
                <w:sz w:val="28"/>
                <w:szCs w:val="28"/>
              </w:rPr>
              <w:t>Выполнение работ по подготовке производственного помещения к работ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куратность в работ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омость оценок по учебной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6:00Z</dcterms:created>
  <dc:creator>Admin</dc:creator>
  <dc:description/>
  <cp:keywords/>
  <dc:language>en-US</dc:language>
  <cp:lastModifiedBy>Ирина</cp:lastModifiedBy>
  <cp:lastPrinted>2012-12-23T16:21:00Z</cp:lastPrinted>
  <dcterms:modified xsi:type="dcterms:W3CDTF">2014-01-10T21:26:00Z</dcterms:modified>
  <cp:revision>36</cp:revision>
  <dc:subject/>
  <dc:title>МИНИСТЕРСТВО ОБРАЗОВАНИЯ И НАУКИ</dc:title>
</cp:coreProperties>
</file>