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0"/>
        <w:ind w:left="17" w:right="63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Ж     Лекция – практическое занятие.  </w:t>
      </w:r>
    </w:p>
    <w:p>
      <w:pPr>
        <w:pStyle w:val="Normal"/>
        <w:shd w:fill="FFFFFF" w:val="clear"/>
        <w:spacing w:lineRule="exact" w:line="290"/>
        <w:ind w:left="17" w:right="63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дел 2   Основы  безопасности   личности,     общества, государства.</w:t>
      </w:r>
    </w:p>
    <w:p>
      <w:pPr>
        <w:pStyle w:val="Normal"/>
        <w:shd w:fill="FFFFFF" w:val="clear"/>
        <w:spacing w:lineRule="exact" w:line="290"/>
        <w:ind w:left="17" w:right="63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а:</w:t>
      </w:r>
      <w:r>
        <w:rPr>
          <w:color w:val="000000"/>
          <w:spacing w:val="-1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Обеспечение личной безопасности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в криминогенных ситуациях. </w:t>
      </w:r>
    </w:p>
    <w:p>
      <w:pPr>
        <w:pStyle w:val="Normal"/>
        <w:shd w:fill="FFFFFF" w:val="clear"/>
        <w:spacing w:lineRule="exact" w:line="290"/>
        <w:ind w:left="17" w:right="634" w:hanging="0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Терроризм и экстремизм  - чрезвычайные опасности для общества и государства. ЧС – социального характера.</w:t>
      </w:r>
    </w:p>
    <w:p>
      <w:pPr>
        <w:pStyle w:val="Normal"/>
        <w:shd w:fill="FFFFFF" w:val="clear"/>
        <w:spacing w:lineRule="exact" w:line="290"/>
        <w:ind w:left="17" w:right="63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та:</w:t>
      </w:r>
    </w:p>
    <w:p>
      <w:pPr>
        <w:pStyle w:val="Normal"/>
        <w:shd w:fill="FFFFFF" w:val="clear"/>
        <w:spacing w:lineRule="exact" w:line="290"/>
        <w:ind w:left="17" w:right="63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кабинет ОБЖ.</w:t>
      </w:r>
    </w:p>
    <w:p>
      <w:pPr>
        <w:pStyle w:val="Normal"/>
        <w:shd w:fill="FFFFFF" w:val="clear"/>
        <w:spacing w:lineRule="exact" w:line="290"/>
        <w:ind w:left="17" w:right="63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личество часов: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2 часа.</w:t>
      </w:r>
    </w:p>
    <w:p>
      <w:pPr>
        <w:pStyle w:val="Normal"/>
        <w:shd w:fill="FFFFFF" w:val="clear"/>
        <w:ind w:left="17" w:right="6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выяснить общие правила личной безопасности в криминогенных ситуациях, в чем заключается </w:t>
      </w:r>
      <w:r>
        <w:rPr>
          <w:rFonts w:cs="Times New Roman" w:ascii="Times New Roman" w:hAnsi="Times New Roman"/>
          <w:b w:val="false"/>
          <w:bCs w:val="false"/>
          <w:color w:val="545454"/>
          <w:spacing w:val="1"/>
          <w:sz w:val="24"/>
          <w:szCs w:val="24"/>
        </w:rPr>
        <w:t xml:space="preserve">профилактика насилия, познакомится  с понятиями терроризм и экстремизм, с опасностями, которые они несут обществу и государству, с </w:t>
      </w:r>
      <w:r>
        <w:rPr>
          <w:rFonts w:cs="Times New Roman" w:ascii="Times New Roman" w:hAnsi="Times New Roman"/>
          <w:b w:val="false"/>
          <w:bCs w:val="false"/>
          <w:color w:val="545454"/>
          <w:spacing w:val="-1"/>
          <w:sz w:val="24"/>
          <w:szCs w:val="24"/>
        </w:rPr>
        <w:t xml:space="preserve">правовой  основой общегосударственной системы противодействия терроризму в РФ, выяснить </w:t>
      </w:r>
      <w:r>
        <w:rPr>
          <w:rFonts w:cs="Times New Roman" w:ascii="Times New Roman" w:hAnsi="Times New Roman"/>
          <w:b w:val="false"/>
          <w:sz w:val="24"/>
          <w:szCs w:val="24"/>
        </w:rPr>
        <w:t>принципы  и направления противодействия террористической и экстремистск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Развивающие цели:</w:t>
      </w:r>
    </w:p>
    <w:p>
      <w:pPr>
        <w:pStyle w:val="Normal"/>
        <w:shd w:fill="FFFFFF" w:val="clear"/>
        <w:ind w:left="17" w:right="6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формирование интеллектуальных умений – анализировать, сравнивать, делать выводы – на основе изучения  учащимися правил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личной безопасности в криминогенных ситуация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,  понятий: </w:t>
      </w:r>
      <w:r>
        <w:rPr>
          <w:rFonts w:cs="Times New Roman" w:ascii="Times New Roman" w:hAnsi="Times New Roman"/>
          <w:b w:val="false"/>
          <w:bCs w:val="false"/>
          <w:color w:val="545454"/>
          <w:spacing w:val="1"/>
          <w:sz w:val="24"/>
          <w:szCs w:val="24"/>
        </w:rPr>
        <w:t>терроризм и экстремизм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;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важность </w:t>
      </w:r>
      <w:r>
        <w:rPr>
          <w:rFonts w:cs="Times New Roman" w:ascii="Times New Roman" w:hAnsi="Times New Roman"/>
          <w:b w:val="false"/>
          <w:sz w:val="24"/>
          <w:szCs w:val="24"/>
        </w:rPr>
        <w:t>противодействия террористической и экстремистской деятельност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; формирование правильного отношения  к личной БЖ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формирование общеучебных умений;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абота с наглядным материалом, оформление в тетрадях схем, запис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Воспитательные це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воспитание научного мировоззрения, расширение кругозора за счет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усвоения новых понятий. </w:t>
      </w:r>
    </w:p>
    <w:p>
      <w:pPr>
        <w:pStyle w:val="Normal"/>
        <w:shd w:fill="FFFFFF" w:val="clear"/>
        <w:ind w:left="17" w:right="6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numPr>
          <w:ilvl w:val="0"/>
          <w:numId w:val="4"/>
        </w:numPr>
        <w:shd w:fill="FFFFFF" w:val="clear"/>
        <w:ind w:left="377" w:right="634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Общие правила личной безопасности в криминогенных ситуациях.</w:t>
      </w:r>
    </w:p>
    <w:p>
      <w:pPr>
        <w:pStyle w:val="Normal"/>
        <w:numPr>
          <w:ilvl w:val="0"/>
          <w:numId w:val="4"/>
        </w:numPr>
        <w:shd w:fill="FFFFFF" w:val="clear"/>
        <w:ind w:left="377" w:right="634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Правила безопасного поведения в лифте, в подъезде, на улице.</w:t>
      </w:r>
    </w:p>
    <w:p>
      <w:pPr>
        <w:pStyle w:val="Normal"/>
        <w:numPr>
          <w:ilvl w:val="0"/>
          <w:numId w:val="4"/>
        </w:numPr>
        <w:shd w:fill="FFFFFF" w:val="clear"/>
        <w:ind w:left="377" w:right="634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45454"/>
          <w:spacing w:val="1"/>
          <w:sz w:val="24"/>
          <w:szCs w:val="24"/>
        </w:rPr>
        <w:t>Профилактика насилия.</w:t>
      </w:r>
    </w:p>
    <w:p>
      <w:pPr>
        <w:pStyle w:val="Normal"/>
        <w:numPr>
          <w:ilvl w:val="0"/>
          <w:numId w:val="4"/>
        </w:numPr>
        <w:shd w:fill="FFFFFF" w:val="clear"/>
        <w:ind w:left="377" w:right="634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45454"/>
          <w:spacing w:val="1"/>
          <w:sz w:val="24"/>
          <w:szCs w:val="24"/>
        </w:rPr>
        <w:t>Понятие терроризма и экстремизма.</w:t>
      </w:r>
    </w:p>
    <w:p>
      <w:pPr>
        <w:pStyle w:val="Normal"/>
        <w:numPr>
          <w:ilvl w:val="0"/>
          <w:numId w:val="4"/>
        </w:numPr>
        <w:shd w:fill="FFFFFF" w:val="clear"/>
        <w:ind w:left="377" w:right="634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45454"/>
          <w:spacing w:val="1"/>
          <w:sz w:val="24"/>
          <w:szCs w:val="24"/>
        </w:rPr>
        <w:t>Правовая основа общегосударственной системы противодействия терроризму в РФ.</w:t>
      </w:r>
    </w:p>
    <w:p>
      <w:pPr>
        <w:pStyle w:val="Normal"/>
        <w:numPr>
          <w:ilvl w:val="0"/>
          <w:numId w:val="4"/>
        </w:numPr>
        <w:shd w:fill="FFFFFF" w:val="clear"/>
        <w:ind w:left="377" w:right="634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принципы  и направления противодействия террористической и экстремист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ind w:left="377" w:right="634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ведение итогов учебного занятия.</w:t>
      </w:r>
    </w:p>
    <w:p>
      <w:pPr>
        <w:pStyle w:val="Normal"/>
        <w:numPr>
          <w:ilvl w:val="0"/>
          <w:numId w:val="4"/>
        </w:numPr>
        <w:shd w:fill="FFFFFF" w:val="clear"/>
        <w:ind w:left="377" w:right="634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/з.</w:t>
      </w:r>
    </w:p>
    <w:p>
      <w:pPr>
        <w:pStyle w:val="Normal"/>
        <w:shd w:fill="FFFFFF" w:val="clear"/>
        <w:ind w:right="6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СО и материалы: </w:t>
      </w:r>
      <w:r>
        <w:rPr>
          <w:rFonts w:cs="Times New Roman" w:ascii="Times New Roman" w:hAnsi="Times New Roman"/>
          <w:b w:val="false"/>
          <w:sz w:val="24"/>
          <w:szCs w:val="24"/>
        </w:rPr>
        <w:t>компьютер с мультимедийным проектором и экраном;</w:t>
      </w:r>
    </w:p>
    <w:p>
      <w:pPr>
        <w:pStyle w:val="Normal"/>
        <w:shd w:fill="FFFFFF" w:val="clear"/>
        <w:ind w:right="6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каты: «Правила поведения в криминогенных ситуациях»; «Основные вопросы по противодействию терроризму».</w:t>
      </w:r>
    </w:p>
    <w:p>
      <w:pPr>
        <w:pStyle w:val="Normal"/>
        <w:shd w:fill="FFFFFF" w:val="clear"/>
        <w:ind w:right="6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зентации: «ЧС социального характера. Защита населения от террористических  актов и массовых беспорядков».</w:t>
      </w:r>
    </w:p>
    <w:p>
      <w:pPr>
        <w:pStyle w:val="Normal"/>
        <w:shd w:fill="FFFFFF" w:val="clear"/>
        <w:ind w:right="6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део: «Правила поведения в ситуациях криминогенного характера».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тератур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ебники: ОБЖ, Н.В. Косолапова, Н.А. Прокопенко, стр. 115-126, 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ы безопасности жизнедеятельности. Учебник 10 кл. Учеб. Для общеобразовательных учреждений.  Под ред. Смирнова А.Т. – 5-ое издание, 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раб. – М. «Просвещение», 2013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ип учебного заняти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учения нового материала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Форма организации учебного занятия: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лекция - беседа- самостоятельная работа.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д учебного занятия:</w:t>
      </w:r>
    </w:p>
    <w:p>
      <w:pPr>
        <w:pStyle w:val="Normal"/>
        <w:shd w:fill="FFFFFF" w:val="clear"/>
        <w:ind w:right="-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урок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Преподаватель предлагает студентам решить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итуационную задачу (5 минут)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школе замечен посторонний человек, который ведет се</w:t>
        <w:softHyphen/>
        <w:t>бя подозрительно. У него в руках объемный пакет, в котором угадывается коробка. Задача: что надо делать ученику, если он заметил такого человека?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Ответ 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ченики наблюдают за террористом, не привлекая его внимания, и обязаны быстро сообщить об этом человеке дежурному учителю или охраннику. Дежурный учитель должен сообщить об этом охраннику и позвонить в милицию, причем не по телефону «02», а в местное отделение милиции. Охранник должен попытаться  задержать террориста и удерживать его до прихода милиции.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ind w:right="-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еподаватель</w:t>
      </w:r>
      <w:r>
        <w:rPr>
          <w:rFonts w:cs="Times New Roman" w:ascii="Times New Roman" w:hAnsi="Times New Roman"/>
          <w:b w:val="false"/>
          <w:sz w:val="24"/>
          <w:szCs w:val="24"/>
        </w:rPr>
        <w:t>, выслушав мнения студентов, определяет правильный ответ, далее формулирует цель учебного занятия.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«На занятии выясним общие правила личной безопасности в криминогенных ситуациях, в чем заключается </w:t>
      </w:r>
      <w:r>
        <w:rPr>
          <w:rFonts w:cs="Times New Roman" w:ascii="Times New Roman" w:hAnsi="Times New Roman"/>
          <w:b w:val="false"/>
          <w:bCs w:val="false"/>
          <w:color w:val="545454"/>
          <w:spacing w:val="1"/>
          <w:sz w:val="24"/>
          <w:szCs w:val="24"/>
        </w:rPr>
        <w:t xml:space="preserve">профилактика насилия, познакомимся  с понятиями терроризм и экстремизм, с опасностями, которые они несут обществу и государству, с </w:t>
      </w:r>
      <w:r>
        <w:rPr>
          <w:rFonts w:cs="Times New Roman" w:ascii="Times New Roman" w:hAnsi="Times New Roman"/>
          <w:b w:val="false"/>
          <w:bCs w:val="false"/>
          <w:color w:val="545454"/>
          <w:spacing w:val="-1"/>
          <w:sz w:val="24"/>
          <w:szCs w:val="24"/>
        </w:rPr>
        <w:t xml:space="preserve">правовой  основой общегосударственной системы противодействия терроризму в РФ, выясним </w:t>
      </w:r>
      <w:r>
        <w:rPr>
          <w:rFonts w:cs="Times New Roman" w:ascii="Times New Roman" w:hAnsi="Times New Roman"/>
          <w:b w:val="false"/>
          <w:sz w:val="24"/>
          <w:szCs w:val="24"/>
        </w:rPr>
        <w:t>принципы  и направления противодействия террористической и экстремистской деятельности.</w:t>
      </w:r>
    </w:p>
    <w:p>
      <w:pPr>
        <w:pStyle w:val="Normal"/>
        <w:shd w:fill="FFFFFF" w:val="clear"/>
        <w:spacing w:lineRule="exact" w:line="214" w:before="242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Люди становятся жертвами насилия вследствие собств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спечности и незнания правил личной безопасности.</w:t>
      </w:r>
    </w:p>
    <w:p>
      <w:pPr>
        <w:pStyle w:val="Normal"/>
        <w:shd w:fill="FFFFFF" w:val="clear"/>
        <w:spacing w:lineRule="exact" w:line="214"/>
        <w:ind w:right="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Однозначных рекомендаций на все случаи жизни при попадании в криминогенные ситуации нет, так как они зависят от многих фак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торов. Поэтому целесообразно использовать известные примеры, имевшие место в вашем городе, районе, населённом пункте. Оп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раясь на известные факты, выработайте свою точку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зрения на правила поведения в той или иной ситуации.  Вы можете обсудить любые ситуации, которые считаете наиболее актуальными для вас.</w:t>
      </w:r>
    </w:p>
    <w:p>
      <w:pPr>
        <w:pStyle w:val="Normal"/>
        <w:shd w:fill="FFFFFF" w:val="clear"/>
        <w:spacing w:lineRule="exact" w:line="216"/>
        <w:ind w:right="10"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Приведём рекомендации специалистов по правилам безопасно</w:t>
        <w:softHyphen/>
        <w:t>го поведения в ряде наиболее характерных криминогенных ситу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>ций.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еподавате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бивает обучающихся на отдельные группы (8- 9 групп, с учетом сильных и слабых обучающихся, предлагает выбрать в каждой группе эксперта, раздает каждой группе плакаты и карточки с заданиями, предлагает обсудить в группе ответ на поставленные вопросы, подготовить план своего выступления на 2-3 минуты. Время на подготовку 5 минут. )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35 минут)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hd w:fill="FFFFFF" w:val="clear"/>
        <w:spacing w:lineRule="exact" w:line="216"/>
        <w:ind w:right="10"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25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. Общие правила личной безопасности в криминог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туациях (рассмотреть по плакату):</w:t>
      </w:r>
    </w:p>
    <w:p>
      <w:pPr>
        <w:pStyle w:val="Normal"/>
        <w:shd w:fill="FFFFFF" w:val="clear"/>
        <w:spacing w:lineRule="exact" w:line="2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Старайтесь не попадать в опасные ситуации, угрожающие вашей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жизни и здоровью.</w:t>
      </w:r>
    </w:p>
    <w:p>
      <w:pPr>
        <w:pStyle w:val="Normal"/>
        <w:shd w:fill="FFFFFF" w:val="clear"/>
        <w:spacing w:lineRule="exact" w:line="214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Не ходите одни в отдалённые и безлюдные места. </w:t>
      </w:r>
    </w:p>
    <w:p>
      <w:pPr>
        <w:pStyle w:val="Normal"/>
        <w:shd w:fill="FFFFFF" w:val="clear"/>
        <w:spacing w:lineRule="exact" w:line="2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Не принимайте подарки и угощения от незнакомых людей.</w:t>
      </w:r>
    </w:p>
    <w:p>
      <w:pPr>
        <w:pStyle w:val="Normal"/>
        <w:shd w:fill="FFFFFF" w:val="clear"/>
        <w:spacing w:lineRule="exact" w:line="2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Не пускайте посторонних в свою квартиру.</w:t>
      </w:r>
    </w:p>
    <w:p>
      <w:pPr>
        <w:pStyle w:val="Normal"/>
        <w:shd w:fill="FFFFFF" w:val="clear"/>
        <w:spacing w:lineRule="exact" w:line="2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Не садитесь в чужую машину.</w:t>
      </w:r>
    </w:p>
    <w:p>
      <w:pPr>
        <w:pStyle w:val="Normal"/>
        <w:shd w:fill="FFFFFF" w:val="clear"/>
        <w:spacing w:lineRule="exact" w:line="2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Не входите с незнакомым человеком в лифт.</w:t>
      </w:r>
    </w:p>
    <w:p>
      <w:pPr>
        <w:pStyle w:val="Normal"/>
        <w:shd w:fill="FFFFFF" w:val="clear"/>
        <w:spacing w:lineRule="exact" w:line="214"/>
        <w:ind w:right="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Соблюдайте правила безопасного поведения в обществен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местах и в толпе.</w:t>
      </w:r>
    </w:p>
    <w:p>
      <w:pPr>
        <w:pStyle w:val="Normal"/>
        <w:shd w:fill="FFFFFF" w:val="clear"/>
        <w:spacing w:lineRule="exact" w:line="214"/>
        <w:ind w:right="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Будьте бдительными: не трогайте незнакомые подозрительные 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4"/>
          <w:szCs w:val="24"/>
        </w:rPr>
        <w:t>предметы.</w:t>
      </w:r>
    </w:p>
    <w:p>
      <w:pPr>
        <w:pStyle w:val="Normal"/>
        <w:shd w:fill="FFFFFF" w:val="clear"/>
        <w:spacing w:lineRule="exact" w:line="214"/>
        <w:ind w:right="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14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падение в лифте 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смотреть самостоя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лакату)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о плакату  сообщить номера телефонов экстренной связи.</w:t>
      </w:r>
    </w:p>
    <w:p>
      <w:pPr>
        <w:pStyle w:val="Normal"/>
        <w:shd w:fill="FFFFFF" w:val="clear"/>
        <w:tabs>
          <w:tab w:val="clear" w:pos="708"/>
          <w:tab w:val="left" w:pos="5844" w:leader="hyphen"/>
        </w:tabs>
        <w:spacing w:lineRule="exact" w:line="214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казавшись в безопасности, немедленно позвоните в органы</w:t>
      </w:r>
    </w:p>
    <w:p>
      <w:pPr>
        <w:pStyle w:val="Normal"/>
        <w:shd w:fill="FFFFFF" w:val="clear"/>
        <w:spacing w:lineRule="exact" w:line="214"/>
        <w:ind w:left="-142" w:right="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правопорядка по телефону 02 или по единому номеру 112 для вы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зова экстренных оперативных служб с любого телефонного аппар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та сообщите, что с вами произошло, точный адрес, а также прим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ты и направление ухода нападавшего. Можно также воспользоват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ся телефонами экстренных служб сотовых операторов, например,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для абонентов «Билайн» это 001, 002, 003, 004, для абонен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>«МТС» - 010, 020, 030, 04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4" w:before="209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.  Нападение в подъезде 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смотре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 плакату):</w:t>
      </w:r>
    </w:p>
    <w:p>
      <w:pPr>
        <w:pStyle w:val="Normal"/>
        <w:shd w:fill="FFFFFF" w:val="clear"/>
        <w:spacing w:lineRule="exact" w:line="214" w:before="2" w:after="0"/>
        <w:ind w:left="24" w:right="1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Если дом оборудован домофоном, перед входом в подъезд вы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зовите свою квартиру и попросите родителей вас встретить.</w:t>
      </w:r>
    </w:p>
    <w:p>
      <w:pPr>
        <w:pStyle w:val="Normal"/>
        <w:shd w:fill="FFFFFF" w:val="clear"/>
        <w:spacing w:lineRule="exact" w:line="214"/>
        <w:ind w:left="24" w:right="10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Не выходите на лестницу в позднее время. Мусор лучше вы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сить утром.</w:t>
      </w:r>
    </w:p>
    <w:p>
      <w:pPr>
        <w:pStyle w:val="Normal"/>
        <w:shd w:fill="FFFFFF" w:val="clear"/>
        <w:spacing w:lineRule="exact" w:line="214" w:before="2" w:after="0"/>
        <w:ind w:left="22" w:right="12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При угрозе нападения поднимите шум, привлеките внимание с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седей, постарайтесь выскочить на улицу.</w:t>
      </w:r>
    </w:p>
    <w:p>
      <w:pPr>
        <w:pStyle w:val="Normal"/>
        <w:shd w:fill="FFFFFF" w:val="clear"/>
        <w:spacing w:lineRule="exact" w:line="214"/>
        <w:ind w:left="19" w:right="2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При внезапном нападении оцените ситуацию и по возможности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защищайтесь любым способом. Попытайтесь ошеломить нападаю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щего, чтобы выиграть время, пока подоспеет какая-либо помощь.</w:t>
      </w:r>
    </w:p>
    <w:p>
      <w:pPr>
        <w:pStyle w:val="Normal"/>
        <w:shd w:fill="FFFFFF" w:val="clear"/>
        <w:spacing w:lineRule="exact" w:line="214"/>
        <w:ind w:left="19" w:right="12" w:firstLine="34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Оказавшись в безопасности, немедленно сообщите о случившем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я родителям и позвоните в органы правопорядка.</w:t>
      </w:r>
    </w:p>
    <w:p>
      <w:pPr>
        <w:pStyle w:val="Normal"/>
        <w:shd w:fill="FFFFFF" w:val="clear"/>
        <w:spacing w:before="178" w:after="0"/>
        <w:ind w:left="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Остерегайтесь заходить в подъезд с незнакомым человеком!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4" w:before="20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р. Безопасность на улиц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смотре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 плакату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14"/>
        <w:ind w:left="19"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Следует избегать кратчайших маршрутов, пролегающих через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глухие дворы, пустыри, стройки, лесопосадки и другие малолюдные 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4"/>
          <w:szCs w:val="24"/>
        </w:rPr>
        <w:t>места.</w:t>
      </w:r>
    </w:p>
    <w:p>
      <w:pPr>
        <w:pStyle w:val="Normal"/>
        <w:shd w:fill="FFFFFF" w:val="clear"/>
        <w:spacing w:lineRule="exact" w:line="214"/>
        <w:ind w:left="5" w:right="5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Хорошо изучите дорогу домой, имейте несколько вариан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движения.</w:t>
      </w:r>
    </w:p>
    <w:p>
      <w:pPr>
        <w:pStyle w:val="Normal"/>
        <w:shd w:fill="FFFFFF" w:val="clear"/>
        <w:spacing w:lineRule="exact" w:line="214"/>
        <w:ind w:left="12" w:right="17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Если вы оказались в малолюдном тёмном квартале, то идите по</w:t>
        <w:softHyphen/>
        <w:t>середине улицы.</w:t>
      </w:r>
    </w:p>
    <w:p>
      <w:pPr>
        <w:pStyle w:val="Normal"/>
        <w:shd w:fill="FFFFFF" w:val="clear"/>
        <w:spacing w:lineRule="exact" w:line="214"/>
        <w:ind w:left="5" w:right="17" w:firstLine="3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Необходимо знать, где на вашем пути находится ближайшее от</w:t>
        <w:softHyphen/>
        <w:t>деление правоохранительных органов.</w:t>
      </w:r>
    </w:p>
    <w:p>
      <w:pPr>
        <w:pStyle w:val="Normal"/>
        <w:shd w:fill="FFFFFF" w:val="clear"/>
        <w:spacing w:lineRule="exact" w:line="214"/>
        <w:ind w:right="19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Если вам необходимо возвращаться домой в тёмное время с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ок, позвоните домой, чтобы вас встретили.</w:t>
      </w:r>
    </w:p>
    <w:p>
      <w:pPr>
        <w:pStyle w:val="Normal"/>
        <w:shd w:fill="FFFFFF" w:val="clear"/>
        <w:spacing w:lineRule="exact" w:line="214"/>
        <w:ind w:left="10" w:right="5" w:firstLine="3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Лучше идти по улице в тёмное время в группе, вышедшей из автобуса, метро, электрички.</w:t>
      </w:r>
    </w:p>
    <w:p>
      <w:pPr>
        <w:pStyle w:val="Normal"/>
        <w:shd w:fill="FFFFFF" w:val="clear"/>
        <w:spacing w:lineRule="exact" w:line="214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Переходить по подземному переходу лучше в группе.</w:t>
      </w:r>
    </w:p>
    <w:p>
      <w:pPr>
        <w:pStyle w:val="Normal"/>
        <w:shd w:fill="FFFFFF" w:val="clear"/>
        <w:spacing w:lineRule="exact" w:line="214"/>
        <w:ind w:left="3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Идти безопаснее по краю тротуара навстречу движению.</w:t>
      </w:r>
    </w:p>
    <w:p>
      <w:pPr>
        <w:pStyle w:val="Normal"/>
        <w:shd w:fill="FFFFFF" w:val="clear"/>
        <w:spacing w:lineRule="exact" w:line="214"/>
        <w:ind w:right="10" w:firstLine="3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Увидев впереди группу людей или пьяного, лучше перейти 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ругую сторону улицы или изменить маршрут.</w:t>
      </w:r>
    </w:p>
    <w:p>
      <w:pPr>
        <w:pStyle w:val="Normal"/>
        <w:shd w:fill="FFFFFF" w:val="clear"/>
        <w:spacing w:lineRule="exact" w:line="214"/>
        <w:ind w:left="14" w:right="22"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Если кто-то пытается с вами заговорить, не ввязывайтесь в раз</w:t>
        <w:softHyphen/>
        <w:t>говор. Сделайте вид, что спешите, и идите в направлении освещё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ого и многолюдного места.</w:t>
      </w:r>
    </w:p>
    <w:p>
      <w:pPr>
        <w:pStyle w:val="Normal"/>
        <w:shd w:fill="FFFFFF" w:val="clear"/>
        <w:spacing w:lineRule="exact" w:line="214"/>
        <w:ind w:left="12" w:right="22" w:firstLine="3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Если автомобиль начинает медленно двигаться рядом, то разум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е перейти на другую сторону улицы.</w:t>
      </w:r>
    </w:p>
    <w:p>
      <w:pPr>
        <w:pStyle w:val="Normal"/>
        <w:shd w:fill="FFFFFF" w:val="clear"/>
        <w:spacing w:lineRule="exact" w:line="214"/>
        <w:ind w:left="17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р. Профилактика насилия (рекомендации для девушек)</w:t>
      </w:r>
    </w:p>
    <w:p>
      <w:pPr>
        <w:pStyle w:val="Normal"/>
        <w:shd w:fill="FFFFFF" w:val="clear"/>
        <w:spacing w:lineRule="exact" w:line="214" w:before="101" w:after="0"/>
        <w:ind w:left="19" w:firstLine="34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Чтобы не подвергнуться насилию, необходимо соблюдать ряд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общепринятых правил.</w:t>
      </w:r>
    </w:p>
    <w:p>
      <w:pPr>
        <w:pStyle w:val="Normal"/>
        <w:shd w:fill="FFFFFF" w:val="clear"/>
        <w:spacing w:lineRule="exact" w:line="214" w:before="2" w:after="0"/>
        <w:ind w:left="26" w:right="10" w:firstLine="34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сегда предупреждайте родственников о том, куда вы идёте, и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просите их встретить вас в вечернее время.</w:t>
      </w:r>
    </w:p>
    <w:p>
      <w:pPr>
        <w:pStyle w:val="Normal"/>
        <w:shd w:fill="FFFFFF" w:val="clear"/>
        <w:spacing w:lineRule="exact" w:line="214"/>
        <w:ind w:left="22" w:right="17" w:firstLine="34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значайте свидание только в многолюдных и хорошо освещён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ных местах.</w:t>
      </w:r>
    </w:p>
    <w:p>
      <w:pPr>
        <w:pStyle w:val="Normal"/>
        <w:shd w:fill="FFFFFF" w:val="clear"/>
        <w:spacing w:lineRule="exact" w:line="214"/>
        <w:ind w:left="22" w:right="17" w:firstLine="34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Носите свободную одежду и обувь. Не провоцируйте насильни</w:t>
        <w:softHyphen/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>ков вызывающей одеждой.</w:t>
      </w:r>
    </w:p>
    <w:p>
      <w:pPr>
        <w:pStyle w:val="Normal"/>
        <w:shd w:fill="FFFFFF" w:val="clear"/>
        <w:spacing w:lineRule="exact" w:line="214"/>
        <w:ind w:left="17" w:right="10" w:firstLine="34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Имейте при себе средства самообороны (газовый баллончик) и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самозащиты (свисток).</w:t>
      </w:r>
    </w:p>
    <w:p>
      <w:pPr>
        <w:pStyle w:val="Normal"/>
        <w:shd w:fill="FFFFFF" w:val="clear"/>
        <w:spacing w:lineRule="exact" w:line="214"/>
        <w:ind w:left="22" w:right="14" w:firstLine="34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бегайте на своём маршруте строек, пустырей, плохо освещён</w:t>
        <w:softHyphen/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ных улиц.</w:t>
      </w:r>
    </w:p>
    <w:p>
      <w:pPr>
        <w:pStyle w:val="Normal"/>
        <w:shd w:fill="FFFFFF" w:val="clear"/>
        <w:spacing w:lineRule="exact" w:line="214"/>
        <w:ind w:left="5" w:right="17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Почувствовав преследование, оглянитесь. Не ввязывайтесь в раз</w:t>
        <w:softHyphen/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говор с посторонними, идите в направлении освещённого много</w:t>
        <w:softHyphen/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людного места.</w:t>
      </w:r>
    </w:p>
    <w:p>
      <w:pPr>
        <w:pStyle w:val="Normal"/>
        <w:shd w:fill="FFFFFF" w:val="clear"/>
        <w:spacing w:lineRule="exact" w:line="214"/>
        <w:ind w:left="36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>Если вы решили бежать, делайте это быстро и внезапно.</w:t>
      </w:r>
    </w:p>
    <w:p>
      <w:pPr>
        <w:pStyle w:val="Normal"/>
        <w:shd w:fill="FFFFFF" w:val="clear"/>
        <w:spacing w:lineRule="exact" w:line="214"/>
        <w:ind w:left="36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>Не забегайте в подъезды, подземные переходы, глухие дворы.</w:t>
      </w:r>
    </w:p>
    <w:p>
      <w:pPr>
        <w:pStyle w:val="Normal"/>
        <w:shd w:fill="FFFFFF" w:val="clear"/>
        <w:spacing w:lineRule="exact" w:line="214"/>
        <w:ind w:left="7" w:right="10" w:firstLine="34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ближайшего телефона-автомата позвоните в органы правопо</w:t>
        <w:softHyphen/>
      </w:r>
      <w:r>
        <w:rPr>
          <w:rFonts w:cs="Times New Roman" w:ascii="Times New Roman" w:hAnsi="Times New Roman"/>
          <w:b w:val="false"/>
          <w:color w:val="000000"/>
          <w:spacing w:val="9"/>
          <w:sz w:val="24"/>
          <w:szCs w:val="24"/>
        </w:rPr>
        <w:t xml:space="preserve">рядка по номеру 02 или по единому номеру 112 для вызова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экстренных оперативных служб о нападении и попросите о помо</w:t>
        <w:softHyphen/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щи, указав приметы преследователя и ваше местонахождение.</w:t>
      </w:r>
    </w:p>
    <w:p>
      <w:pPr>
        <w:pStyle w:val="Normal"/>
        <w:shd w:fill="FFFFFF" w:val="clear"/>
        <w:spacing w:lineRule="exact" w:line="214"/>
        <w:ind w:left="17" w:right="17" w:firstLine="34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Помните, что наиболее часто встречающаяся ситуация изнасило</w:t>
        <w:softHyphen/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>вания не уличное нападение, а любовное свидание.</w:t>
      </w:r>
    </w:p>
    <w:p>
      <w:pPr>
        <w:pStyle w:val="Normal"/>
        <w:shd w:fill="FFFFFF" w:val="clear"/>
        <w:spacing w:lineRule="exact" w:line="214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Будьте осмотрительнее при случайных знакомствах.</w:t>
      </w:r>
    </w:p>
    <w:p>
      <w:pPr>
        <w:pStyle w:val="Normal"/>
        <w:shd w:fill="FFFFFF" w:val="clear"/>
        <w:spacing w:lineRule="exact" w:line="214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Не садитесь в машину с незнакомыми людьми.</w:t>
      </w:r>
    </w:p>
    <w:p>
      <w:pPr>
        <w:pStyle w:val="Normal"/>
        <w:shd w:fill="FFFFFF" w:val="clear"/>
        <w:spacing w:lineRule="exact" w:line="214"/>
        <w:ind w:left="35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Собираясь в гости, предупредите родителей.</w:t>
      </w:r>
    </w:p>
    <w:p>
      <w:pPr>
        <w:pStyle w:val="Normal"/>
        <w:shd w:fill="FFFFFF" w:val="clear"/>
        <w:spacing w:lineRule="exact" w:line="214"/>
        <w:ind w:right="1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В гостях ведите себя пристойно. Помните, что по статистике до 55% потерпевших в момент совершения на них посягательства бы</w:t>
        <w:softHyphen/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>ли в нетрезвом состоян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Фронтальная  беседа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(5 минут)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риминогенная ситуация – что это такое и каковы её признак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де и в какое время чаще всего складываются криминогенные ситуаци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зовите формы провоцирующего поведения, привлекающего внимание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ступников и хулиган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предупредить нападение хулиганов вблизи подъезд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вести себя на улице в тёмное время суток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зовите безопасное расстояние от края тротуара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нужно вести себя при нападении хулиганов?</w:t>
      </w:r>
    </w:p>
    <w:p>
      <w:pPr>
        <w:pStyle w:val="Normal"/>
        <w:shd w:fill="FFFFFF" w:val="clear"/>
        <w:ind w:right="634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Далее демонстрируется в идео: «Правила поведения в ситуациях криминогенного характера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 w:val="24"/>
          <w:szCs w:val="24"/>
        </w:rPr>
        <w:t>Криминальный, криминогенны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— значит преступ</w:t>
        <w:softHyphen/>
        <w:t>ный. Жизнь показывает, что соблюдение основных пра</w:t>
        <w:softHyphen/>
        <w:t>вил безопасного поведения: предвидеть опасности, из</w:t>
        <w:softHyphen/>
        <w:t>бегать их по возможности, действовать грамотно и ре</w:t>
        <w:softHyphen/>
        <w:t>шительно — позволяет уберечь себя от преступл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Рассмотреть по плакатам: Что называется «преступлением», с какого возраста наступает уголовная ответственность несовершеннолетних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ь ка</w:t>
        <w:softHyphen/>
        <w:t xml:space="preserve">кие-либо конкретные рекомендации на все случаи жизни практически невозможно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Можно только отме</w:t>
        <w:softHyphen/>
        <w:t>тить, что предвидеть криминогенную ситуацию гораздо проще, чем действовать в 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урок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еподавате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Рассмотрим правила безопасного поведения в криминогенной ситуации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20 минут)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Г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вила безопасного поведения в криминогенной ситуаци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тобы </w:t>
      </w:r>
      <w:r>
        <w:rPr>
          <w:rFonts w:cs="Times New Roman" w:ascii="Times New Roman" w:hAnsi="Times New Roman"/>
          <w:sz w:val="24"/>
          <w:szCs w:val="24"/>
        </w:rPr>
        <w:t>не стать жертвой хулиганов</w:t>
      </w:r>
      <w:r>
        <w:rPr>
          <w:rFonts w:cs="Times New Roman" w:ascii="Times New Roman" w:hAnsi="Times New Roman"/>
          <w:b w:val="false"/>
          <w:sz w:val="24"/>
          <w:szCs w:val="24"/>
        </w:rPr>
        <w:t>, грабителей и манья</w:t>
        <w:softHyphen/>
        <w:t xml:space="preserve">ков, необходимо </w:t>
      </w:r>
      <w:r>
        <w:rPr>
          <w:rFonts w:cs="Times New Roman" w:ascii="Times New Roman" w:hAnsi="Times New Roman"/>
          <w:sz w:val="24"/>
          <w:szCs w:val="24"/>
        </w:rPr>
        <w:t xml:space="preserve">соблюдать ряд прави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смотре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 плакат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е находиться одному на улице в темное время су</w:t>
        <w:softHyphen/>
        <w:t>ток. Если вы вынуждены возвращаться поздним вече</w:t>
        <w:softHyphen/>
        <w:t>ром, позвоните домой, и пусть кто-то из взрослых встретит ва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ыбирайте безопасный маршрут, не искушая себя желанием «проскочить» проходными дворами или без</w:t>
        <w:softHyphen/>
        <w:t>людными улиц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Безопаснее всего идти ближе к краю тротуара на</w:t>
        <w:softHyphen/>
        <w:t>встречу движению транспорта и видеть подъезжающие машины. Если автомобиль начинает двигаться рядом, разумнее перейти на другую сторону улиц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Никогда и ни при каких обстоятельствах не сади</w:t>
        <w:softHyphen/>
        <w:t>тесь в машину к незнакомым и малознакомым люд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Никогда не заходите в чужие дома и квартиры, ес</w:t>
        <w:softHyphen/>
        <w:t>ли вас даже будут убедительно просить о помощи. В та</w:t>
        <w:softHyphen/>
        <w:t>кой ситуации вы можете предложить вызвать мили</w:t>
        <w:softHyphen/>
        <w:t>цию, службу спасения или «скорую помощь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Подходя к подъезду дома, будьте максимально внимательны, особенно поздно вечером или ночью. Убедитесь, что за вами никто не идет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Не входите в лифт с незнакомыми людьми. Не стойте прямо перед дверью лифта, отойдите чуть в сто</w:t>
        <w:softHyphen/>
        <w:t>рону, чтобы вас не могли туда втолкнуть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Если заметили, что кто-то преследует вас, звоните в двери соседей и зовите на помощ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Если, кроме вас, никого нет дома, никогда не от</w:t>
        <w:softHyphen/>
        <w:t>крывайте дверь незнакомы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Если же вы оказались в чрезвычайной ситуа</w:t>
        <w:softHyphen/>
        <w:t>ции — столкнулись лицом к лицу с преступником, нужно постараться запомнить его приметы, по кото</w:t>
        <w:softHyphen/>
        <w:t>рым его можно задержать. В целях безопасности реко</w:t>
        <w:softHyphen/>
        <w:t>мендуем вам: по первому требованию уличного граби</w:t>
        <w:softHyphen/>
        <w:t>теля отдать деньги; не тянуть к себе сумку, если ее вырывают, не вступать в пререкания. Говорить спокой</w:t>
        <w:softHyphen/>
        <w:t>но и медленно и быть уверенным в себе. Если возмож</w:t>
        <w:softHyphen/>
        <w:t>но, то изменить свой маршрут и постараться уйти в безопасное место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4"/>
          <w:szCs w:val="24"/>
        </w:rPr>
        <w:t xml:space="preserve">       Преподаватель обобщает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:    </w:t>
      </w:r>
      <w:r>
        <w:rPr>
          <w:rFonts w:cs="Times New Roman" w:ascii="Times New Roman" w:hAnsi="Times New Roman"/>
          <w:b w:val="false"/>
          <w:sz w:val="24"/>
          <w:szCs w:val="24"/>
        </w:rPr>
        <w:t>В настоящее время, к сожалению, особую опас</w:t>
        <w:softHyphen/>
        <w:t xml:space="preserve">ность представляет </w:t>
      </w:r>
      <w:r>
        <w:rPr>
          <w:rFonts w:cs="Times New Roman" w:ascii="Times New Roman" w:hAnsi="Times New Roman"/>
          <w:sz w:val="24"/>
          <w:szCs w:val="24"/>
        </w:rPr>
        <w:t>террориз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к индивидуальный, так и организованный. Эта форма агрессии отличает</w:t>
        <w:softHyphen/>
        <w:t>ся разнообразием методов и приемов и в первую оче</w:t>
        <w:softHyphen/>
        <w:t>редь вызывает у людей страх и панику. Жертвами ста</w:t>
        <w:softHyphen/>
        <w:t xml:space="preserve">новятся безвинные люди.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Распространенными терро</w:t>
        <w:softHyphen/>
        <w:t>ристическими актами являются захват заложников и транспорта, похищение людей, убийства в результате взрывов в местах массового скопления людей. Чтобы в какой-то мере предупредить возможность теракта, необходимо проявлять максимальную осторожность по отношению к подозрительным предметам, челове</w:t>
        <w:softHyphen/>
        <w:t>ку или группе людей, вызывающим подозрения своим неадекватным поведением. Если же возникла опасная ситуация, то необходимо соблюдать выдержку и не допускать паники. Мировой опыт по борьбе с терро</w:t>
        <w:softHyphen/>
        <w:t>ризмом подтверждает правильность таких рекоменда</w:t>
        <w:softHyphen/>
        <w:t>ций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Гр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смотре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 плакату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Террориз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— угроза обществу 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ррориз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— это насилие или угроза его применения в отношении фи</w:t>
        <w:softHyphen/>
        <w:t>зических лиц или организаций, а также уничтожение (повреждение) имущества и других материальных объ</w:t>
        <w:softHyphen/>
        <w:t xml:space="preserve">ектов, создающие опасность гибели людей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Терро</w:t>
        <w:softHyphen/>
        <w:t>ризм осуществляется в целях нарушения общественной безопасности, устрашения населения или оказания воздействия на принятие органами власти решений выгодных террорист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Терроризм как явление политической жизни прак</w:t>
        <w:softHyphen/>
        <w:t>тически не обошел своим вниманием ни одну страну в мире. Только за последние 15 лет террористами было убито больше людей, чем погибло на протяжении всех наполеоновских войн. В большей или меньшей степе</w:t>
        <w:softHyphen/>
        <w:t>ни от терроризма пострадали люди во всех уголках зе</w:t>
        <w:softHyphen/>
        <w:t>мл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нятий </w:t>
      </w:r>
      <w:r>
        <w:rPr>
          <w:rFonts w:cs="Times New Roman" w:ascii="Times New Roman" w:hAnsi="Times New Roman"/>
          <w:sz w:val="24"/>
          <w:szCs w:val="24"/>
        </w:rPr>
        <w:t xml:space="preserve">экстремизм  </w:t>
      </w:r>
      <w:r>
        <w:rPr>
          <w:rFonts w:cs="Times New Roman" w:ascii="Times New Roman" w:hAnsi="Times New Roman"/>
          <w:b w:val="false"/>
          <w:sz w:val="24"/>
          <w:szCs w:val="24"/>
        </w:rPr>
        <w:t>происходит от латинского 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крайний»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кстремисты, </w:t>
      </w:r>
      <w:r>
        <w:rPr>
          <w:rFonts w:cs="Times New Roman" w:ascii="Times New Roman" w:hAnsi="Times New Roman"/>
          <w:b w:val="false"/>
          <w:sz w:val="24"/>
          <w:szCs w:val="24"/>
        </w:rPr>
        <w:t>занимая агрессивную позицию в обществе, преступают грань дозволенного  моралью и законом. В случае перехода за эту грань их поступки по степени общественной опасности квалифицируются как криминальны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Наиболее уязвимы и подвержены влиянию экстремистской идеологии не учащиеся и  работающие подростки, а молодые люди с низким уровнем образования, культуры и правосознания, избытком свободного времени и отсутствием общественно – значимых интере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Гр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смотре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 плакату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78" w:after="0"/>
        <w:ind w:left="284" w:hanging="0"/>
        <w:rPr>
          <w:rFonts w:ascii="Times New Roman" w:hAnsi="Times New Roman" w:cs="Times New Roman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  <w:t xml:space="preserve">Правовую основу общегосударственной системы противодействия терроризму в Российской Федерации составляю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смотре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 плакату)</w:t>
      </w: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before="178" w:after="0"/>
        <w:ind w:left="284" w:hanging="0"/>
        <w:rPr>
          <w:rFonts w:ascii="Times New Roman" w:hAnsi="Times New Roman" w:cs="Times New Roman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Конституция Российской Федерации;</w:t>
      </w:r>
    </w:p>
    <w:p>
      <w:pPr>
        <w:pStyle w:val="Normal"/>
        <w:shd w:fill="FFFFFF" w:val="clear"/>
        <w:ind w:left="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общепризнанные принципы и нормы международного права;</w:t>
      </w:r>
    </w:p>
    <w:p>
      <w:pPr>
        <w:pStyle w:val="Normal"/>
        <w:shd w:fill="FFFFFF" w:val="clear"/>
        <w:ind w:left="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международные договоры Российской Федерации;</w:t>
      </w:r>
    </w:p>
    <w:p>
      <w:pPr>
        <w:pStyle w:val="Normal"/>
        <w:shd w:fill="FFFFFF" w:val="clear"/>
        <w:ind w:left="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федеральные конституционные законы;</w:t>
      </w:r>
    </w:p>
    <w:p>
      <w:pPr>
        <w:pStyle w:val="Normal"/>
        <w:shd w:fill="FFFFFF" w:val="clear"/>
        <w:ind w:left="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Федеральные законы «О безопасности», «О противодействии терроризму», </w:t>
      </w:r>
    </w:p>
    <w:p>
      <w:pPr>
        <w:pStyle w:val="Normal"/>
        <w:shd w:fill="FFFFFF" w:val="clear"/>
        <w:ind w:left="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«О противодействии экстремистской деятельности»;</w:t>
      </w:r>
    </w:p>
    <w:p>
      <w:pPr>
        <w:pStyle w:val="Normal"/>
        <w:shd w:fill="FFFFFF" w:val="clear"/>
        <w:ind w:left="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нормативные правовые акты Президента Российской Федерации и Правительства Российской Федерации;</w:t>
      </w:r>
    </w:p>
    <w:p>
      <w:pPr>
        <w:pStyle w:val="Normal"/>
        <w:shd w:fill="FFFFFF" w:val="clear"/>
        <w:ind w:left="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Стратегия национальной безопасности Российской Федерации до 2020 г.;</w:t>
      </w:r>
    </w:p>
    <w:p>
      <w:pPr>
        <w:pStyle w:val="Normal"/>
        <w:shd w:fill="FFFFFF" w:val="clear"/>
        <w:ind w:left="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Концепция внешней политики Российской Федерации;</w:t>
      </w:r>
    </w:p>
    <w:p>
      <w:pPr>
        <w:pStyle w:val="Normal"/>
        <w:shd w:fill="FFFFFF" w:val="clear"/>
        <w:ind w:left="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Военная доктрина Российской Федерации;</w:t>
      </w:r>
    </w:p>
    <w:p>
      <w:pPr>
        <w:pStyle w:val="Normal"/>
        <w:shd w:fill="FFFFFF" w:val="clear"/>
        <w:ind w:left="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Концепция противодействия терроризму в Российской Федерации;</w:t>
      </w:r>
    </w:p>
    <w:p>
      <w:pPr>
        <w:pStyle w:val="Normal"/>
        <w:shd w:fill="FFFFFF" w:val="clear"/>
        <w:ind w:left="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Normal"/>
        <w:shd w:fill="FFFFFF" w:val="clear"/>
        <w:ind w:left="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4"/>
          <w:szCs w:val="24"/>
        </w:rPr>
        <w:t>Преподаватель обобщает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:    Эти законы и акты создают (составляют) правовую основу для защиты государства, общества и каждого гражданина от экстремизма и терроризма. Знание основного содержания этих законов и актов поможет вам самостоятельно оценить события и явления общественной и вашей повседневной жизни с позиции укрепления общественной и личной безопасности, принять правильное решение об участии или неприятии каких-то действий, которые делают вас невольным соучастником нарушения закона. Вас намного сложнее будет ввести в заблуждение относительно последствий того, что вы делаете, и того, к чему вас могут призывать сторонники экстремизма и терроризма.</w:t>
      </w:r>
    </w:p>
    <w:p>
      <w:pPr>
        <w:pStyle w:val="Normal"/>
        <w:shd w:fill="FFFFFF" w:val="clear"/>
        <w:ind w:left="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Итак, знание законов поможет вам сделать сознательный жизненный выбор и не стать жертвой преступников.</w:t>
      </w:r>
    </w:p>
    <w:p>
      <w:pPr>
        <w:pStyle w:val="Normal"/>
        <w:numPr>
          <w:ilvl w:val="0"/>
          <w:numId w:val="1"/>
        </w:numPr>
        <w:shd w:fill="FFFFFF" w:val="clear"/>
        <w:spacing w:before="178" w:after="0"/>
        <w:jc w:val="both"/>
        <w:rPr>
          <w:rFonts w:ascii="Times New Roman" w:hAnsi="Times New Roman" w:cs="Times New Roman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4"/>
          <w:szCs w:val="24"/>
        </w:rPr>
        <w:t>Преподаватель поясняет</w:t>
      </w: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  <w:t xml:space="preserve"> «Основные принципы  противодействия экстремистской деятельности»:</w:t>
      </w:r>
    </w:p>
    <w:p>
      <w:pPr>
        <w:pStyle w:val="Normal"/>
        <w:shd w:fill="FFFFFF" w:val="clear"/>
        <w:ind w:left="26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  <w:t>Противодействие экстремистской деятельности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основывается на таких принципах, как:</w:t>
      </w:r>
    </w:p>
    <w:p>
      <w:pPr>
        <w:pStyle w:val="Normal"/>
        <w:shd w:fill="FFFFFF" w:val="clear"/>
        <w:ind w:left="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-   признание, соблюдение и защита прав и свобод человека и гражданина, а равно законных интересов организаций;</w:t>
      </w:r>
    </w:p>
    <w:p>
      <w:pPr>
        <w:pStyle w:val="Normal"/>
        <w:shd w:fill="FFFFFF" w:val="clear"/>
        <w:ind w:left="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-законность;</w:t>
      </w:r>
    </w:p>
    <w:p>
      <w:pPr>
        <w:pStyle w:val="Normal"/>
        <w:shd w:fill="FFFFFF" w:val="clear"/>
        <w:ind w:left="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-гласность;</w:t>
      </w:r>
    </w:p>
    <w:p>
      <w:pPr>
        <w:pStyle w:val="Normal"/>
        <w:shd w:fill="FFFFFF" w:val="clear"/>
        <w:ind w:left="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-приоритет обеспечения безопасности Российской Федерации;</w:t>
      </w:r>
    </w:p>
    <w:p>
      <w:pPr>
        <w:pStyle w:val="Normal"/>
        <w:shd w:fill="FFFFFF" w:val="clear"/>
        <w:ind w:left="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-приоритет мер, направленных на предупреждение экстремистской деятельности;</w:t>
      </w:r>
    </w:p>
    <w:p>
      <w:pPr>
        <w:pStyle w:val="Normal"/>
        <w:shd w:fill="FFFFFF" w:val="clear"/>
        <w:spacing w:before="178" w:after="0"/>
        <w:ind w:left="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-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</w:r>
    </w:p>
    <w:p>
      <w:pPr>
        <w:pStyle w:val="Normal"/>
        <w:shd w:fill="FFFFFF" w:val="clear"/>
        <w:spacing w:before="178" w:after="0"/>
        <w:ind w:left="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-неотвратимость наказания за осуществление экстремистск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 -9.Гр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смотре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 плакату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 </w:t>
      </w:r>
    </w:p>
    <w:p>
      <w:pPr>
        <w:pStyle w:val="Normal"/>
        <w:shd w:fill="FFFFFF" w:val="clear"/>
        <w:ind w:right="6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4"/>
          <w:szCs w:val="24"/>
        </w:rPr>
        <w:t>Преподаватель поясняет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:    Дале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отрим  какие способы, методы и средства применяются в террористической деятельности.</w:t>
      </w:r>
    </w:p>
    <w:p>
      <w:pPr>
        <w:pStyle w:val="Normal"/>
        <w:shd w:fill="FFFFFF" w:val="clear"/>
        <w:ind w:right="634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Демонстрирует слайды презентаци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«ЧС социального характера. Защита населения от террористических  актов и массовых беспорядков»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сит перечислить :</w:t>
      </w:r>
    </w:p>
    <w:p>
      <w:pPr>
        <w:pStyle w:val="Normal"/>
        <w:shd w:fill="FFFFFF" w:val="clear"/>
        <w:spacing w:before="178" w:after="0"/>
        <w:ind w:lef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ые принципы и направления противодействия террористической и экстремистской деятельности.</w:t>
      </w:r>
    </w:p>
    <w:p>
      <w:pPr>
        <w:pStyle w:val="Normal"/>
        <w:shd w:fill="FFFFFF" w:val="clear"/>
        <w:spacing w:before="178" w:after="0"/>
        <w:ind w:left="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действие террориз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— комплексная деятельность государственных органов, общественных объединений и организаций в пределах их компетенции, установленной национальным законодательством, с использованием мер правового, политического, социально-экономического, идеологического и иного характера, направленная на предупреждение, пресечение и раскрытие преступлений террористического характера, на осуществление уголовного правосудия в отношении террористов, на минимизацию последствий актов терроризма.</w:t>
      </w:r>
    </w:p>
    <w:p>
      <w:pPr>
        <w:pStyle w:val="Normal"/>
        <w:shd w:fill="FFFFFF" w:val="clear"/>
        <w:spacing w:before="178" w:after="0"/>
        <w:ind w:left="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К настоящему времени в мировом сообществе и в Российской Федерации сформировалось устойчивое мировоззрение и выработались основные принципы противодействия терроризму и экстремизму.</w:t>
      </w:r>
    </w:p>
    <w:p>
      <w:pPr>
        <w:pStyle w:val="Normal"/>
        <w:shd w:fill="FFFFFF" w:val="clear"/>
        <w:spacing w:before="178" w:after="0"/>
        <w:ind w:left="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Безопасности ООН 20 января 2003 г. на своём заседании принял Декларацию о борьбе с терроризмом, в которой подтвердил, что:</w:t>
      </w:r>
    </w:p>
    <w:p>
      <w:pPr>
        <w:pStyle w:val="Normal"/>
        <w:shd w:fill="FFFFFF" w:val="clear"/>
        <w:spacing w:before="178" w:after="0"/>
        <w:ind w:left="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терроризм во всех своих формах и проявлениях представляет собой одну из наиболее серьёзных угроз международному миру и безопасности;</w:t>
      </w:r>
    </w:p>
    <w:p>
      <w:pPr>
        <w:pStyle w:val="Normal"/>
        <w:shd w:fill="FFFFFF" w:val="clear"/>
        <w:spacing w:before="178" w:after="0"/>
        <w:ind w:left="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любые акты терроризма преступны и не имеют оправданий вне зависимости от их мотивов, когда бы и кем бы они ни совершались, и подлежат безоговорочному осуждению, особенно в тех случаях, когда они носят неизбирательный характер или когда от них страдают гражданские лица;</w:t>
      </w:r>
    </w:p>
    <w:p>
      <w:pPr>
        <w:pStyle w:val="Normal"/>
        <w:shd w:fill="FFFFFF" w:val="clear"/>
        <w:ind w:left="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 существует серьёзная и возрастающая угроза доступа террористов к ядерным, химическим, биологическим и другим потенциально смертоносным материалам и их использования ими и поэтому существует необходимость усиления контроля за этими материалами.</w:t>
      </w:r>
    </w:p>
    <w:p>
      <w:pPr>
        <w:pStyle w:val="Normal"/>
        <w:shd w:fill="FFFFFF" w:val="clear"/>
        <w:ind w:left="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left="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Терроризм можно победить лишь путём применения в соответствии с Уставом Организации Объединённых Наций и международным правом, устойчивого всеобъемлющего подхода, включающего активное участие и сотрудничество всех государств, международных и региональных организаций, а также путём активизации усилий на национальном уровне.</w:t>
      </w:r>
    </w:p>
    <w:p>
      <w:pPr>
        <w:pStyle w:val="Normal"/>
        <w:shd w:fill="FFFFFF" w:val="clear"/>
        <w:ind w:left="2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подаватель перечисляет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5 минут)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 Основные принципы противодействия терроризму»: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иводействие терроризму в Российской Федерации основывается на следующих основных принципах: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беспечение и защита основных прав и свобод человека и гражданина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 законность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 приоритет защиты прав и законных интересов лиц, подвергающихся террористической опасности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 неотвратимость наказания за осуществление террористической деятельности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  сотрудничество государства с общественными и религиозными объединениями, международными и иными организациями, гражданами в противодействии терроризму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)  приоритет мер предупреждения терроризма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)  единоначалие в руководстве привлекаемыми силами и средствами при проведении контртеррористических операций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)  сочетание гласных и негласных методов противодействия терроризму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)   конфиденциальность сведений о специальных средствах, технических приёмах, тактике осуществления мероприятий по борьбе с терроризмом, а также о составе их участников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)  недопустимость политических уступок террористам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)  минимизация и (или) ликвидация последствий проявлений терроризма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)   соразмерность мер противодействия терроризму степени террористической опасности.</w:t>
      </w:r>
    </w:p>
    <w:p>
      <w:pPr>
        <w:pStyle w:val="Normal"/>
        <w:shd w:fill="FFFFFF" w:val="clear"/>
        <w:ind w:left="98" w:hanging="0"/>
        <w:rPr>
          <w:rFonts w:ascii="Times New Roman" w:hAnsi="Times New Roman" w:cs="Times New Roman"/>
          <w:b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3"/>
          <w:sz w:val="24"/>
          <w:szCs w:val="24"/>
        </w:rPr>
        <w:t>Выводы:</w:t>
      </w:r>
    </w:p>
    <w:p>
      <w:pPr>
        <w:pStyle w:val="Normal"/>
        <w:shd w:fill="FFFFFF" w:val="clear"/>
        <w:ind w:left="98" w:hanging="0"/>
        <w:rPr>
          <w:rFonts w:ascii="Times New Roman" w:hAnsi="Times New Roman" w:cs="Times New Roman"/>
          <w:b w:val="false"/>
          <w:b w:val="false"/>
          <w:color w:val="2F2F2F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3"/>
          <w:sz w:val="24"/>
          <w:szCs w:val="24"/>
        </w:rPr>
        <w:t>Преподаватель (в ходе беседы выясняет ):</w:t>
      </w:r>
      <w:r>
        <w:rPr>
          <w:rFonts w:cs="Times New Roman" w:ascii="Times New Roman" w:hAnsi="Times New Roman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Что необходимо, чтобы</w:t>
      </w:r>
      <w:r>
        <w:rPr>
          <w:rFonts w:cs="Times New Roman" w:ascii="Times New Roman" w:hAnsi="Times New Roman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F2F2F"/>
          <w:spacing w:val="4"/>
          <w:sz w:val="24"/>
          <w:szCs w:val="24"/>
        </w:rPr>
        <w:t>чувствовать себя уверенно при возникновении кримино</w:t>
        <w:softHyphen/>
      </w:r>
      <w:r>
        <w:rPr>
          <w:rFonts w:cs="Times New Roman" w:ascii="Times New Roman" w:hAnsi="Times New Roman"/>
          <w:b w:val="false"/>
          <w:color w:val="2F2F2F"/>
          <w:spacing w:val="3"/>
          <w:sz w:val="24"/>
          <w:szCs w:val="24"/>
        </w:rPr>
        <w:t>генных ситуаций?</w:t>
      </w:r>
    </w:p>
    <w:p>
      <w:pPr>
        <w:pStyle w:val="Normal"/>
        <w:shd w:fill="FFFFFF" w:val="clear"/>
        <w:ind w:left="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2F2F2F"/>
          <w:spacing w:val="3"/>
          <w:sz w:val="24"/>
          <w:szCs w:val="24"/>
        </w:rPr>
        <w:t>Обучающиеся отвечают:</w:t>
      </w:r>
    </w:p>
    <w:p>
      <w:pPr>
        <w:pStyle w:val="Normal"/>
        <w:shd w:fill="FFFFFF" w:val="clear"/>
        <w:ind w:left="118" w:firstLine="34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2F2F2F"/>
          <w:spacing w:val="4"/>
          <w:sz w:val="24"/>
          <w:szCs w:val="24"/>
        </w:rPr>
        <w:t>Чтобы чувствовать себя уверенно при возникновении кримино</w:t>
        <w:softHyphen/>
      </w:r>
      <w:r>
        <w:rPr>
          <w:rFonts w:cs="Times New Roman" w:ascii="Times New Roman" w:hAnsi="Times New Roman"/>
          <w:b w:val="false"/>
          <w:color w:val="2F2F2F"/>
          <w:spacing w:val="3"/>
          <w:sz w:val="24"/>
          <w:szCs w:val="24"/>
        </w:rPr>
        <w:t>генных ситуаций,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ind w:left="379" w:hanging="0"/>
        <w:rPr>
          <w:rFonts w:ascii="Times New Roman" w:hAnsi="Times New Roman" w:cs="Times New Roman"/>
          <w:b w:val="false"/>
          <w:b w:val="false"/>
          <w:color w:val="2F2F2F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color w:val="2F2F2F"/>
          <w:spacing w:val="1"/>
          <w:sz w:val="24"/>
          <w:szCs w:val="24"/>
        </w:rPr>
        <w:t>научиться прогнозировать собы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ind w:left="379" w:hanging="0"/>
        <w:rPr>
          <w:rFonts w:ascii="Times New Roman" w:hAnsi="Times New Roman" w:cs="Times New Roman"/>
          <w:b w:val="false"/>
          <w:b w:val="false"/>
          <w:color w:val="2F2F2F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2F2F2F"/>
          <w:spacing w:val="1"/>
          <w:sz w:val="24"/>
          <w:szCs w:val="24"/>
        </w:rPr>
        <w:t>всегда стараться избегать опасных ситу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ind w:left="379" w:hanging="0"/>
        <w:rPr>
          <w:rFonts w:ascii="Times New Roman" w:hAnsi="Times New Roman" w:cs="Times New Roman"/>
          <w:b w:val="false"/>
          <w:b w:val="false"/>
          <w:color w:val="2F2F2F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2F2F2F"/>
          <w:spacing w:val="2"/>
          <w:sz w:val="24"/>
          <w:szCs w:val="24"/>
        </w:rPr>
        <w:t>если есть возможность убежать, бежать немедлен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ind w:left="0" w:firstLine="379"/>
        <w:rPr>
          <w:rFonts w:ascii="Times New Roman" w:hAnsi="Times New Roman" w:cs="Times New Roman"/>
          <w:b w:val="false"/>
          <w:b w:val="false"/>
          <w:color w:val="2F2F2F"/>
          <w:sz w:val="24"/>
          <w:szCs w:val="24"/>
        </w:rPr>
      </w:pPr>
      <w:r>
        <w:rPr>
          <w:rFonts w:cs="Times New Roman" w:ascii="Times New Roman" w:hAnsi="Times New Roman"/>
          <w:b w:val="false"/>
          <w:color w:val="2F2F2F"/>
          <w:spacing w:val="2"/>
          <w:sz w:val="24"/>
          <w:szCs w:val="24"/>
        </w:rPr>
        <w:t>освоить несколько приёмов самообороны и в случае необхо</w:t>
        <w:softHyphen/>
      </w:r>
      <w:r>
        <w:rPr>
          <w:rFonts w:cs="Times New Roman" w:ascii="Times New Roman" w:hAnsi="Times New Roman"/>
          <w:b w:val="false"/>
          <w:color w:val="2F2F2F"/>
          <w:spacing w:val="6"/>
          <w:sz w:val="24"/>
          <w:szCs w:val="24"/>
        </w:rPr>
        <w:t>димости быть готовым защищать себя всеми доступными средст</w:t>
        <w:softHyphen/>
      </w:r>
      <w:r>
        <w:rPr>
          <w:rFonts w:cs="Times New Roman" w:ascii="Times New Roman" w:hAnsi="Times New Roman"/>
          <w:b w:val="false"/>
          <w:color w:val="2F2F2F"/>
          <w:spacing w:val="-6"/>
          <w:sz w:val="24"/>
          <w:szCs w:val="24"/>
        </w:rPr>
        <w:t>вами.</w:t>
      </w:r>
    </w:p>
    <w:p>
      <w:pPr>
        <w:pStyle w:val="Normal"/>
        <w:shd w:fill="FFFFFF" w:val="clear"/>
        <w:spacing w:lineRule="exact" w:line="214"/>
        <w:ind w:left="19" w:right="12" w:firstLine="34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ое занятие (по группам)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(10  минут)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Студентам  предлагаются ситуации возможного теракта, в которых обучающиеся должны представить свои действовать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учающиеся делятся на группы, у каждой группы своё задание (раздаются карточки с заданиями). Представитель от каждой группы дает предполагаемый ответ. Обучающиеся из других групп делают свои дополн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еподаватель в ходе ответов дает оценку, комментирует ответы студентов, сообщает правильный ответ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пизод первый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учебном заведении  замечен посторонний человек, который ведет се</w:t>
        <w:softHyphen/>
        <w:t>бя подозрительно. У него в руках объемный пакет, в котором угадывается коробка. Вопрос : что надо делать студенту, если он заметил такого человек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ченики наблюдают за террористом, не привлекая его внимания, и обязаны быстро сообщить об этом человеке дежурному учителю или охраннику. Дежурный учитель должен сообщить об этом охраннику и позвонить в милицию, причем не по телефону «02», а в местное отделение милиции. Охранник должен задержать террориста и удерживать его до прихода милици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пизод второй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ащиеся находят на школьной территории подозри</w:t>
        <w:softHyphen/>
        <w:t>тельную, коробку, из которой торчит проволока, похожая на антенну. Зада</w:t>
        <w:softHyphen/>
        <w:t>ча: что необходимо сделать учащимся, обнаружившим такой предме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ченики, обнаружившие коробку, обязаны сообщить об этом дежурно</w:t>
        <w:softHyphen/>
        <w:t>му учителю или охраннику. При этом им строго настрого запрещается открывать коробку, выдергивать антенну, менять положение коробки — на</w:t>
        <w:softHyphen/>
        <w:t>клонять ее, приподнимать, вообще прикасаться к ней, пользоваться вблизи коробки мобильным телефоном. После обнаружения коробки учащиеся должны запомнить место, где она находится, и быстро отойти от нее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хранник, получив сообщение от учащихся, обязан сообщить об этом по телефону директору школы и действовать по его указа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журный учитель, кроме звонка директору, обязан сообщить об этом в милицию, МЧС, объявить эвакуацию из здания школ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пизод третий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ащиеся захвачены террористами. Террористы угрожают заложникам расстре</w:t>
        <w:softHyphen/>
        <w:t>лом, говорят о том, что если они попытаются каким-либо образом связаться с внешним миром или не будут выполнять требования террористов, то их свяжут или закуют в наручники, лишат пищи, воды и сна и т.д. Задача: отработать навыки правильного поведения при захвате в качестве залож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а</w:t>
        <w:softHyphen/>
        <w:t>ложники должны сидеть тихо, опустив голову, не смотря на «террористов», проявлять сдержанность, ни в коем случае не протестовать и не плакать, не проявлять даже признаков паники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пизод четвёртый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ащиеся захвачены террористами. Террористы предлагают в качестве пищи за</w:t>
        <w:softHyphen/>
        <w:t>плесневелый хлеб, овощи, не прошедшие термической обработки, воду из-под крана и другую пищу, не привычную заложникам. Им дают пи</w:t>
        <w:softHyphen/>
        <w:t>щу, но не дают приборов и посуды, либо дают приборы и посуду в ограниченном количестве так, что на всех ложек, вилок, посуды не хватит. Задача: отработать навыки правильного поведения при захвате в качестве заложни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аложники должны всю пищу взять и съесть, т.к. другой пищи у них просто не будет. Отказ от пищи может разозлить «террористов», и те могут либо лишить за</w:t>
        <w:softHyphen/>
        <w:t xml:space="preserve">ложников пищи и воды вообще, либо пойти на какие-то карательные меры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Эпизод пятый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чащиеся захвачены террористами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ецназовцы проводят штурм, а террористы — ответные действия. Каковы должны быть действия заложников?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Ответ: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ри штурме заложники должны закрыть глаза, лечь на пол лицом вниз, закрыть голову руками, а перед этим защитить органы дыхания за</w:t>
        <w:softHyphen/>
        <w:t>щитными повязками, изготовленными из подручных материалов — из шар</w:t>
        <w:softHyphen/>
        <w:t>фов, платков, как головных, так и носовых, элементов одежды)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Подведение итогов занятия, объявление оценок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5 минут)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pacing w:val="4"/>
          <w:sz w:val="24"/>
          <w:szCs w:val="24"/>
        </w:rPr>
        <w:t xml:space="preserve">8. Домашние задания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5 минут)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Cs w:val="false"/>
          <w:color w:val="000000"/>
          <w:spacing w:val="4"/>
          <w:sz w:val="24"/>
          <w:szCs w:val="24"/>
        </w:rPr>
        <w:t xml:space="preserve">: </w:t>
      </w:r>
    </w:p>
    <w:p>
      <w:pPr>
        <w:pStyle w:val="Normal"/>
        <w:shd w:fill="FFFFFF" w:val="clear"/>
        <w:ind w:left="96" w:right="211" w:firstLine="41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2F2F2F"/>
          <w:spacing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color w:val="2F2F2F"/>
          <w:spacing w:val="2"/>
          <w:sz w:val="22"/>
          <w:szCs w:val="22"/>
        </w:rPr>
        <w:t>Определите, какие места в вашем городе считаются опасны</w:t>
        <w:softHyphen/>
      </w:r>
      <w:r>
        <w:rPr>
          <w:rFonts w:cs="Times New Roman" w:ascii="Times New Roman" w:hAnsi="Times New Roman"/>
          <w:b w:val="false"/>
          <w:color w:val="2F2F2F"/>
          <w:spacing w:val="1"/>
          <w:sz w:val="22"/>
          <w:szCs w:val="22"/>
        </w:rPr>
        <w:t xml:space="preserve">ми и почему. Продумайте, как это можно учесть при следовании в </w:t>
      </w:r>
      <w:r>
        <w:rPr>
          <w:rFonts w:cs="Times New Roman" w:ascii="Times New Roman" w:hAnsi="Times New Roman"/>
          <w:b w:val="false"/>
          <w:color w:val="2F2F2F"/>
          <w:spacing w:val="2"/>
          <w:sz w:val="22"/>
          <w:szCs w:val="22"/>
        </w:rPr>
        <w:t xml:space="preserve">техникум и из техникума домой, а также при необходимости посещения </w:t>
      </w:r>
      <w:r>
        <w:rPr>
          <w:rFonts w:cs="Times New Roman" w:ascii="Times New Roman" w:hAnsi="Times New Roman"/>
          <w:b w:val="false"/>
          <w:color w:val="2F2F2F"/>
          <w:spacing w:val="5"/>
          <w:sz w:val="22"/>
          <w:szCs w:val="22"/>
        </w:rPr>
        <w:t>других мест в городе (перечислить в рабочей тетради).</w:t>
      </w:r>
    </w:p>
    <w:p>
      <w:pPr>
        <w:pStyle w:val="Normal"/>
        <w:shd w:fill="FFFFFF" w:val="clear"/>
        <w:ind w:left="43" w:right="286" w:firstLine="39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2F2F2F"/>
          <w:spacing w:val="-2"/>
          <w:sz w:val="22"/>
          <w:szCs w:val="22"/>
        </w:rPr>
        <w:t>2. Решите ситуационную задачу: «Вас застала темнота на заго</w:t>
        <w:softHyphen/>
      </w:r>
      <w:r>
        <w:rPr>
          <w:rFonts w:cs="Times New Roman" w:ascii="Times New Roman" w:hAnsi="Times New Roman"/>
          <w:b w:val="false"/>
          <w:color w:val="2F2F2F"/>
          <w:spacing w:val="2"/>
          <w:sz w:val="22"/>
          <w:szCs w:val="22"/>
        </w:rPr>
        <w:t>родной улице. Рядом с вами останавливается машина, и незнако</w:t>
        <w:softHyphen/>
      </w:r>
      <w:r>
        <w:rPr>
          <w:rFonts w:cs="Times New Roman" w:ascii="Times New Roman" w:hAnsi="Times New Roman"/>
          <w:b w:val="false"/>
          <w:color w:val="2F2F2F"/>
          <w:spacing w:val="1"/>
          <w:sz w:val="22"/>
          <w:szCs w:val="22"/>
        </w:rPr>
        <w:t>мый водитель просит вас сесть в салон автомобиля и показать до</w:t>
        <w:softHyphen/>
      </w:r>
      <w:r>
        <w:rPr>
          <w:rFonts w:cs="Times New Roman" w:ascii="Times New Roman" w:hAnsi="Times New Roman"/>
          <w:b w:val="false"/>
          <w:color w:val="2F2F2F"/>
          <w:sz w:val="22"/>
          <w:szCs w:val="22"/>
        </w:rPr>
        <w:t>рогу. Ваши действия?»</w:t>
      </w:r>
    </w:p>
    <w:p>
      <w:pPr>
        <w:pStyle w:val="Normal"/>
        <w:shd w:fill="FFFFFF" w:val="clear"/>
        <w:ind w:right="365" w:firstLine="367"/>
        <w:jc w:val="both"/>
        <w:rPr/>
      </w:pPr>
      <w:r>
        <w:rPr>
          <w:rFonts w:cs="Times New Roman" w:ascii="Times New Roman" w:hAnsi="Times New Roman"/>
          <w:b w:val="false"/>
          <w:color w:val="2F2F2F"/>
          <w:spacing w:val="-1"/>
          <w:sz w:val="22"/>
          <w:szCs w:val="22"/>
        </w:rPr>
        <w:t>3. С помощью средств массовой информации и Интернета под</w:t>
        <w:softHyphen/>
        <w:t xml:space="preserve">готовьте сообщение на тему «Криминогенная обстановка в городе </w:t>
      </w:r>
      <w:r>
        <w:rPr>
          <w:rFonts w:cs="Times New Roman" w:ascii="Times New Roman" w:hAnsi="Times New Roman"/>
          <w:b w:val="false"/>
          <w:color w:val="2F2F2F"/>
          <w:spacing w:val="4"/>
          <w:sz w:val="22"/>
          <w:szCs w:val="22"/>
        </w:rPr>
        <w:t>(районе) моего проживания».</w:t>
      </w:r>
    </w:p>
    <w:p>
      <w:pPr>
        <w:pStyle w:val="Normal"/>
        <w:pBdr>
          <w:bottom w:val="single" w:sz="12" w:space="1" w:color="000000"/>
        </w:pBdr>
        <w:shd w:fill="FFFFFF" w:val="clear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.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и (раздаточный материал):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Эпизод первый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учебном заведении  замечен посторонний человек, который ведет се</w:t>
        <w:softHyphen/>
        <w:t>бя подозрительно. У него в руках объемный пакет, в котором угадывается коробка. Что надо делать студенту, если он заметил такого человека?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Эпизод второй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Об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ающиеся находят на территории учебного заведения подозри</w:t>
        <w:softHyphen/>
        <w:t>тельную, коробку, из которой торчит проволока, похожая на антенну. Что необходимо сделать учащимся, обнаружившим такой предмет?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Эпизод третий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Об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ающиеся захвачены террористами. Террористы угрожают заложникам расстре</w:t>
        <w:softHyphen/>
        <w:t>лом, говорят о том, что если они попытаются каким-либо образом связаться с внешним миром или не будут выполнять требования террористов, то их свяжут или закуют в наручники, лишат пищи, воды и сна и т.д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 правильно вести себя в данной ситуации?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Эпизод четвёртый. </w:t>
      </w:r>
      <w:r>
        <w:rPr>
          <w:rFonts w:cs="Times New Roman" w:ascii="Times New Roman" w:hAnsi="Times New Roman"/>
          <w:b w:val="false"/>
          <w:sz w:val="28"/>
          <w:szCs w:val="28"/>
        </w:rPr>
        <w:t>Об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ающиеся захвачены террористами. Террористы предлагают в качестве пищи за</w:t>
        <w:softHyphen/>
        <w:t>плесневелый хлеб, овощи, не прошедшие термической обработки, воду из-под крана и другую пищу, непривычную заложникам. Им дают пи</w:t>
        <w:softHyphen/>
        <w:t>щу, но не дают приборов и посуды, либо дают приборы и посуду в ограниченном количестве так, что на всех ложек, вилок, посуды не хватит. Как правильно вести себя в данной ситуации?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Эпизод пятый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учающиеся захвачены террористам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цназовцы проводят штурм, а террористы — ответные действия. Каковы должны быть действия заложников?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64646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64646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b/>
      <w:bCs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48:00Z</dcterms:created>
  <dc:creator>home</dc:creator>
  <dc:description/>
  <cp:keywords/>
  <dc:language>en-US</dc:language>
  <cp:lastModifiedBy>home</cp:lastModifiedBy>
  <dcterms:modified xsi:type="dcterms:W3CDTF">2014-11-17T19:56:00Z</dcterms:modified>
  <cp:revision>22</cp:revision>
  <dc:subject/>
  <dc:title/>
</cp:coreProperties>
</file>