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се «Моя педагогическая философия»</w:t>
      </w:r>
    </w:p>
    <w:p>
      <w:pPr>
        <w:pStyle w:val="Style17"/>
        <w:spacing w:lineRule="auto" w:line="360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знь надо прожить так ,</w:t>
      </w:r>
    </w:p>
    <w:p>
      <w:pPr>
        <w:pStyle w:val="Style17"/>
        <w:spacing w:lineRule="auto" w:line="36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е было мучительно больно</w:t>
      </w:r>
    </w:p>
    <w:p>
      <w:pPr>
        <w:pStyle w:val="Style17"/>
        <w:spacing w:lineRule="auto" w:line="36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бесцельно прожитые годы»</w:t>
      </w:r>
    </w:p>
    <w:p>
      <w:pPr>
        <w:pStyle w:val="Style17"/>
        <w:spacing w:lineRule="auto" w:line="36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Островский</w:t>
      </w:r>
    </w:p>
    <w:p>
      <w:pPr>
        <w:pStyle w:val="Style17"/>
        <w:spacing w:lineRule="auto" w:line="36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 МИР!!! Встречай – это Я, гражданин ПЛАНЕТЫ ЗЕМЛЯ. 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все в этом мире красиво и прекрасно в призме больших детских глаз. Самая прекрасная, незабываемая страна - ДЕТСТВО. 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 ностальгией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споминаю те близкие далекие годы. Но больше всего я помню школьные годы. Первый класс, первая учительница Лидия Ивановна, которая научила нас всему. Мне всегда нравилось учиться, ведь  каждый день я узнавал что-нибудь новое. С особой  радостью бежал на свой любимый урок – физкультуру.  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тстве моими увлечениями  были  подвижные игры, и… книги. Мне очень нравились произведения А.Гайдара: «Р.В.С», «Тимур и его команда», «Честное слово»,  приключенческие повести про индейцев, рассказы Джека Лондона, романы Александра Дюма. Хотелось хоть чуть-чуть походить на героев этих книг. 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ерно с тех детских лет я и начал свой длинный забег, который продолжается до сих пор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 учителем мне помог случай. Мой друг, который работал тренером,  уходил в армию и попросил меня присмотреть за его группой футболистов. Мне так понравилось возиться с мальчишками, быть в курсе всех их дел, переживать и радоваться вместе с ними, что после этих радостных моментов я понял  – вот она моя судьба, которую я искал.</w:t>
      </w:r>
    </w:p>
    <w:p>
      <w:pPr>
        <w:pStyle w:val="11"/>
        <w:spacing w:lineRule="auto" w:line="36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дав детям несколько лет, познав горький вкус первых ошибок и заметив обилие «кочек» и «выбоин» на своей «педагогической площадке»,  я понял,  что учитель – человек  не только дающий знания, но и – учитель жизни.</w:t>
      </w:r>
      <w:r>
        <w:rPr>
          <w:color w:val="FF0000"/>
          <w:sz w:val="28"/>
          <w:szCs w:val="28"/>
        </w:rPr>
        <w:t xml:space="preserve">  </w:t>
      </w:r>
    </w:p>
    <w:p>
      <w:pPr>
        <w:pStyle w:val="11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- учитель физической культуры. Это профессия или призвание? Хорошо, когда и то, и другое вместе, потому что быть полностью счастливым  можно лишь тогда, когда делаешь то, что любишь. Существует глубокое заблуждение, что занятие физической культурой способствует лишь развитию тела и никак не влияет на внутренний мир ребенка и его мировоззрение. Однако именно активное движение всегда позволяет быть детям в высоком жизненном тонусе и является залогом их успешного развития.  И именно в этом заключается философия учительского служения, ведь самое дорогое у человека – это его жизнь. </w:t>
      </w:r>
    </w:p>
    <w:p>
      <w:pPr>
        <w:pStyle w:val="11"/>
        <w:spacing w:lineRule="auto" w:line="360"/>
        <w:ind w:firstLine="567"/>
        <w:jc w:val="both"/>
        <w:rPr/>
      </w:pPr>
      <w:r>
        <w:rPr>
          <w:sz w:val="28"/>
          <w:szCs w:val="28"/>
        </w:rPr>
        <w:t>Применительно к моей педагогической философии это звучит так «Здоровье - всему голова». В данном эссе я раскрою ключевую идею своей методической темы – принцип здоровьесбережения на уроках физической культуры.</w:t>
      </w:r>
    </w:p>
    <w:p>
      <w:pPr>
        <w:pStyle w:val="11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а здоровья учащихся становится все более актуальной в связи с неблагополучными социально-экономическими условиями в обществ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я современными педагогическими знаниями, в тесном взаимодействии с учащимися, с их родителями, с медицинскими работниками и коллегами я планирую и выстраиваю свою работу с учётом приоритетов сохранения и укрепления здоровья участников педагогического процесса. Мы постоянно произносим: дети - наше будущее, будущее Росси. И со своей стороны я не хочу, чтобы это было просто пафосными словами. И то, насколько дети  будут успешны, а значит, счастливы, полезны для общества, зависит от состояния их здоровья, в том числе зависит от меня. На уроках физической культуры я   учу детей преодолевать себя, быть дисциплинированными. Помогаю им впервые задуматься над своим отношением к тому, что им хочется и к тому, что важно для сохранения здоровь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человек для меня - мой ученик. Увидеть в каждом из них личность – моя задача. Помочь понять подростку смысл занятий физкультурой, пробудить в детях желание заботиться о своем здоровье – главное мое учительское  дело. Научить детей верить в себя,  в свои силы и возможности!  Постоянное сотрудничество  учителя – ученика, ученика – учителя!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сторонне разви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ждого ребёнка, совершенствовать физические, нравственные и волевые качества. Это не слова, это моё, проверенное жизнью, убеждение – к каждому ребенку индивидуальный подход. Именно такой подход в конечном результате привел меня к основным направлениям в работе:</w:t>
      </w:r>
    </w:p>
    <w:p>
      <w:pPr>
        <w:pStyle w:val="11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- научению</w:t>
      </w:r>
    </w:p>
    <w:p>
      <w:pPr>
        <w:pStyle w:val="11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доровление - выздоровлению</w:t>
      </w:r>
    </w:p>
    <w:p>
      <w:pPr>
        <w:pStyle w:val="11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- победам</w:t>
      </w:r>
    </w:p>
    <w:p>
      <w:pPr>
        <w:pStyle w:val="11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- формированию</w:t>
      </w:r>
    </w:p>
    <w:p>
      <w:pPr>
        <w:pStyle w:val="11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Игра - развитию.</w:t>
      </w:r>
    </w:p>
    <w:p>
      <w:pPr>
        <w:pStyle w:val="11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и направления работы объединились в одно целое и реализовываются в применении комплексного подхода физического развития учащихся. </w:t>
      </w:r>
    </w:p>
    <w:p>
      <w:pPr>
        <w:pStyle w:val="11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Я убежден в том, что достижение желаемого результата в укреплении здоровья; повышение уровня двигательной активности может быть только следствием целенаправленной системной работы.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ыми словами, моя педагогическая философия: физическая культура - неотъемлемая часть жизни, интересов каждого человека, необходимая потребность не только для  поддержания себя в хорошей физической форме, но и для умения защитить себя в сложных жизненных ситуациях. Ведь, если человек здоров, физически активен, то справляться с жизненными неудачами гораздо проще! Жизнь сложная и прекрасная штука. Но я очень благодарен судьбе, что она дала мне «три Я». Это моя семья, моя профессия и мои друзья.  </w:t>
      </w:r>
      <w:r>
        <w:rPr>
          <w:color w:val="2C2C2C"/>
          <w:sz w:val="28"/>
          <w:szCs w:val="28"/>
        </w:rPr>
        <w:t>Кто не идет вперед, тот идет назад - стоячего положения нет!!!</w:t>
      </w:r>
    </w:p>
    <w:p>
      <w:pPr>
        <w:pStyle w:val="11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оя работа очень важна, и я горжусь своими воспитанниками. В каждом из них заложен большой потенциал, который предстоит мне раскрыть. В каждом из них есть моя частичка. Ко мне часто приходят мои бывшие воспитанники, делятся своими успехами и невзгодами. Однажды мой бывший ученик, который служил в горячей точке, сказал: «Вы знаете, Сергей Николаевич, как я обижался на вас на уроках физкультуры? Но когда я попал армию, я с такой благодарностью вспоминал Вас, Ваши уроки,  то, как Ваша настойчивость сделала из меня человека, спасла мне жизнь в трудную минуту!» Эти слова вызвали во мне бурю эмоций. Значить мои старания и усилия не пропадают зря. </w:t>
      </w:r>
    </w:p>
    <w:p>
      <w:pPr>
        <w:pStyle w:val="11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иногда задаю себе вопрос: почему я стал учителем? Ведь это не самая простая профессия. Её стержнем является любовь к детям и стремление передать им свой опыт, знания,  частичку себя. Оглядываясь назад, я понимаю, что мой выбор не случаен.</w:t>
      </w:r>
    </w:p>
    <w:p>
      <w:pPr>
        <w:pStyle w:val="11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Если хочешь быть хорошим преподавателем,  надо любить тех, кому преподаешь,  и любить то, что преподаешь»   В.О.Ключевский.</w:t>
      </w:r>
    </w:p>
    <w:p>
      <w:pPr>
        <w:pStyle w:val="11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Я считаю себя счастливым человеком.  Я – учитель! А это значит: творчество и движение вперед!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Сосюра Сергей Николаевич</w:t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Муниципальное бюджетное общеобразовательное учреждение </w:t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муниципального образования города Нягани </w:t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«Средняя общеобразовательная школа № 4»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26:00Z</dcterms:created>
  <dc:creator>дом</dc:creator>
  <dc:description/>
  <dc:language>en-US</dc:language>
  <cp:lastModifiedBy>Учитель</cp:lastModifiedBy>
  <dcterms:modified xsi:type="dcterms:W3CDTF">2013-12-26T06:26:00Z</dcterms:modified>
  <cp:revision>2</cp:revision>
  <dc:subject/>
  <dc:title/>
</cp:coreProperties>
</file>