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ТО возвращает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денты Лебедянского торгово-экономического техникума и курсанты первого взвода ВУС-837 /при местном отделении ДОСААФ России/  провели соревнования по плаванию, посвящённые 70-летию ЛТЭТ. В ходе этих соревнований будущие воины сдавали также нормативы физкультурно-спортивного комплекса ДОСААФ России "Готов к труду и обороне"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много из истории комплекса ГТО. Система программно-оценочных нормативов и требований по физическому развитию и подготовленности различных возрастных групп населения "Готов к труду и обороне" была введена в Советском Союзе в 1931 году. Цель этой системы -  всестороннее физическое развитие людей, укрепление и сохранение их здоровья, подготовка к высокопроизводительному труду и защита Родины, формирование духовного и морального облика человека. С развалом Советского Союза о ГТО быстро забыли, однако именно ДОСААФ России взяло на себя ответственность за восстановление этого славного и важного спортивного комплек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ткрытого первенства ЛТЭТ по плаванию чемпионом стал студент группы Н-11 Овчинников Александр, второе место у Дубинина Ильи (гр.Л-11) и третье место занял Андреев Алексей (гр.Т-21). По результатам этих соревнований  9 юношей сдали нормативы ГТО на золотой значок и 5 человек на серебряный зна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удущие воины-автомобилисты из взвода № 1 соревновались также в сгибании и разгибании рук в упоре лёжа. В данном упражнении лучший результат показал Левинцев Владимир - 46 раз, второе место у Булгакова Владимира - 45 повторений и третье место - Рыков Артём - 42 раза. Нормативы ГТО выполнили 11 курс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е мероприятия проводит МО ДОСААФ России по Лебедянскому району и первичное отделение ДОСАФФ ЛТ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Кузне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С ДОСААФ Ро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физической культуры и спорта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2:00Z</dcterms:created>
  <dc:creator>User</dc:creator>
  <dc:description/>
  <dc:language>en-US</dc:language>
  <cp:lastModifiedBy>User</cp:lastModifiedBy>
  <dcterms:modified xsi:type="dcterms:W3CDTF">2014-03-21T07:02:00Z</dcterms:modified>
  <cp:revision>2</cp:revision>
  <dc:subject/>
  <dc:title/>
</cp:coreProperties>
</file>