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вопросы «История ВС России»</w:t>
      </w:r>
    </w:p>
    <w:p>
      <w:pPr>
        <w:pStyle w:val="Style15"/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В каком году русские воины князя Александра Невского одержали победу над немецкими рыцарями на Чудском озере (Ледовое Побоище) - </w:t>
      </w:r>
      <w:r>
        <w:rPr>
          <w:rFonts w:cs="Times New Roman" w:ascii="Times New Roman" w:hAnsi="Times New Roman"/>
          <w:b/>
          <w:i/>
        </w:rPr>
        <w:t>(18 апреля 1242 г.);</w:t>
      </w:r>
    </w:p>
    <w:p>
      <w:pPr>
        <w:pStyle w:val="Style15"/>
        <w:spacing w:lineRule="auto" w:line="240" w:before="0" w:after="0"/>
        <w:ind w:left="284" w:hanging="29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му из Русских военачальников принадлежат слова: «Кто с мечом к нам придет – от меча и погибнет»?  - </w:t>
      </w:r>
      <w:r>
        <w:rPr>
          <w:rFonts w:cs="Times New Roman" w:ascii="Times New Roman" w:hAnsi="Times New Roman"/>
          <w:b/>
          <w:i/>
        </w:rPr>
        <w:t>(Александру Невскому);</w:t>
      </w:r>
    </w:p>
    <w:p>
      <w:pPr>
        <w:pStyle w:val="Style15"/>
        <w:spacing w:lineRule="auto" w:line="240" w:before="0" w:after="0"/>
        <w:ind w:left="142" w:hanging="1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 Как звали киевского князя, который завоевав Византию, прибил свой меч на воротах Царьграда? -  </w:t>
      </w:r>
      <w:r>
        <w:rPr>
          <w:rFonts w:cs="Times New Roman" w:ascii="Times New Roman" w:hAnsi="Times New Roman"/>
          <w:b/>
          <w:i/>
        </w:rPr>
        <w:t>(Князь Олег,907 г.);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284" w:hanging="295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Кому принадлежат слова: «Мертвые сраму не имут» или «Мертвым не стыдно» ? -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Святославу);</w:t>
      </w:r>
    </w:p>
    <w:p>
      <w:pPr>
        <w:pStyle w:val="Style15"/>
        <w:spacing w:lineRule="auto" w:line="240" w:before="0" w:after="0"/>
        <w:ind w:left="567" w:hanging="578"/>
        <w:contextualSpacing/>
        <w:rPr/>
      </w:pPr>
      <w:r>
        <w:rPr>
          <w:rFonts w:cs="Times New Roman" w:ascii="Times New Roman" w:hAnsi="Times New Roman"/>
        </w:rPr>
        <w:t xml:space="preserve">5. Когда состоялась битва на Куликовом поле?  </w:t>
      </w:r>
      <w:r>
        <w:rPr>
          <w:rFonts w:cs="Times New Roman" w:ascii="Times New Roman" w:hAnsi="Times New Roman"/>
          <w:b/>
          <w:sz w:val="24"/>
          <w:szCs w:val="24"/>
        </w:rPr>
        <w:t xml:space="preserve">– (21 </w:t>
      </w:r>
      <w:r>
        <w:rPr>
          <w:rFonts w:cs="Times New Roman" w:ascii="Times New Roman" w:hAnsi="Times New Roman"/>
          <w:b/>
          <w:i/>
          <w:sz w:val="24"/>
          <w:szCs w:val="24"/>
        </w:rPr>
        <w:t>сентября 1380 г.);</w:t>
      </w:r>
    </w:p>
    <w:p>
      <w:pPr>
        <w:pStyle w:val="Style15"/>
        <w:spacing w:lineRule="auto" w:line="240" w:before="0" w:after="0"/>
        <w:ind w:left="567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то из киевских князей предупреждал о своем нападении “Иду на Вы» или «Иду на Вас»? -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Святослав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Кто командовал русскими войсками в битве с монголо-татарами на Куликовом поле? -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Великий князь Дмитрий Донской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Как звали богатырей сразившихся перед началом битвы на Куликовом поле?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ересвет - Русский,  Челубей - Татарин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9. Какую воздушную поддержку применила княгиня Ольга при осаде города древлян?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(Воробьев и голубей). 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ала к каждой птице серу с огнем и отпустила их на волю, они вернулись в гнезда и город сгор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При каком государе были созданы «Царь- пушка» и «Царь-колокол»? - </w:t>
      </w:r>
      <w:r>
        <w:rPr>
          <w:rFonts w:cs="Times New Roman" w:ascii="Times New Roman" w:hAnsi="Times New Roman"/>
          <w:b/>
          <w:i/>
        </w:rPr>
        <w:t>(При Иване Грозн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Кто и когда создал первое московское ополчение? - </w:t>
      </w:r>
      <w:r>
        <w:rPr>
          <w:rFonts w:cs="Times New Roman" w:ascii="Times New Roman" w:hAnsi="Times New Roman"/>
          <w:b/>
          <w:i/>
        </w:rPr>
        <w:t>(Кузьма Минин и Дмитрий Пожарск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 7 ноября 1612 года Москва была освобождена силами народного ополчения от польских интервентов. Кто руководил войсками ополчения?                                     </w:t>
      </w:r>
      <w:r>
        <w:rPr>
          <w:rFonts w:cs="Times New Roman" w:ascii="Times New Roman" w:hAnsi="Times New Roman"/>
          <w:b/>
          <w:i/>
        </w:rPr>
        <w:t>(Минин и Пожарск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 Кому воздвигнут памятник в Москве на Красной площади перед собором Василия Блаженного? -  </w:t>
      </w:r>
      <w:r>
        <w:rPr>
          <w:rFonts w:cs="Times New Roman" w:ascii="Times New Roman" w:hAnsi="Times New Roman"/>
          <w:b/>
          <w:i/>
        </w:rPr>
        <w:t>(Минину и Пожарско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Кто был организатором регулярной Русской армии? - </w:t>
      </w:r>
      <w:r>
        <w:rPr>
          <w:rFonts w:cs="Times New Roman" w:ascii="Times New Roman" w:hAnsi="Times New Roman"/>
          <w:b/>
          <w:i/>
        </w:rPr>
        <w:t>(Петр 1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Кто был первым офицером Русской армии?  - </w:t>
      </w:r>
      <w:r>
        <w:rPr>
          <w:rFonts w:cs="Times New Roman" w:ascii="Times New Roman" w:hAnsi="Times New Roman"/>
          <w:b/>
          <w:i/>
        </w:rPr>
        <w:t>(Иван Бутурлин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16.  Как назывался первый Русский орден?  - </w:t>
      </w:r>
      <w:r>
        <w:rPr>
          <w:rFonts w:cs="Times New Roman" w:ascii="Times New Roman" w:hAnsi="Times New Roman"/>
          <w:b/>
          <w:i/>
        </w:rPr>
        <w:t>(Андрея Первозванного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17.  Сколько лет длилась «Северная война»?  -  </w:t>
      </w:r>
      <w:r>
        <w:rPr>
          <w:rFonts w:cs="Times New Roman" w:ascii="Times New Roman" w:hAnsi="Times New Roman"/>
          <w:b/>
          <w:i/>
        </w:rPr>
        <w:t>(21 год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18.  Как назывался первый Русский корабль? - </w:t>
      </w:r>
      <w:r>
        <w:rPr>
          <w:rFonts w:cs="Times New Roman" w:ascii="Times New Roman" w:hAnsi="Times New Roman"/>
          <w:b/>
          <w:i/>
        </w:rPr>
        <w:t>(Орёл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9.  Как звали первого солдата зачисленного на службу в регулярную Русскую армию?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(Сергей Бухвостов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0.  Какие войска являются старейшим видом Вооруженных сил России? </w:t>
      </w:r>
      <w:r>
        <w:rPr>
          <w:rFonts w:cs="Times New Roman" w:ascii="Times New Roman" w:hAnsi="Times New Roman"/>
          <w:b/>
          <w:i/>
        </w:rPr>
        <w:t>(сухопутные войска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1.  Какие преобразования в Русской армии провел Петр 1?</w:t>
      </w:r>
      <w:r>
        <w:rPr>
          <w:rFonts w:cs="Times New Roman" w:ascii="Times New Roman" w:hAnsi="Times New Roman"/>
          <w:b/>
          <w:i/>
        </w:rPr>
        <w:t xml:space="preserve"> – (Создана регулярная армия с однотипными организацией и вооружением, единой системой военного обучения и воспитания, централизованным военным управлением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2.  Когда состоялась Полтавская битва?   -  </w:t>
      </w:r>
      <w:r>
        <w:rPr>
          <w:rFonts w:cs="Times New Roman" w:ascii="Times New Roman" w:hAnsi="Times New Roman"/>
          <w:b/>
          <w:i/>
        </w:rPr>
        <w:t>(10 июля 1709 г.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3.  В каком году Русский флот под командованием Петра 1 одержал первую победу в морской битве? -  </w:t>
      </w:r>
      <w:r>
        <w:rPr>
          <w:rFonts w:cs="Times New Roman" w:ascii="Times New Roman" w:hAnsi="Times New Roman"/>
          <w:b/>
          <w:i/>
        </w:rPr>
        <w:t>(9 августа 1714 года над шведами, мыс Гангут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4.  Как назывались первые полки регулярной Русской армии? -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(Потешные   Семёновский и Преображенский полки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5.  Назовите воинское звание сподвижника Петра 1 – Александра Меньшикова?      </w:t>
      </w:r>
      <w:r>
        <w:rPr>
          <w:rFonts w:cs="Times New Roman" w:ascii="Times New Roman" w:hAnsi="Times New Roman"/>
          <w:b/>
          <w:i/>
        </w:rPr>
        <w:t>(Генералиссимус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 Кто командовал Русской армией в полтавской битве? -  </w:t>
      </w:r>
      <w:r>
        <w:rPr>
          <w:rFonts w:cs="Times New Roman" w:ascii="Times New Roman" w:hAnsi="Times New Roman"/>
          <w:b/>
          <w:i/>
        </w:rPr>
        <w:t>(Петр 1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7.  Какое воинское звание было у Петра 1?  -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капитан-бомбардир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8.  Кто в России был первым удостоен воинское звание «генерал»?   - </w:t>
      </w:r>
      <w:r>
        <w:rPr>
          <w:rFonts w:cs="Times New Roman" w:ascii="Times New Roman" w:hAnsi="Times New Roman"/>
          <w:b/>
          <w:i/>
        </w:rPr>
        <w:t>(Франц Лефорт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29.  Какое почетное наименование первыми в Русской армии получили потешные Семеновский и Преображенский полки? -  </w:t>
      </w:r>
      <w:r>
        <w:rPr>
          <w:rFonts w:cs="Times New Roman" w:ascii="Times New Roman" w:hAnsi="Times New Roman"/>
          <w:b/>
          <w:i/>
        </w:rPr>
        <w:t>(лейб-гвардейские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>30.  Как назывался город в Сибири первым покоренный Русскими? Кто и когда его покорил?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(г. Сибирь, дружина во главе с Ермаком в 1583 г.)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31.  Назовите первое воинское формирование в Томской  губернии?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Мушкетерский полк, 26 декабря 1796 г.);</w:t>
      </w:r>
    </w:p>
    <w:p>
      <w:pPr>
        <w:pStyle w:val="Normal"/>
        <w:spacing w:lineRule="auto" w:line="240" w:before="0" w:after="0"/>
        <w:ind w:left="360" w:hanging="371"/>
        <w:rPr/>
      </w:pPr>
      <w:r>
        <w:rPr>
          <w:rFonts w:cs="Times New Roman" w:ascii="Times New Roman" w:hAnsi="Times New Roman"/>
        </w:rPr>
        <w:t xml:space="preserve">32.  Кто командовал Русскими войсками при взятии крепости Измаил в 1790 году? - </w:t>
      </w:r>
      <w:r>
        <w:rPr>
          <w:rFonts w:cs="Times New Roman" w:ascii="Times New Roman" w:hAnsi="Times New Roman"/>
          <w:b/>
          <w:i/>
        </w:rPr>
        <w:t>(А.В.Суворов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33.  Кто командовал Русской армией в ходе отечественной войны 1812 года? - </w:t>
      </w:r>
      <w:r>
        <w:rPr>
          <w:rFonts w:cs="Times New Roman" w:ascii="Times New Roman" w:hAnsi="Times New Roman"/>
          <w:b/>
          <w:i/>
        </w:rPr>
        <w:t>(М.И.Кутузов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.  Кому принадлежат слова: «Тяжело в учении легко в бою»?</w:t>
      </w:r>
      <w:r>
        <w:rPr>
          <w:rFonts w:cs="Times New Roman" w:ascii="Times New Roman" w:hAnsi="Times New Roman"/>
          <w:b/>
          <w:i/>
        </w:rPr>
        <w:t xml:space="preserve">  - (А.В.Суворову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.  Назовите воинское звание А.В.Суворова? </w:t>
      </w:r>
      <w:r>
        <w:rPr>
          <w:rFonts w:cs="Times New Roman" w:ascii="Times New Roman" w:hAnsi="Times New Roman"/>
          <w:b/>
          <w:i/>
        </w:rPr>
        <w:t xml:space="preserve"> -   (Генералиссимус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.  Как называлась книжка А. В. Суворова с наставлениями для солдата?</w:t>
      </w:r>
      <w:r>
        <w:rPr>
          <w:rFonts w:cs="Times New Roman" w:ascii="Times New Roman" w:hAnsi="Times New Roman"/>
          <w:b/>
          <w:i/>
        </w:rPr>
        <w:t xml:space="preserve"> - (Наука побеждать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.  Что такое «кивер»?</w:t>
      </w:r>
      <w:r>
        <w:rPr>
          <w:rFonts w:cs="Times New Roman" w:ascii="Times New Roman" w:hAnsi="Times New Roman"/>
          <w:b/>
          <w:i/>
        </w:rPr>
        <w:t xml:space="preserve">  -  (Кожаный головной убор у гусар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.  Где состоялось решающее сражение данное Русскими войсками французам в Отечественной войне 1812 года?  - </w:t>
      </w:r>
      <w:r>
        <w:rPr>
          <w:rFonts w:cs="Times New Roman" w:ascii="Times New Roman" w:hAnsi="Times New Roman"/>
          <w:b/>
          <w:i/>
        </w:rPr>
        <w:t>(Около села Бородино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.  Какое стихотворение посвятил М. Ю. Лермонтов Отечественной войне 1812 года?</w:t>
      </w:r>
      <w:r>
        <w:rPr>
          <w:rFonts w:cs="Times New Roman" w:ascii="Times New Roman" w:hAnsi="Times New Roman"/>
          <w:b/>
          <w:i/>
        </w:rPr>
        <w:t xml:space="preserve">          (Бородино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.  Кто командовал партизанским войском в годы Отечественной войны 1812 года?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(Денис Давыдов, гусар, полковник, поэт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1.  Чем прославился при обороне Севастополя матрос Петр Кошка?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(пробрался в тыл к французам и взорвал пороховой погреб);</w:t>
      </w:r>
    </w:p>
    <w:p>
      <w:pPr>
        <w:pStyle w:val="Normal"/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.  Кто из Русских царей отменил 25-летний срок воинской службы? - </w:t>
      </w:r>
      <w:r>
        <w:rPr>
          <w:rFonts w:cs="Times New Roman" w:ascii="Times New Roman" w:hAnsi="Times New Roman"/>
          <w:b/>
          <w:i/>
        </w:rPr>
        <w:t>(Александр 2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.  Самый молодой командир полка в годы гражданской войны. Сколько ему было лет?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(Аркадий Гайдар, 16 лет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   Каким событием и чем знаменателен день 23 февраля? - (</w:t>
      </w:r>
      <w:r>
        <w:rPr>
          <w:rFonts w:cs="Times New Roman" w:ascii="Times New Roman" w:hAnsi="Times New Roman"/>
          <w:b/>
          <w:i/>
        </w:rPr>
        <w:t>первая победа Красной армии над германскими войсками в 1918 году.  День защитника Отечества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5.  Назовите пять первых героев Советского Союза. </w:t>
      </w:r>
      <w:r>
        <w:rPr>
          <w:rFonts w:cs="Times New Roman" w:ascii="Times New Roman" w:hAnsi="Times New Roman"/>
          <w:b/>
          <w:i/>
        </w:rPr>
        <w:t>- (Байдуков, Беляков, Водопьянов,  Каманин,      Лепидевский);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6.  Когда в России отмечается «День памяти Защитников Отечества» - </w:t>
      </w:r>
      <w:r>
        <w:rPr>
          <w:rFonts w:cs="Times New Roman" w:ascii="Times New Roman" w:hAnsi="Times New Roman"/>
          <w:b/>
          <w:i/>
        </w:rPr>
        <w:t>(22 июня - началась ВОВ 1941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7.  Когда и где проходил парад Победы? - </w:t>
      </w:r>
      <w:r>
        <w:rPr>
          <w:rFonts w:cs="Times New Roman" w:ascii="Times New Roman" w:hAnsi="Times New Roman"/>
          <w:b/>
          <w:i/>
        </w:rPr>
        <w:t>(24 июня 1945 г., в Москв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8.  Назовите день празднования Российских вооруженных сил - </w:t>
      </w:r>
      <w:r>
        <w:rPr>
          <w:rFonts w:cs="Times New Roman" w:ascii="Times New Roman" w:hAnsi="Times New Roman"/>
          <w:b/>
          <w:i/>
        </w:rPr>
        <w:t>(7 м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9.  Кто на параде Победы нес знамя Победы? -  </w:t>
      </w:r>
      <w:r>
        <w:rPr>
          <w:rFonts w:cs="Times New Roman" w:ascii="Times New Roman" w:hAnsi="Times New Roman"/>
          <w:b/>
          <w:i/>
        </w:rPr>
        <w:t>(генерал - армии Варенников В.И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0.  Как называется высший орден для награждения командного состава за успешное проведение боевых операций в масштабе одного или нескольких фронтов, если в результате менялась обстановка в пользу Красной армии? - </w:t>
      </w:r>
      <w:r>
        <w:rPr>
          <w:rFonts w:cs="Times New Roman" w:ascii="Times New Roman" w:hAnsi="Times New Roman"/>
          <w:b/>
          <w:i/>
        </w:rPr>
        <w:t>(Побе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1.  Когда празднуется день Победы? - </w:t>
      </w:r>
      <w:r>
        <w:rPr>
          <w:rFonts w:cs="Times New Roman" w:ascii="Times New Roman" w:hAnsi="Times New Roman"/>
          <w:b/>
          <w:i/>
        </w:rPr>
        <w:t>(9 мая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2.  Кто командовал парадом Победы, и кто принимал парад?    </w:t>
      </w:r>
      <w:r>
        <w:rPr>
          <w:rFonts w:cs="Times New Roman" w:ascii="Times New Roman" w:hAnsi="Times New Roman"/>
          <w:b/>
          <w:i/>
        </w:rPr>
        <w:t xml:space="preserve">(командовал маршал Советского Союза    Рокоссовский К.К., принимал маршал Советского Союза  Жуков Г.К.);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3.  Назовите воинское звание И.В.Сталина  - </w:t>
      </w:r>
      <w:r>
        <w:rPr>
          <w:rFonts w:cs="Times New Roman" w:ascii="Times New Roman" w:hAnsi="Times New Roman"/>
          <w:b/>
          <w:i/>
        </w:rPr>
        <w:t>(Генералиссимус Советского Союза)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4.  Кто вступил в командование Ленинградским фронтом 10 сентября 1941 года? - </w:t>
      </w:r>
      <w:r>
        <w:rPr>
          <w:rFonts w:cs="Times New Roman" w:ascii="Times New Roman" w:hAnsi="Times New Roman"/>
          <w:b/>
          <w:i/>
        </w:rPr>
        <w:t>(Маршал Советского Союза Жуков Г.К.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5.  Что предприняло немецко-фашистское командование, когда убедилось, что штурмом Ленинград не взять? - </w:t>
      </w:r>
      <w:r>
        <w:rPr>
          <w:rFonts w:cs="Times New Roman" w:ascii="Times New Roman" w:hAnsi="Times New Roman"/>
          <w:b/>
          <w:i/>
        </w:rPr>
        <w:t>(блокаду Ленингра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6.  От чего гибла основная часть людей в осажденном Ленинграде? - </w:t>
      </w:r>
      <w:r>
        <w:rPr>
          <w:rFonts w:cs="Times New Roman" w:ascii="Times New Roman" w:hAnsi="Times New Roman"/>
          <w:b/>
          <w:i/>
        </w:rPr>
        <w:t>(от голода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7.  Сколько дней и ночей длилась блокада Ленинграда? - </w:t>
      </w:r>
      <w:r>
        <w:rPr>
          <w:rFonts w:cs="Times New Roman" w:ascii="Times New Roman" w:hAnsi="Times New Roman"/>
          <w:b/>
          <w:i/>
        </w:rPr>
        <w:t>(блокада Ленинграда длилась 900 дней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8.  В каком году впервые на Государственной печати появляется изображение двуглавого орла? </w:t>
      </w:r>
      <w:r>
        <w:rPr>
          <w:rFonts w:cs="Times New Roman" w:ascii="Times New Roman" w:hAnsi="Times New Roman"/>
          <w:b/>
          <w:i/>
        </w:rPr>
        <w:t xml:space="preserve"> - (в 1472 году, на печати Ивана 3. С одной стороны 2-х  главый орел, с другой – Московский герб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9.  При каком царе изображение на печатях двуглавого орла соединяется с древнерусским символом Москвы – всадником, поражающим змею? - </w:t>
      </w:r>
      <w:r>
        <w:rPr>
          <w:rFonts w:cs="Times New Roman" w:ascii="Times New Roman" w:hAnsi="Times New Roman"/>
          <w:b/>
          <w:i/>
        </w:rPr>
        <w:t>(при Иване 4 – Грозном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0.  Какой Русский царь ввел в герб три короны и что они представляли? – (</w:t>
      </w:r>
      <w:r>
        <w:rPr>
          <w:rFonts w:cs="Times New Roman" w:ascii="Times New Roman" w:hAnsi="Times New Roman"/>
          <w:b/>
          <w:i/>
        </w:rPr>
        <w:t>Алексей Михайлович. Три  короны – три покоренных царства: Казанское, Астраханское и Сибирское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1.  Как с 1727 года стал называться всадник на щитке орла в государственных документах? - </w:t>
      </w:r>
      <w:r>
        <w:rPr>
          <w:rFonts w:cs="Times New Roman" w:ascii="Times New Roman" w:hAnsi="Times New Roman"/>
          <w:b/>
          <w:i/>
        </w:rPr>
        <w:t>(Георгий    Победоносец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2.  Что олицетворяет собой государственный флаг?  - </w:t>
      </w:r>
      <w:r>
        <w:rPr>
          <w:rFonts w:cs="Times New Roman" w:ascii="Times New Roman" w:hAnsi="Times New Roman"/>
          <w:b/>
          <w:i/>
        </w:rPr>
        <w:t>(Официальный символ государственной власти, олицетворяет суверенитет государства.  Описание фиксируется в конститу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3.  Что стал представлять собой государственный флаг при Петре 1?  - (</w:t>
      </w:r>
      <w:r>
        <w:rPr>
          <w:rFonts w:cs="Times New Roman" w:ascii="Times New Roman" w:hAnsi="Times New Roman"/>
          <w:b/>
          <w:i/>
        </w:rPr>
        <w:t>Торговый флаг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4.  Что означает государственный гимн? – (</w:t>
      </w:r>
      <w:r>
        <w:rPr>
          <w:rFonts w:cs="Times New Roman" w:ascii="Times New Roman" w:hAnsi="Times New Roman"/>
          <w:b/>
          <w:i/>
        </w:rPr>
        <w:t>это – официальный символ государства наряду с государственным флагом и гербом, исполняется при официальных церемониях международного и внутриполитического характера, награжд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5.  Как назывался государственный гимн России до 1917 года?  - </w:t>
      </w:r>
      <w:r>
        <w:rPr>
          <w:rFonts w:cs="Times New Roman" w:ascii="Times New Roman" w:hAnsi="Times New Roman"/>
          <w:b/>
          <w:i/>
        </w:rPr>
        <w:t>(«Боже, царя храни»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6.  Когда мелодией гимна стала «Патриотическая песня» Михаила Глинки? - </w:t>
      </w:r>
      <w:r>
        <w:rPr>
          <w:rFonts w:cs="Times New Roman" w:ascii="Times New Roman" w:hAnsi="Times New Roman"/>
          <w:b/>
          <w:i/>
        </w:rPr>
        <w:t>(23 ноября 1990 г. Верховный Совет РСФСР одобрил, а в 1993 г. Официально утвердил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7.  Как назывался государственный гимн Советского Союза до 1944 года?  - </w:t>
      </w:r>
      <w:r>
        <w:rPr>
          <w:rFonts w:cs="Times New Roman" w:ascii="Times New Roman" w:hAnsi="Times New Roman"/>
          <w:b/>
          <w:i/>
        </w:rPr>
        <w:t>(«Интернационал»)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8.  Что представлял собой государственный герб СССР? - </w:t>
      </w:r>
      <w:r>
        <w:rPr>
          <w:rFonts w:cs="Times New Roman" w:ascii="Times New Roman" w:hAnsi="Times New Roman"/>
          <w:b/>
          <w:i/>
        </w:rPr>
        <w:t>(герб состоял из серпа и молота на земном шаре, изображенном в лучах  восходящего солнца и обрамленном колосьями, перевитыми красной лентой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9.  Кто автор текста и автор музыки нового государственного гимна?  - </w:t>
      </w:r>
      <w:r>
        <w:rPr>
          <w:rFonts w:cs="Times New Roman" w:ascii="Times New Roman" w:hAnsi="Times New Roman"/>
          <w:b/>
          <w:i/>
        </w:rPr>
        <w:t>(автор музыки – Александров Александр Васильевич; автор слов – Эль0регистана, добавилась фамилия С.В.Михалкова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0.  Кто написал слова к новой  редакции текста, который сейчас является официальным гимном России? -  </w:t>
      </w:r>
      <w:r>
        <w:rPr>
          <w:rFonts w:cs="Times New Roman" w:ascii="Times New Roman" w:hAnsi="Times New Roman"/>
          <w:b/>
          <w:i/>
        </w:rPr>
        <w:t>(Сергей Михалков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1.  Когда началась и когда закончилась вторая мировая война? - </w:t>
      </w:r>
      <w:r>
        <w:rPr>
          <w:rFonts w:cs="Times New Roman" w:ascii="Times New Roman" w:hAnsi="Times New Roman"/>
          <w:b/>
          <w:i/>
        </w:rPr>
        <w:t>(1 сентября 1939 по 2 сентября 1945 г.г.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2.  Когда началась и когда закончилась Великая отечественная война? - </w:t>
      </w:r>
      <w:r>
        <w:rPr>
          <w:rFonts w:cs="Times New Roman" w:ascii="Times New Roman" w:hAnsi="Times New Roman"/>
          <w:b/>
          <w:i/>
        </w:rPr>
        <w:t>(22 июня 1941 по 9 мая 1945 г.г.)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3.  Где состоялось первое сражение князя Новгородского Александра со шведами-крестоносцами, после которого на Руси Александра стали называть «Невским»? – (</w:t>
      </w:r>
      <w:r>
        <w:rPr>
          <w:rFonts w:cs="Times New Roman" w:ascii="Times New Roman" w:hAnsi="Times New Roman"/>
          <w:b/>
          <w:i/>
        </w:rPr>
        <w:t>Устье реки  Ижоры (левый приток Невы),  лето 1240 г.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4.  Когда и кем была взята Казань? - </w:t>
      </w:r>
      <w:r>
        <w:rPr>
          <w:rFonts w:cs="Times New Roman" w:ascii="Times New Roman" w:hAnsi="Times New Roman"/>
          <w:b/>
          <w:i/>
        </w:rPr>
        <w:t>(Московским князем Иваном Васильевичем (Грозным) в 155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5.  В каком году организовалось  государство Российское? - </w:t>
      </w:r>
      <w:r>
        <w:rPr>
          <w:rFonts w:cs="Times New Roman" w:ascii="Times New Roman" w:hAnsi="Times New Roman"/>
          <w:b/>
          <w:i/>
        </w:rPr>
        <w:t>(862 год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6.  В каком году была подписана с Русскими первая капитуляция Берлина? - </w:t>
      </w:r>
      <w:r>
        <w:rPr>
          <w:rFonts w:cs="Times New Roman" w:ascii="Times New Roman" w:hAnsi="Times New Roman"/>
          <w:b/>
        </w:rPr>
        <w:t>сентябрь 1760 года. Граф Петр Иванович Шувалов говорил об этом так: «Из Берлина до Петербурга не дотянуться, а из Петербурга до Берлина достать всегда можно»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77. Когда Екатерина 2 издала манифест о присоединении Крыма, Тамани и Кубани к России? – </w:t>
      </w:r>
      <w:r>
        <w:rPr>
          <w:rFonts w:cs="Times New Roman" w:ascii="Times New Roman" w:hAnsi="Times New Roman"/>
          <w:b/>
        </w:rPr>
        <w:t>(8 апреля 1783 года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8. Русско-турецкая война 1806-1812 гг. Когда произошло Афонское сражение и где? – </w:t>
      </w:r>
      <w:r>
        <w:rPr>
          <w:rFonts w:cs="Times New Roman" w:ascii="Times New Roman" w:hAnsi="Times New Roman"/>
          <w:b/>
        </w:rPr>
        <w:t>(у полуострова Афон в Эгейском море – 19 июня 1807 год, адмирал Д.Н. Синявин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79. Когда армия Наполеона покинула Москву? – </w:t>
      </w:r>
      <w:r>
        <w:rPr>
          <w:rFonts w:cs="Times New Roman" w:ascii="Times New Roman" w:hAnsi="Times New Roman"/>
          <w:b/>
        </w:rPr>
        <w:t>(7 октября 1812 г.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0. Когда впервые в России началось партизанское движение? Кто организовал это движение? – </w:t>
      </w:r>
      <w:r>
        <w:rPr>
          <w:rFonts w:cs="Times New Roman" w:ascii="Times New Roman" w:hAnsi="Times New Roman"/>
          <w:b/>
        </w:rPr>
        <w:t>(в 1812 году, Денис Давыдов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1. Когда произошел конфликт СССР и Японии на озере Хасан? – </w:t>
      </w:r>
      <w:r>
        <w:rPr>
          <w:rFonts w:cs="Times New Roman" w:ascii="Times New Roman" w:hAnsi="Times New Roman"/>
          <w:b/>
        </w:rPr>
        <w:t>(с29 июля по 9 августа 1938 год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2. 28 мая 1939 года регулярная армия Японии перешла границу Монголии у р. Халхин-Гол. Чем закончился конфликт? – </w:t>
      </w:r>
      <w:r>
        <w:rPr>
          <w:rFonts w:cs="Times New Roman" w:ascii="Times New Roman" w:hAnsi="Times New Roman"/>
          <w:b/>
        </w:rPr>
        <w:t>(20 августа 1939 года был нанесен решающий контрудар Красной Армии, 31 августа территории Монгольской Народной Республики была полностью очищена от японских войск – эта победа стала решающим фактором в ненападении Японии на СССР в период ВОВ с гитлеровской Германией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3. Как назывался план наступления немецко-фашистских войск на Москву? – </w:t>
      </w:r>
      <w:r>
        <w:rPr>
          <w:rFonts w:cs="Times New Roman" w:ascii="Times New Roman" w:hAnsi="Times New Roman"/>
          <w:b/>
        </w:rPr>
        <w:t>(операция «Тайфун»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4. Когда и где состоялся первый парад во время ВОВ? – </w:t>
      </w:r>
      <w:r>
        <w:rPr>
          <w:rFonts w:cs="Times New Roman" w:ascii="Times New Roman" w:hAnsi="Times New Roman"/>
          <w:b/>
        </w:rPr>
        <w:t>(7 ноября 1941 года в Москве на Красной площади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85. В какой битве были окружены немецкие войска, численностью в 330 тыс. из них 100 тыс. сдались в плен, а остальные погибли? </w:t>
      </w:r>
      <w:r>
        <w:rPr>
          <w:rFonts w:cs="Times New Roman" w:ascii="Times New Roman" w:hAnsi="Times New Roman"/>
          <w:b/>
        </w:rPr>
        <w:t>– (Сталинградская битв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6. С каким сражением связаны имена: Еременко, Чуйков, Жуков, Ватутин, Рокоссовский? – </w:t>
      </w:r>
      <w:r>
        <w:rPr>
          <w:rFonts w:cs="Times New Roman" w:ascii="Times New Roman" w:hAnsi="Times New Roman"/>
          <w:b/>
        </w:rPr>
        <w:t>(Сталинградско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7. Где и когда произошло самое крупное танковое сражение Великой Отечественной войны? Сколько танков принимало участие в нем? – </w:t>
      </w:r>
      <w:r>
        <w:rPr>
          <w:rFonts w:cs="Times New Roman" w:ascii="Times New Roman" w:hAnsi="Times New Roman"/>
          <w:b/>
        </w:rPr>
        <w:t>(На курской дуге, 1943 год. Более 3-х тысяч танков.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8. Где и когда был нанесен один из первых решающих контрударов в Великой отечественной войне? – </w:t>
      </w:r>
      <w:r>
        <w:rPr>
          <w:rFonts w:cs="Times New Roman" w:ascii="Times New Roman" w:hAnsi="Times New Roman"/>
          <w:b/>
        </w:rPr>
        <w:t xml:space="preserve">(30 августа – 6 сентября 1941 года под г. Ельня  - 82 км. от Смоленска)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9. Когда и где Советские войска провели успешное контрнаступление в годы Великой Отечественной войны? – </w:t>
      </w:r>
      <w:r>
        <w:rPr>
          <w:rFonts w:cs="Times New Roman" w:ascii="Times New Roman" w:hAnsi="Times New Roman"/>
          <w:b/>
        </w:rPr>
        <w:t>(5 декабря 1941 г. под Москвой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0. Когда и кем был совершен полет человека в космос? – </w:t>
      </w:r>
      <w:r>
        <w:rPr>
          <w:rFonts w:cs="Times New Roman" w:ascii="Times New Roman" w:hAnsi="Times New Roman"/>
          <w:b/>
        </w:rPr>
        <w:t>(1 апреля 1961 года, Ю.А. Гагарин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1. Кто явился прототипом главного героя повести Бориса Полевого «Повесть о настоящем человеке»? – (</w:t>
      </w:r>
      <w:r>
        <w:rPr>
          <w:rFonts w:cs="Times New Roman" w:ascii="Times New Roman" w:hAnsi="Times New Roman"/>
          <w:b/>
        </w:rPr>
        <w:t>Алексей Петрович Маресьев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2. Когда началась, когда и чем закончилась Советско-Финская война? – </w:t>
      </w:r>
      <w:r>
        <w:rPr>
          <w:rFonts w:cs="Times New Roman" w:ascii="Times New Roman" w:hAnsi="Times New Roman"/>
          <w:b/>
        </w:rPr>
        <w:t>(30.11.1939 г., 13.03.1940 г. подписанием Московского мирного договора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3. С каким сражением связаны имена: Еременко, Чуйков, Жуков, Ватутин, Рокоссовский? – </w:t>
      </w:r>
      <w:r>
        <w:rPr>
          <w:rFonts w:cs="Times New Roman" w:ascii="Times New Roman" w:hAnsi="Times New Roman"/>
          <w:b/>
        </w:rPr>
        <w:t>(Сталинградское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4. Какие сражения русско-турецкой войны  1768-1774 г. Вы знаете? -  </w:t>
      </w:r>
      <w:r>
        <w:rPr>
          <w:rFonts w:cs="Times New Roman" w:ascii="Times New Roman" w:hAnsi="Times New Roman"/>
          <w:b/>
        </w:rPr>
        <w:t>(сражение при Ларге и Кагуле 1770 г., у Перекопа 4 июля 1770 г., при Кафе (Феодосия) 29 июля 1770 г., 10 июля 1774 года в Кючук-Кайнарджи подписан мирный договор. В котором Крымское ханство объявлялось независимым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5. Назовите военные победы Петра 1. – </w:t>
      </w:r>
      <w:r>
        <w:rPr>
          <w:rFonts w:cs="Times New Roman" w:ascii="Times New Roman" w:hAnsi="Times New Roman"/>
          <w:b/>
        </w:rPr>
        <w:t>(захват Азова 1697 год. Возвращение Нарвы 1704 год. Битва при Лесной 1708 год.  Полтавская баталия 1709 год. Сражение при Гангуте 1714 год. Победа у острова Гренгам 1720 год. Ништадский мир 192 год. Каспийский поход 1922 год. Персидский поход 1723 год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6. Кто командовал русскими войсками на Бородинском поле? Перечислите потери французской армии в Бородинском сражении. – </w:t>
      </w:r>
      <w:r>
        <w:rPr>
          <w:rFonts w:cs="Times New Roman" w:ascii="Times New Roman" w:hAnsi="Times New Roman"/>
          <w:b/>
        </w:rPr>
        <w:t>(Михаил Кутузов, Михаил Барклай де Толли, Петр Багратион, Алексей Ермолов, Николай Раевский. Потери более 55 тыс. чел. и 35 тыс. лошадей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7. Назовите боевые ордена времен Великой Отечественной войны. – </w:t>
      </w:r>
      <w:r>
        <w:rPr>
          <w:rFonts w:cs="Times New Roman" w:ascii="Times New Roman" w:hAnsi="Times New Roman"/>
          <w:b/>
        </w:rPr>
        <w:t>(Красного знамени, Ленина, Красной звезды, Почета, Отечественной войны 2 степени, Суворова 3 степени, Кутузова 1 и 2 степени, Александра Невского, Кутузова 3 степени, Богдана Хмельницкого 3 степени, «Победа», Славы 3 степени, Ушакова 3 степени, Нахимова 2 степени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8. Назовите боевые медали времен Великой Отечественной войны. – </w:t>
      </w:r>
      <w:r>
        <w:rPr>
          <w:rFonts w:cs="Times New Roman" w:ascii="Times New Roman" w:hAnsi="Times New Roman"/>
          <w:b/>
        </w:rPr>
        <w:t xml:space="preserve">(«За отвагу», Ушакова, Нахимова, «За боевые заслуги», «За оборону Москвы» (Ленинграда, Киева), «За оборону Советского Заполярья», «За оборону Кавказа», «За взятие Берлина», «За освобождение Праги», «За победу над Германией в ВОВ» , «За победу над Японией» </w:t>
      </w:r>
    </w:p>
    <w:p>
      <w:pPr>
        <w:pStyle w:val="Normal"/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</w:rPr>
        <w:t xml:space="preserve">Назовите дату введения Советских войск в Афганистан и вывода войск из Афганистана. - </w:t>
      </w:r>
      <w:r>
        <w:rPr>
          <w:rFonts w:cs="Times New Roman" w:ascii="Times New Roman" w:hAnsi="Times New Roman"/>
          <w:b/>
        </w:rPr>
        <w:t>(25 декабря 1979 года и 15 февраля 1989 года).</w:t>
      </w:r>
    </w:p>
    <w:p>
      <w:pPr>
        <w:pStyle w:val="Normal"/>
        <w:spacing w:lineRule="auto" w:line="240"/>
        <w:ind w:left="540" w:hanging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00. Основные почетные награды за воинские отличия и заслуги в бою и в военной службе. - </w:t>
      </w:r>
      <w:r>
        <w:rPr>
          <w:rFonts w:cs="Times New Roman" w:ascii="Times New Roman" w:hAnsi="Times New Roman"/>
          <w:b/>
        </w:rPr>
        <w:t>(Орден святого Андрея Первозванного, Орден Святой Екатерины, Орден Святой Анны, Орден «За заслуги перед Отечеством», Орден Мужества, Орден «За военные заслуги», Орден Жукова, Герой Российской Федерации)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DNS</dc:creator>
  <dc:description/>
  <cp:keywords/>
  <dc:language>en-US</dc:language>
  <cp:lastModifiedBy>DNS</cp:lastModifiedBy>
  <dcterms:modified xsi:type="dcterms:W3CDTF">2013-05-24T14:35:00Z</dcterms:modified>
  <cp:revision>55</cp:revision>
  <dc:subject/>
  <dc:title/>
</cp:coreProperties>
</file>