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сихологическое сопровождение учащихс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 классов в адаптационный пери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Кто я такой?»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>
          <w:sz w:val="28"/>
          <w:szCs w:val="28"/>
        </w:rPr>
        <w:t>Любые переходные периоды в жизни человека всегда связаны с проблемами. Переход учеников из начальной школы — это сложный и ответственный период; от того, как пройдет процесс адаптации, зависит вся дальнейшая школьная жизнь ребенка. Особенностью социально-психологической адаптации учащихся 5 класса является то, что в связи с происходящей кардинальной сменой деятельности учащегося и его социального окружения ребенок переживает эмоциональный дискомфорт, находится в состоянии внутренней напряженности и настороженности, затрудняющей принятие как интеллектуальных, так и личностных решений. Помимо социальной возникает необходимость психофизиологической адаптации к физическим нагрузкам в связи с включением в содержание образовательного компонента овладения основами военной службы, физической и спортивной подготовки, этической грамотности и др.. Осложнение процесса адаптации, приводит к переоценке правильности выбора будущей профессии и в конечном итоге снижает уровень военно-профессиональной направле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мочь адаптироваться в новых услов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условий для самопознан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грамма  рассчитана на 18 часов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В программе будут изучены психологические особенности характера и темперамента, а также самооценка кадета. Будут проведены методики на изучение характера, темперамента, отношение к себе. Здесь будет происходить изучение самого себя, для взаимодействия с окружающими людьми.</w:t>
      </w:r>
    </w:p>
    <w:p>
      <w:pPr>
        <w:pStyle w:val="Normal"/>
        <w:spacing w:lineRule="auto" w:line="360"/>
        <w:rPr/>
      </w:pPr>
      <w:r>
        <w:rPr/>
        <w:t>Тематическое планирование: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3600"/>
        <w:gridCol w:w="14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оуважение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тренинга, бесе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детьми связи между поступками и самоуважением. Выделение самого понятия самоуважение и обнаружение его связи с взаимоуважение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и поступ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тренинга, бесед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сознании своих поступков, осознание собственного влияния на других людей; устранение эмоциональных барьер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мперамент. Характе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дискусс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психодиагностическими особенностями личности, понятием «темперамент», дать представление об истории развития учения о темпераментах; изучить характерные особенности четырех типов темперамента; углубить самопознание, развить навыки самоанализа с помощью определения своего типа нервной системы и типа темперамен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мперамент. Характер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тренинга, бесед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понятием «характер», помочь в осознании своих особенностей и черт характера, развивать навыки самоанализа самовоспит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арактер и вредные привыч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использо -ванием ИК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влиянием вредных привычек на характер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ь собой, но в лучшем виде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тренин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тому, как находить в себе скрытые особенности личности и использовать приемы для изменения в лучшую сторону; развитие способности понимания своего состояния и состояния других люд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щай…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тренинг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едставления участников о своей уникальности, обогащение сознания позитивными, эмоционально окрашенными образами личности; закрепление дружеских отношений между членами групп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35:00Z</dcterms:created>
  <dc:creator>Admin</dc:creator>
  <dc:description/>
  <cp:keywords/>
  <dc:language>en-US</dc:language>
  <cp:lastModifiedBy>Admin</cp:lastModifiedBy>
  <dcterms:modified xsi:type="dcterms:W3CDTF">2012-12-04T10:35:00Z</dcterms:modified>
  <cp:revision>2</cp:revision>
  <dc:subject/>
  <dc:title/>
</cp:coreProperties>
</file>