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ЧЕТЫРЕ СТИХ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ЦЕНАРИЙ ИГРОВ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И РУКОВ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Подготовила: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дагог-психолог СОШ №3г. Каражал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акупова М.И.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Я рада видеть всех вас! А также приветствую участников сегодняшнего проекта!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обычной для нас ситуации мы постараемся открыть новые грани своей педагогической деятельности, новые формы сотрудничества друг с другом, наметить пути дальнейшего развития образовательной среды шко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игре: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едлагаемого мною проекта положено несколько метафо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– первых; слово «образование» имеет несколько значений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как создание чего – то нового, возникающего в результате некой деятельности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обучение человека, развитие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нашим участникам предстоит создать планету под наз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ОБРАЗОВА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торых, метафоричность использования стихий – образов позволяет участникам выйти за привычные рамки взаимодействия, освобождает сознание от поиска «заученных» ответов на вопросы, даёт простор творчеству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36"/>
          <w:szCs w:val="36"/>
        </w:rPr>
        <w:t>1 этап «Введение в игру»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когда – нибудь происходит впервые…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, очень долго плыло сквозь пустое пространство безжизненное небесное тело – планета без имени, сути и предназначения. Не проносились над ней дождевые облака, гонимые ветром, не расцветали на пустошах и в плодородных долинах цветы, не пламенел в недрах планеты губительный и одновременно животворящий огонь. Но ничто не бывает вечным, всё развивается, меняется…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когда – то образуется впервые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Четыре силы, четыре стихии слетелись на молчаливый призыв пустоты для того, чтобы начать великий и волнующий процесс созидания, образования. Закипела на планете работа Огня, Воздуха, Земли и Воды. Каждая стихия принесла на планету своё представление о том, какой ей быть, какими силами и живительными соками надобно наполнить сердце, разум и тело планеты. И каждая стремилась занять больше пространства… И было их четыре – силы планетообразова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 итог: планета, обретшая имя. ПЛАНЕТА ОБРАЗОВАН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какой станет наша планета, зависит от того, сколько и каких сил вложат участники в этот процесс, какие смыслы и ценности привнесут в образование, какие отношения друг с другом установят.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наша карта планеты, на ней п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 обозначений, но в процессе игры – проекта она должна заполнится ценностями и смыслами.</w:t>
      </w:r>
    </w:p>
    <w:p>
      <w:pPr>
        <w:pStyle w:val="Normal"/>
        <w:ind w:left="7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5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 этап «Командообразование»</w:t>
      </w:r>
    </w:p>
    <w:p>
      <w:pPr>
        <w:pStyle w:val="Normal"/>
        <w:ind w:left="795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ind w:left="180" w:right="-720" w:hanging="0"/>
        <w:rPr/>
      </w:pPr>
      <w:r>
        <w:rPr/>
        <w:t xml:space="preserve">   </w:t>
      </w:r>
      <w:r>
        <w:rPr/>
        <w:t xml:space="preserve">Участники делятся на 4 группы по карточкам. Образуются стихии: Огонь, Вода, Земля, Воздух. </w:t>
      </w:r>
    </w:p>
    <w:p>
      <w:pPr>
        <w:pStyle w:val="TextBodyIndent"/>
        <w:ind w:left="180" w:right="-720" w:hanging="0"/>
        <w:rPr/>
      </w:pPr>
      <w:r>
        <w:rPr/>
        <w:t xml:space="preserve">                           </w:t>
      </w:r>
      <w:r>
        <w:rPr/>
        <w:t>Команда должна придумать:</w:t>
      </w:r>
    </w:p>
    <w:p>
      <w:pPr>
        <w:pStyle w:val="TextBodyIndent"/>
        <w:numPr>
          <w:ilvl w:val="0"/>
          <w:numId w:val="4"/>
        </w:numPr>
        <w:ind w:left="900" w:right="-720" w:hanging="360"/>
        <w:jc w:val="both"/>
        <w:rPr/>
      </w:pPr>
      <w:r>
        <w:rPr/>
        <w:t>Название (стихия)</w:t>
      </w:r>
    </w:p>
    <w:p>
      <w:pPr>
        <w:pStyle w:val="TextBodyIndent"/>
        <w:numPr>
          <w:ilvl w:val="0"/>
          <w:numId w:val="4"/>
        </w:numPr>
        <w:ind w:left="900" w:right="-720" w:hanging="360"/>
        <w:jc w:val="both"/>
        <w:rPr/>
      </w:pPr>
      <w:r>
        <w:rPr/>
        <w:t>Девиз</w:t>
      </w:r>
    </w:p>
    <w:p>
      <w:pPr>
        <w:pStyle w:val="TextBodyIndent"/>
        <w:numPr>
          <w:ilvl w:val="0"/>
          <w:numId w:val="4"/>
        </w:numPr>
        <w:ind w:left="900" w:right="-720" w:hanging="360"/>
        <w:jc w:val="both"/>
        <w:rPr/>
      </w:pPr>
      <w:r>
        <w:rPr/>
        <w:t>Боевой клич  (клич, которым участники будут поддерживать друг друга</w:t>
      </w:r>
    </w:p>
    <w:p>
      <w:pPr>
        <w:pStyle w:val="TextBodyIndent"/>
        <w:ind w:left="540" w:right="-720" w:hanging="0"/>
        <w:jc w:val="both"/>
        <w:rPr/>
      </w:pPr>
      <w:r>
        <w:rPr/>
        <w:t xml:space="preserve">   </w:t>
      </w:r>
      <w:r>
        <w:rPr/>
        <w:t>в ходе испытаний)</w:t>
      </w:r>
    </w:p>
    <w:p>
      <w:pPr>
        <w:pStyle w:val="TextBodyIndent"/>
        <w:numPr>
          <w:ilvl w:val="0"/>
          <w:numId w:val="4"/>
        </w:numPr>
        <w:ind w:left="900" w:right="-720" w:hanging="360"/>
        <w:jc w:val="both"/>
        <w:rPr/>
      </w:pPr>
      <w:r>
        <w:rPr/>
        <w:t>«Живая скульптура» - передающая особенность стихии</w:t>
      </w:r>
    </w:p>
    <w:p>
      <w:pPr>
        <w:pStyle w:val="TextBodyIndent"/>
        <w:ind w:left="540" w:right="-720" w:hanging="0"/>
        <w:jc w:val="both"/>
        <w:rPr/>
      </w:pPr>
      <w:r>
        <w:rPr/>
        <w:t xml:space="preserve">   </w:t>
      </w:r>
      <w:r>
        <w:rPr>
          <w:b/>
          <w:bCs w:val="false"/>
        </w:rPr>
        <w:t>ПРЕДСТАВЛЕНИЕ КОМАНД</w:t>
      </w:r>
    </w:p>
    <w:p>
      <w:pPr>
        <w:pStyle w:val="TextBodyIndent"/>
        <w:ind w:left="540" w:right="-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540" w:right="-720" w:hanging="0"/>
        <w:jc w:val="both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3 этап «Работа в группах»</w:t>
      </w:r>
    </w:p>
    <w:p>
      <w:pPr>
        <w:pStyle w:val="TextBodyIndent"/>
        <w:ind w:left="540" w:right="-720" w:hanging="0"/>
        <w:jc w:val="both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Indent"/>
        <w:ind w:left="540" w:right="-720" w:hanging="0"/>
        <w:jc w:val="both"/>
        <w:rPr/>
      </w:pPr>
      <w:r>
        <w:rPr/>
        <w:t>Каждая команда получает по 1 сектору и у каждого будет первое серьёзное задание, которое вносит их стихия в образование:</w:t>
      </w:r>
    </w:p>
    <w:p>
      <w:pPr>
        <w:pStyle w:val="TextBodyIndent"/>
        <w:numPr>
          <w:ilvl w:val="0"/>
          <w:numId w:val="3"/>
        </w:numPr>
        <w:ind w:left="1155" w:right="-720" w:hanging="360"/>
        <w:jc w:val="both"/>
        <w:rPr/>
      </w:pPr>
      <w:r>
        <w:rPr/>
        <w:t>Огонь – определение образования</w:t>
      </w:r>
    </w:p>
    <w:p>
      <w:pPr>
        <w:pStyle w:val="TextBodyIndent"/>
        <w:numPr>
          <w:ilvl w:val="0"/>
          <w:numId w:val="3"/>
        </w:numPr>
        <w:ind w:left="1155" w:right="-720" w:hanging="360"/>
        <w:jc w:val="both"/>
        <w:rPr/>
      </w:pPr>
      <w:r>
        <w:rPr/>
        <w:t>Вода – принципы образования</w:t>
      </w:r>
    </w:p>
    <w:p>
      <w:pPr>
        <w:pStyle w:val="TextBodyIndent"/>
        <w:numPr>
          <w:ilvl w:val="0"/>
          <w:numId w:val="3"/>
        </w:numPr>
        <w:ind w:left="1155" w:right="-720" w:hanging="360"/>
        <w:jc w:val="both"/>
        <w:rPr/>
      </w:pPr>
      <w:r>
        <w:rPr/>
        <w:t>Земля – ценности</w:t>
      </w:r>
    </w:p>
    <w:p>
      <w:pPr>
        <w:pStyle w:val="TextBodyIndent"/>
        <w:numPr>
          <w:ilvl w:val="0"/>
          <w:numId w:val="3"/>
        </w:numPr>
        <w:ind w:left="1155" w:right="-720" w:hanging="360"/>
        <w:jc w:val="both"/>
        <w:rPr/>
      </w:pPr>
      <w:r>
        <w:rPr/>
        <w:t>Воздух – формы управления и самоуправления (обмен опытом)</w:t>
      </w:r>
    </w:p>
    <w:p>
      <w:pPr>
        <w:pStyle w:val="TextBodyIndent"/>
        <w:ind w:left="795" w:right="-720" w:hanging="0"/>
        <w:jc w:val="both"/>
        <w:rPr>
          <w:b/>
          <w:b/>
          <w:bCs w:val="false"/>
        </w:rPr>
      </w:pPr>
      <w:r>
        <w:rPr>
          <w:b/>
          <w:bCs w:val="false"/>
        </w:rPr>
        <w:t>ПРЕДСТАВЛЕНИЕ РЕЗУЛЬТАТОВ</w:t>
      </w:r>
    </w:p>
    <w:p>
      <w:pPr>
        <w:pStyle w:val="Normal"/>
        <w:ind w:left="795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 этап «Первое столкновение стихий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- </w:t>
      </w:r>
      <w:r>
        <w:rPr>
          <w:bCs/>
          <w:sz w:val="28"/>
          <w:szCs w:val="36"/>
        </w:rPr>
        <w:t>Каждая стихия начинает исследовать планету. В определенный момент времени каждый замечает другую заинтересованную стихию. Заметив друг друга, стихии начинают готовиться к воинственным действиям. Эта планета «Образование» необходима и той и другой стихии. По – видимому, столкновения не избежать. Возможны обиды, взаимные упрёки и непоним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36"/>
        </w:rPr>
        <w:t xml:space="preserve">Группы образуют пары: </w:t>
      </w:r>
      <w:r>
        <w:rPr>
          <w:b/>
          <w:sz w:val="28"/>
          <w:szCs w:val="36"/>
        </w:rPr>
        <w:t>Огонь – Вода</w:t>
      </w:r>
    </w:p>
    <w:p>
      <w:pPr>
        <w:pStyle w:val="Normal"/>
        <w:ind w:left="-18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</w:t>
      </w:r>
      <w:r>
        <w:rPr>
          <w:b/>
          <w:sz w:val="28"/>
          <w:szCs w:val="36"/>
        </w:rPr>
        <w:t>Земля – Воздух</w:t>
      </w:r>
    </w:p>
    <w:p>
      <w:pPr>
        <w:pStyle w:val="2"/>
        <w:rPr/>
      </w:pPr>
      <w:r>
        <w:rPr/>
        <w:t xml:space="preserve">   </w:t>
      </w:r>
      <w:r>
        <w:rPr/>
        <w:t>Каждая совместная команда представляет на секторе, какую стратегию поведения в конфликте она выбрала.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ТАВЛЕНИЕ РЕЗУЛЬТАТОВ, ПРИКРЕПЛЕНИЕ НА ПЛАНЕТУ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5 этап «Второе столкновение стихий»</w:t>
      </w:r>
    </w:p>
    <w:p>
      <w:pPr>
        <w:pStyle w:val="Normal"/>
        <w:ind w:left="-18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</w:t>
      </w:r>
      <w:r>
        <w:rPr>
          <w:b/>
          <w:sz w:val="36"/>
          <w:szCs w:val="28"/>
        </w:rPr>
        <w:t>Переход через лаву</w:t>
      </w:r>
    </w:p>
    <w:p>
      <w:pPr>
        <w:pStyle w:val="Normal"/>
        <w:ind w:left="-18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28"/>
        </w:rPr>
        <w:t xml:space="preserve"> </w:t>
      </w:r>
      <w:r>
        <w:rPr>
          <w:bCs/>
          <w:sz w:val="28"/>
          <w:szCs w:val="28"/>
        </w:rPr>
        <w:t>Следующая встреча стихий происходит возле потока с бурлящей лавой. Командам необходимо переправиться на другую сторону потока. При этом есть одно условие: перебраться можно только при помощи волшебного коврика. Коврик сохраняет свою волшебную силу только в том случае, если его касается участник любой частью тела.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руппы образуют новые пары: </w:t>
      </w:r>
      <w:r>
        <w:rPr>
          <w:b/>
          <w:sz w:val="28"/>
          <w:szCs w:val="28"/>
        </w:rPr>
        <w:t>Огонь – Воздух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ода – Земля</w:t>
      </w:r>
    </w:p>
    <w:p>
      <w:pPr>
        <w:pStyle w:val="2"/>
        <w:rPr>
          <w:szCs w:val="28"/>
        </w:rPr>
      </w:pPr>
      <w:r>
        <w:rPr>
          <w:szCs w:val="28"/>
        </w:rPr>
        <w:t xml:space="preserve">Время на принятие решения – 2 мин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Играет музыка, начинается переправка по очеред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После выполнения задания участники возвращаются на свои места и пишут на секторе те качества или ценности, которые помогли им преодолеть препятствия.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 РЕЗУЛЬТАТОВ.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36"/>
        </w:rPr>
        <w:t>6 этап «Слияние стихий». Заключительный</w:t>
      </w:r>
    </w:p>
    <w:p>
      <w:pPr>
        <w:pStyle w:val="Normal"/>
        <w:ind w:left="-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0" w:hanging="0"/>
        <w:rPr>
          <w:bCs w:val="false"/>
          <w:szCs w:val="24"/>
        </w:rPr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>- Процесс создания планеты «Образования» подходит к концу. Каждая стихия получила право и возможность найти своё место на этой планете. И сейчас все стихии вместе должны построить «общий дом». Итак, задание: построить «общий дом» - Образование – из собственных тел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верка «общего дома» на прочность и влагоустойчивость…Если дом устоял, значит сделаем вывод, что Наш Дом прочный и никакие проблемы и трудности не подточат его фунда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sz w:val="20"/>
        </w:rPr>
        <w:t>ИГРА ПОДОШЛА К КОНЦУ, НО НЕ ЗАКАНЧИВАЕТСЯ НАШЕ С ВАМИ СОУЧАСТИЕ И СОТРУДНИЧЕСТВО. НА КАРТЕ ВЫ ВИДИТЕ «НЕЗАСЕЛЁННЫЕ »УЧАСТКИ – ЭТО ПЕРСПЕКТИВЫ РАЗВИТИЯ.</w:t>
      </w:r>
    </w:p>
    <w:p>
      <w:pPr>
        <w:pStyle w:val="Normal"/>
        <w:rPr>
          <w:sz w:val="20"/>
        </w:rPr>
      </w:pPr>
      <w:r>
        <w:rPr>
          <w:sz w:val="20"/>
        </w:rPr>
        <w:t>ЕЩЁ НЕ ВСЁ ОПРЕДЕЛЕНО, ЕСТЬ О ЧЁМ ПОДУМАТЬ, ЧТО РАЗВИВА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КАЖДЫЙ ИЗ ВАС В ОТДЕЛЬНОСТИ – ДИРИЖЁР ДЕТСКИХ ДУШ. ТАК ПУСТЬ ВАШ ОРКЕСТР ВЫЗЫВАЕТ У ВАС ЛИШЬ ГОРДОСТЬ И УДОВЛЕТВОРЕНИЕ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</w:t>
      </w:r>
      <w:r>
        <w:rPr>
          <w:bCs/>
          <w:sz w:val="22"/>
        </w:rPr>
        <w:t xml:space="preserve">      </w:t>
      </w:r>
      <w:r>
        <w:rPr>
          <w:sz w:val="22"/>
        </w:rPr>
        <w:t>ВСЕМ СПАСИБО ЗА УЧАСТИЕ!</w:t>
      </w:r>
      <w:r>
        <w:rPr>
          <w:sz w:val="22"/>
          <w:szCs w:val="28"/>
        </w:rPr>
        <w:t xml:space="preserve">  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bCs/>
      <w:sz w:val="28"/>
      <w:szCs w:val="36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bCs/>
      <w:sz w:val="28"/>
      <w:szCs w:val="36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1:00Z</dcterms:created>
  <dc:creator>Vitaliy</dc:creator>
  <dc:description/>
  <cp:keywords/>
  <dc:language>en-US</dc:language>
  <cp:lastModifiedBy>Admin</cp:lastModifiedBy>
  <cp:lastPrinted>2011-02-18T10:47:00Z</cp:lastPrinted>
  <dcterms:modified xsi:type="dcterms:W3CDTF">2011-02-18T07:52:00Z</dcterms:modified>
  <cp:revision>6</cp:revision>
  <dc:subject/>
  <dc:title>                            « ЧЕТЫРЕ СТИХИИ »</dc:title>
</cp:coreProperties>
</file>