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73" w:right="158" w:firstLine="504"/>
        <w:jc w:val="both"/>
        <w:rPr/>
      </w:pPr>
      <w:r>
        <w:rPr/>
        <w:t>Слушать и слышать - это далеко не одно и то же. К тому же, процесс слушания требует значительных психических энергозатрат. Для восприятия звучания и смысла слова человеку нужно не более секунды. Если слово неизвестное, то 3 - 5 секунд. Для полного пони</w:t>
        <w:softHyphen/>
        <w:t>мания вопроса требуется не менее 14-15 секунд. При некотором на</w:t>
        <w:softHyphen/>
        <w:t>выке человек схватывает смысл речи со скоростью 60 - 70 слов в ми</w:t>
        <w:softHyphen/>
        <w:t xml:space="preserve">нуту. Ознакомьтесь с </w:t>
      </w:r>
      <w:r>
        <w:rPr>
          <w:i/>
          <w:iCs/>
        </w:rPr>
        <w:t xml:space="preserve">приемами эффективного слушания </w:t>
      </w:r>
      <w:r>
        <w:rPr/>
        <w:t>при кон</w:t>
        <w:softHyphen/>
        <w:t>фликте с родителями:</w:t>
      </w:r>
    </w:p>
    <w:p>
      <w:pPr>
        <w:pStyle w:val="Normal"/>
        <w:shd w:fill="FFFFFF" w:val="clear"/>
        <w:spacing w:before="96" w:after="0"/>
        <w:ind w:left="1190" w:hanging="0"/>
        <w:rPr>
          <w:color w:val="00FFFF"/>
        </w:rPr>
      </w:pPr>
      <w:r>
        <w:rPr>
          <w:b/>
          <w:bCs/>
          <w:color w:val="00FFFF"/>
        </w:rPr>
        <w:t>Приемы эффективного слушания в конфлик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/>
      </w:pPr>
      <w:r>
        <w:rPr/>
        <w:t>Дайте возможность родителям высказа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/>
      </w:pPr>
      <w:r>
        <w:rPr/>
        <w:t>Сосредоточьтесь на том, что они говорят, не вмешивайтесь в их речь своими замеч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70"/>
        <w:ind w:left="298" w:right="86" w:firstLine="538"/>
        <w:rPr/>
      </w:pPr>
      <w:r>
        <w:rPr/>
        <w:t>Не отвлекайтесь, победите то, что мешает вам сосредото</w:t>
        <w:softHyphen/>
        <w:t>чи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ind w:left="835" w:hanging="0"/>
        <w:rPr/>
      </w:pPr>
      <w:r>
        <w:rPr/>
        <w:t>Покажите родителям, что вы поняли их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331" w:right="48" w:firstLine="562"/>
        <w:rPr/>
      </w:pPr>
      <w:r>
        <w:rPr/>
        <w:t>•</w:t>
      </w:r>
      <w:r>
        <w:rPr/>
        <w:tab/>
        <w:t>Попытайтесь вместе с ними определить, что следует сде</w:t>
        <w:softHyphen/>
        <w:t xml:space="preserve">лать. Лучше, </w:t>
      </w:r>
      <w:r>
        <w:rPr>
          <w:bCs/>
        </w:rPr>
        <w:t>если</w:t>
      </w:r>
      <w:r>
        <w:rPr>
          <w:b/>
          <w:bCs/>
        </w:rPr>
        <w:t xml:space="preserve"> </w:t>
      </w:r>
      <w:r>
        <w:rPr/>
        <w:t>это будут «пошаговые» действия (во-первых, во-вторых, и т.д.).</w:t>
      </w:r>
    </w:p>
    <w:p>
      <w:pPr>
        <w:pStyle w:val="Normal"/>
        <w:shd w:fill="FFFFFF" w:val="clear"/>
        <w:spacing w:lineRule="exact" w:line="259"/>
        <w:ind w:left="67" w:right="283" w:firstLine="499"/>
        <w:jc w:val="both"/>
        <w:rPr/>
      </w:pPr>
      <w:r>
        <w:rPr/>
        <w:t>Опасайтесь, друзья мои, ранить словом, унизить, обидеть, не по</w:t>
        <w:softHyphen/>
        <w:t>нять. Будьте мужественнее и мудрее. Будьте эмпатийными, то есть способными поставить себя на место родителей и понять, что они пе</w:t>
        <w:softHyphen/>
        <w:t>реживают сейчас, во время конфликта с вами. Большое значение для нормального разрешения конфликта имеет ваша способность выслу</w:t>
        <w:softHyphen/>
        <w:t>шать их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19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УНИЦИПАЛЬНАЯ ОБЩЕОБРАЗОВАТЕЛЬНА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СРЕДНЯЯ ШКОЛА № 8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4150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к избежать конфликтов с родителями</w:t>
      </w:r>
    </w:p>
    <w:p>
      <w:pPr>
        <w:pStyle w:val="Normal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( памятка для подростков)</w:t>
      </w:r>
    </w:p>
    <w:p>
      <w:pPr>
        <w:pStyle w:val="Normal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ижневартовс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009 год</w:t>
      </w:r>
    </w:p>
    <w:p>
      <w:pPr>
        <w:pStyle w:val="Normal"/>
        <w:shd w:fill="FFFFFF" w:val="clear"/>
        <w:spacing w:lineRule="auto" w:line="360"/>
        <w:ind w:left="24" w:right="120" w:firstLine="341"/>
        <w:jc w:val="center"/>
        <w:rPr>
          <w:b/>
          <w:b/>
          <w:color w:val="00FF00"/>
        </w:rPr>
      </w:pPr>
      <w:r>
        <w:rPr>
          <w:b/>
          <w:color w:val="00FF00"/>
          <w:spacing w:val="-8"/>
        </w:rPr>
        <w:t>«Семья – это крепость, которая спасёт от всяческих  невзгод</w:t>
      </w:r>
      <w:r>
        <w:rPr>
          <w:b/>
          <w:color w:val="00FF00"/>
        </w:rPr>
        <w:t>»</w:t>
      </w:r>
    </w:p>
    <w:p>
      <w:pPr>
        <w:pStyle w:val="Normal"/>
        <w:shd w:fill="FFFFFF" w:val="clear"/>
        <w:spacing w:lineRule="auto" w:line="360"/>
        <w:ind w:left="24" w:right="120" w:firstLine="341"/>
        <w:jc w:val="center"/>
        <w:rPr/>
      </w:pPr>
      <w:r>
        <w:rPr>
          <w:b/>
          <w:color w:val="00FF00"/>
        </w:rPr>
        <w:t xml:space="preserve"> </w:t>
      </w:r>
      <w:r>
        <w:rPr>
          <w:b/>
          <w:color w:val="000000"/>
        </w:rPr>
        <w:t>(народная мудро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63" w:firstLine="326"/>
        <w:jc w:val="both"/>
        <w:rPr/>
      </w:pPr>
      <w:r>
        <w:rPr/>
        <w:t>На Руси испокон веков соблюдались правила поведения, кото</w:t>
        <w:softHyphen/>
      </w:r>
      <w:r>
        <w:rPr>
          <w:spacing w:val="-1"/>
        </w:rPr>
        <w:t>рые были несложны, но глубоки и мудры: уважение к «отцу-батюш</w:t>
        <w:softHyphen/>
      </w:r>
      <w:r>
        <w:rPr/>
        <w:t xml:space="preserve">ке» и к «родной матушке», к старшим по возрасту. Все эти правила были изложены в литературном памятнике </w:t>
      </w:r>
      <w:r>
        <w:rPr>
          <w:lang w:val="en-US"/>
        </w:rPr>
        <w:t>XVI</w:t>
      </w:r>
      <w:r>
        <w:rPr/>
        <w:t xml:space="preserve"> века «Домострой». </w:t>
      </w:r>
      <w:r>
        <w:rPr>
          <w:spacing w:val="-1"/>
        </w:rPr>
        <w:t>Правила этого источника охватывали разные стороны жизни русско</w:t>
        <w:softHyphen/>
      </w:r>
      <w:r>
        <w:rPr/>
        <w:t>го человека - бытовые обряды, ведение торговых дел, домоводство, - воспитание детей. «Домострой» утверждал власть «главы дома» над жизнью домочадцев.</w:t>
      </w:r>
    </w:p>
    <w:p>
      <w:pPr>
        <w:pStyle w:val="Normal"/>
        <w:shd w:fill="FFFFFF" w:val="clear"/>
        <w:ind w:left="86" w:right="125" w:firstLine="331"/>
        <w:jc w:val="both"/>
        <w:rPr/>
      </w:pPr>
      <w:r>
        <w:rPr/>
        <w:t>С приходом европейского этикета большая часть правил «До</w:t>
        <w:softHyphen/>
        <w:t>мостроя» была забыта, но некоторые из них сохранились. Они ка</w:t>
        <w:softHyphen/>
        <w:t>сались уважительного отношения к людям старшего поколения. Например: вельможа, занимавший важную должность или пост, вставал перед человеком, старшим по возрасту, подобное правило не существовало в европейском этикете.</w:t>
      </w:r>
    </w:p>
    <w:p>
      <w:pPr>
        <w:pStyle w:val="Normal"/>
        <w:shd w:fill="FFFFFF" w:val="clear"/>
        <w:ind w:left="120" w:right="101" w:firstLine="331"/>
        <w:jc w:val="both"/>
        <w:rPr/>
      </w:pPr>
      <w:r>
        <w:rPr/>
        <w:t>В современном гражданском этикете существует большое коли</w:t>
        <w:softHyphen/>
      </w:r>
      <w:r>
        <w:rPr>
          <w:spacing w:val="-2"/>
        </w:rPr>
        <w:t xml:space="preserve">чество правил, которые касаются уважительного отношения к людям </w:t>
      </w:r>
      <w:r>
        <w:rPr/>
        <w:t>старшего поколения. Вот некоторые из них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80" w:hanging="0"/>
        <w:rPr/>
      </w:pPr>
      <w:r>
        <w:rPr>
          <w:spacing w:val="-16"/>
        </w:rPr>
        <w:t>1.</w:t>
      </w:r>
      <w:r>
        <w:rPr/>
        <w:tab/>
        <w:t>Учитывайте настроение и занятость взрослых.</w:t>
        <w:br/>
        <w:t>Представьте себе, что ваши родители пришли домой с работы уставшие и взволнованные. Им в первую очередь необходимо не</w:t>
        <w:softHyphen/>
      </w:r>
      <w:r>
        <w:rPr>
          <w:spacing w:val="-2"/>
        </w:rPr>
        <w:t xml:space="preserve">много отдохнуть и успокоиться. Вы не должны их тревожить своими </w:t>
      </w:r>
      <w:r>
        <w:rPr/>
        <w:t>проблемами, хотя бы некоторое время. Поставьте себя на их место, и вам сразу станет все ясно и понятно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14" w:hanging="0"/>
        <w:rPr/>
      </w:pPr>
      <w:r>
        <w:rPr>
          <w:spacing w:val="-9"/>
        </w:rPr>
        <w:t>2.</w:t>
      </w:r>
      <w:r>
        <w:rPr/>
        <w:tab/>
        <w:t>Чаще говорите вежливые слова.</w:t>
      </w:r>
    </w:p>
    <w:p>
      <w:pPr>
        <w:pStyle w:val="Normal"/>
        <w:shd w:fill="FFFFFF" w:val="clear"/>
        <w:ind w:left="187" w:right="43" w:firstLine="331"/>
        <w:jc w:val="both"/>
        <w:rPr/>
      </w:pPr>
      <w:r>
        <w:rPr/>
        <w:t>Вежливые слова украшают человеческую речь и делают чело</w:t>
        <w:softHyphen/>
        <w:t>веческие отношения более доброжелательными. Слова «спасибо», простите», «пожалуйста» абсолютно необходимы. Кроме этого, необходимо помнить: в общении большую роль играет интонация тон голос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52" w:hanging="0"/>
        <w:rPr/>
      </w:pPr>
      <w:r>
        <w:rPr>
          <w:spacing w:val="-9"/>
        </w:rPr>
        <w:t>3.</w:t>
      </w:r>
      <w:r>
        <w:rPr/>
        <w:tab/>
        <w:t>Терпеливо выслушивайте замечания взрослых.</w:t>
        <w:br/>
        <w:t xml:space="preserve">Взрослый человек мудрее и умнее вас, так как у него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52" w:hanging="0"/>
        <w:rPr/>
      </w:pPr>
      <w:r>
        <w:rPr/>
        <w:t>большой жизненный опыт. Он лучше вас разбирается в сложных жизнен</w:t>
        <w:softHyphen/>
        <w:t>ных ситуациях. Поэтому вам следует прислушиваться к замечаниям и советам взрослых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Это  интересно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</w:r>
    </w:p>
    <w:p>
      <w:pPr>
        <w:pStyle w:val="Normal"/>
        <w:shd w:fill="FFFFFF" w:val="clear"/>
        <w:ind w:right="158" w:hanging="0"/>
        <w:jc w:val="both"/>
        <w:rPr/>
      </w:pPr>
      <w:r>
        <w:rPr/>
        <w:t xml:space="preserve">       </w:t>
      </w:r>
      <w:r>
        <w:rPr/>
        <w:t xml:space="preserve">Премьер-министр Великобритании </w:t>
      </w:r>
      <w:r>
        <w:rPr>
          <w:color w:val="0000FF"/>
        </w:rPr>
        <w:t>Гладстон</w:t>
      </w:r>
      <w:r>
        <w:rPr/>
        <w:t xml:space="preserve"> никогда не прояв</w:t>
        <w:softHyphen/>
        <w:t>лял агрессии к своим близким. Спускаясь утром к завтраку и обнару</w:t>
        <w:softHyphen/>
        <w:t xml:space="preserve">жив, что члены семьи еще спят, он находил вежливый способ показать им свое неудовольствие. </w:t>
      </w:r>
      <w:r>
        <w:rPr>
          <w:color w:val="0000FF"/>
        </w:rPr>
        <w:t>Гладстон</w:t>
      </w:r>
      <w:r>
        <w:rPr/>
        <w:t xml:space="preserve"> наполнял дом таинственным заунывным пением, напоминая близким, что самый занятый в Англии человек ожидает внизу свой завтрак в одиночестве. Дипломатичный и внимательный к людям, он воздерживался от критики в семейном кругу, защищая его от конфли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же образом поступала и Екатерина 11. Она распоря</w:t>
        <w:softHyphen/>
        <w:t>жалась жизнью и смертью миллионов своих подданных. В политиче</w:t>
        <w:softHyphen/>
        <w:t>ском отношении проявляла себя как «жесткий» политик. Тем не ме</w:t>
        <w:softHyphen/>
        <w:t>нее, когда у повара подгорало мясо, она не делала ему замечаний, улыбалась и ела с такой терпимостью, которую не мешало бы прояв</w:t>
        <w:softHyphen/>
        <w:t>лять в быту каждому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650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15:00Z</dcterms:created>
  <dc:creator>Психолог</dc:creator>
  <dc:description/>
  <cp:keywords/>
  <dc:language>en-US</dc:language>
  <cp:lastModifiedBy>Психолог</cp:lastModifiedBy>
  <dcterms:modified xsi:type="dcterms:W3CDTF">2009-04-23T11:28:00Z</dcterms:modified>
  <cp:revision>25</cp:revision>
  <dc:subject/>
  <dc:title/>
</cp:coreProperties>
</file>