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Тренинг профессионального самоопред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40"/>
        </w:rPr>
        <w:t>ТЕМА:</w:t>
      </w:r>
      <w:r>
        <w:rPr>
          <w:sz w:val="32"/>
        </w:rPr>
        <w:t xml:space="preserve">   </w:t>
      </w:r>
      <w:r>
        <w:rPr>
          <w:sz w:val="40"/>
        </w:rPr>
        <w:t>Путник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одготовила: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едагог-психолог СОШ №3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Жакупова М.И.             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</w:p>
    <w:p>
      <w:pPr>
        <w:pStyle w:val="Normal"/>
        <w:rPr/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Цель:</w:t>
      </w:r>
      <w:r>
        <w:rPr>
          <w:sz w:val="28"/>
        </w:rPr>
        <w:t xml:space="preserve"> </w:t>
      </w:r>
      <w:r>
        <w:rPr>
          <w:sz w:val="36"/>
        </w:rPr>
        <w:t>1.</w:t>
      </w:r>
      <w:r>
        <w:rPr>
          <w:sz w:val="28"/>
        </w:rPr>
        <w:t>Помочь учащимся осознать временные участки своей жизни.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36"/>
        </w:rPr>
        <w:t>2.</w:t>
      </w:r>
      <w:r>
        <w:rPr>
          <w:sz w:val="28"/>
        </w:rPr>
        <w:t xml:space="preserve">Соззздать условия для проживания своего настояще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и будущего.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36"/>
        </w:rPr>
        <w:t xml:space="preserve">3. </w:t>
      </w:r>
      <w:r>
        <w:rPr>
          <w:sz w:val="28"/>
        </w:rPr>
        <w:t xml:space="preserve">Развивать способность прислушиваться к своим потребностям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определять свои цели и свой жизненный пут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32"/>
        </w:rPr>
        <w:t xml:space="preserve">«Найти свою дорогу,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</w:t>
      </w:r>
      <w:r>
        <w:rPr>
          <w:sz w:val="32"/>
        </w:rPr>
        <w:t xml:space="preserve">Узнать своё место,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</w:t>
      </w:r>
      <w:r>
        <w:rPr>
          <w:sz w:val="32"/>
        </w:rPr>
        <w:t xml:space="preserve">Жить в гармонии с самим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</w:t>
      </w:r>
      <w:r>
        <w:rPr>
          <w:sz w:val="32"/>
        </w:rPr>
        <w:t xml:space="preserve">собой и окружающим миром - </w:t>
      </w:r>
    </w:p>
    <w:p>
      <w:pPr>
        <w:pStyle w:val="Normal"/>
        <w:tabs>
          <w:tab w:val="clear" w:pos="708"/>
          <w:tab w:val="left" w:pos="5260" w:leader="none"/>
        </w:tabs>
        <w:rPr>
          <w:sz w:val="32"/>
        </w:rPr>
      </w:pPr>
      <w:r>
        <w:rPr>
          <w:sz w:val="32"/>
        </w:rPr>
        <w:t xml:space="preserve">                                                                </w:t>
      </w:r>
      <w:r>
        <w:rPr>
          <w:sz w:val="32"/>
        </w:rPr>
        <w:t xml:space="preserve">Вот что открывает человеку </w:t>
      </w:r>
    </w:p>
    <w:p>
      <w:pPr>
        <w:pStyle w:val="Normal"/>
        <w:tabs>
          <w:tab w:val="clear" w:pos="708"/>
          <w:tab w:val="left" w:pos="5260" w:leader="none"/>
        </w:tabs>
        <w:rPr/>
      </w:pPr>
      <w:r>
        <w:rPr>
          <w:sz w:val="32"/>
        </w:rPr>
        <w:t xml:space="preserve">                                                                     </w:t>
      </w:r>
      <w:r>
        <w:rPr>
          <w:i/>
          <w:iCs/>
          <w:sz w:val="36"/>
          <w:u w:val="single"/>
        </w:rPr>
        <w:t>Путь к себе!</w:t>
      </w:r>
      <w:r>
        <w:rPr>
          <w:sz w:val="28"/>
        </w:rPr>
        <w:t xml:space="preserve"> </w:t>
      </w:r>
    </w:p>
    <w:p>
      <w:pPr>
        <w:pStyle w:val="TextBodyIndent"/>
        <w:jc w:val="both"/>
        <w:rPr/>
      </w:pPr>
      <w:r>
        <w:rPr/>
        <w:t xml:space="preserve">   </w:t>
      </w:r>
      <w:r>
        <w:rPr/>
        <w:t xml:space="preserve">- Профилизация образовательного пространства предполагает осуществление начального профессионального самоопределения на предпрофильной стадии в параллелях 7-9 классов. В течение 3-х лет девятиклассники предположительно должн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60" w:leader="none"/>
        </w:tabs>
        <w:jc w:val="both"/>
        <w:rPr>
          <w:sz w:val="28"/>
        </w:rPr>
      </w:pPr>
      <w:r>
        <w:rPr>
          <w:sz w:val="28"/>
        </w:rPr>
        <w:t xml:space="preserve">осознанно определиться с профилем дальнейшего обуч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60" w:leader="none"/>
        </w:tabs>
        <w:jc w:val="both"/>
        <w:rPr>
          <w:sz w:val="28"/>
        </w:rPr>
      </w:pPr>
      <w:r>
        <w:rPr>
          <w:sz w:val="28"/>
        </w:rPr>
        <w:t>разработать для себя будущий образовательный маршрут.</w:t>
      </w:r>
    </w:p>
    <w:p>
      <w:pPr>
        <w:pStyle w:val="Normal"/>
        <w:tabs>
          <w:tab w:val="clear" w:pos="708"/>
          <w:tab w:val="left" w:pos="5260" w:leader="none"/>
        </w:tabs>
        <w:jc w:val="both"/>
        <w:rPr/>
      </w:pPr>
      <w:r>
        <w:rPr>
          <w:sz w:val="28"/>
        </w:rPr>
        <w:t xml:space="preserve">Сегодня у нас проводится большая психологическая игра. Мы вместе с ребятами 7-го класса попробуем создать условия для проживания своего настоящего и будущего, а для этого необходимо развивать </w:t>
      </w:r>
      <w:r>
        <w:rPr>
          <w:sz w:val="28"/>
          <w:u w:val="single"/>
        </w:rPr>
        <w:t>способность</w:t>
      </w:r>
      <w:r>
        <w:rPr>
          <w:sz w:val="28"/>
        </w:rPr>
        <w:t xml:space="preserve"> прислушиваться к своим потребностям, развивать </w:t>
      </w:r>
      <w:r>
        <w:rPr>
          <w:sz w:val="28"/>
          <w:u w:val="single"/>
        </w:rPr>
        <w:t xml:space="preserve">способность </w:t>
      </w:r>
      <w:r>
        <w:rPr>
          <w:sz w:val="28"/>
        </w:rPr>
        <w:t xml:space="preserve">в определении своей цели, своего жизненного пути и не затеряться в лабиринтах времени. </w:t>
      </w:r>
    </w:p>
    <w:p>
      <w:pPr>
        <w:pStyle w:val="Normal"/>
        <w:tabs>
          <w:tab w:val="clear" w:pos="708"/>
          <w:tab w:val="left" w:pos="5260" w:leader="none"/>
        </w:tabs>
        <w:rPr/>
      </w:pPr>
      <w:r>
        <w:rPr>
          <w:sz w:val="28"/>
        </w:rPr>
        <w:t xml:space="preserve">                                    </w:t>
      </w:r>
      <w:r>
        <w:rPr>
          <w:sz w:val="36"/>
        </w:rPr>
        <w:t xml:space="preserve">(Зачитать эпиграф С.А. Назарбаевой) </w:t>
      </w:r>
    </w:p>
    <w:p>
      <w:pPr>
        <w:pStyle w:val="Normal"/>
        <w:tabs>
          <w:tab w:val="clear" w:pos="708"/>
          <w:tab w:val="left" w:pos="52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60" w:leader="none"/>
        </w:tabs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63525</wp:posOffset>
                </wp:positionV>
                <wp:extent cx="342900" cy="342900"/>
                <wp:effectExtent l="5080" t="5080" r="5715" b="5715"/>
                <wp:wrapTight wrapText="bothSides">
                  <wp:wrapPolygon edited="0">
                    <wp:start x="0" y="0"/>
                    <wp:lineTo x="21640" y="0"/>
                    <wp:lineTo x="21640" y="21640"/>
                    <wp:lineTo x="0" y="21640"/>
                    <wp:lineTo x="0" y="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pt;margin-top:20.75pt;width:26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36"/>
        </w:rPr>
        <w:t xml:space="preserve">Оценка своего самочувствия </w:t>
      </w:r>
    </w:p>
    <w:p>
      <w:pPr>
        <w:pStyle w:val="Normal"/>
        <w:tabs>
          <w:tab w:val="clear" w:pos="708"/>
          <w:tab w:val="left" w:pos="5260" w:leader="none"/>
        </w:tabs>
        <w:ind w:left="-540" w:hanging="0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 xml:space="preserve">- Агрессия   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5775</wp:posOffset>
                </wp:positionH>
                <wp:positionV relativeFrom="paragraph">
                  <wp:posOffset>194945</wp:posOffset>
                </wp:positionV>
                <wp:extent cx="342900" cy="342900"/>
                <wp:effectExtent l="5080" t="5080" r="5715" b="5715"/>
                <wp:wrapTight wrapText="bothSides">
                  <wp:wrapPolygon edited="0">
                    <wp:start x="0" y="0"/>
                    <wp:lineTo x="21640" y="0"/>
                    <wp:lineTo x="21640" y="21640"/>
                    <wp:lineTo x="0" y="21640"/>
                    <wp:lineTo x="0" y="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.25pt;margin-top:15.35pt;width:26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- Безразличие, равнодушие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5775</wp:posOffset>
                </wp:positionH>
                <wp:positionV relativeFrom="paragraph">
                  <wp:posOffset>126365</wp:posOffset>
                </wp:positionV>
                <wp:extent cx="342900" cy="342900"/>
                <wp:effectExtent l="5080" t="5080" r="5715" b="5715"/>
                <wp:wrapTight wrapText="bothSides">
                  <wp:wrapPolygon edited="0">
                    <wp:start x="0" y="0"/>
                    <wp:lineTo x="21640" y="0"/>
                    <wp:lineTo x="21640" y="21640"/>
                    <wp:lineTo x="0" y="21640"/>
                    <wp:lineTo x="0" y="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.25pt;margin-top:9.95pt;width:26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5775</wp:posOffset>
                </wp:positionH>
                <wp:positionV relativeFrom="paragraph">
                  <wp:posOffset>320675</wp:posOffset>
                </wp:positionV>
                <wp:extent cx="342900" cy="342900"/>
                <wp:effectExtent l="5080" t="5080" r="5715" b="5715"/>
                <wp:wrapTight wrapText="bothSides">
                  <wp:wrapPolygon edited="0">
                    <wp:start x="0" y="0"/>
                    <wp:lineTo x="21640" y="0"/>
                    <wp:lineTo x="21640" y="21640"/>
                    <wp:lineTo x="0" y="21640"/>
                    <wp:lineTo x="0" y="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.25pt;margin-top:25.25pt;width:26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5775</wp:posOffset>
                </wp:positionH>
                <wp:positionV relativeFrom="paragraph">
                  <wp:posOffset>777875</wp:posOffset>
                </wp:positionV>
                <wp:extent cx="342900" cy="342900"/>
                <wp:effectExtent l="5080" t="5080" r="5715" b="5715"/>
                <wp:wrapTight wrapText="bothSides">
                  <wp:wrapPolygon edited="0">
                    <wp:start x="0" y="0"/>
                    <wp:lineTo x="21640" y="0"/>
                    <wp:lineTo x="21640" y="21640"/>
                    <wp:lineTo x="0" y="21640"/>
                    <wp:lineTo x="0" y="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.25pt;margin-top:61.25pt;width:26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36"/>
        </w:rPr>
        <w:t xml:space="preserve"> </w:t>
      </w:r>
      <w:r>
        <w:rPr>
          <w:sz w:val="36"/>
        </w:rPr>
        <w:t>- Спокойствие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 xml:space="preserve">-Хорошее, бодрое настроени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80" w:leader="none"/>
        </w:tabs>
        <w:rPr>
          <w:sz w:val="36"/>
        </w:rPr>
      </w:pPr>
      <w:r>
        <w:rPr>
          <w:sz w:val="36"/>
        </w:rPr>
        <w:t>Плохое настроение, злость</w:t>
        <w:tab/>
      </w:r>
    </w:p>
    <w:p>
      <w:pPr>
        <w:pStyle w:val="Normal"/>
        <w:tabs>
          <w:tab w:val="clear" w:pos="708"/>
          <w:tab w:val="left" w:pos="4980" w:leader="none"/>
        </w:tabs>
        <w:ind w:left="90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4980" w:leader="none"/>
        </w:tabs>
        <w:ind w:left="90" w:hanging="0"/>
        <w:rPr>
          <w:sz w:val="36"/>
        </w:rPr>
      </w:pPr>
      <w:r>
        <w:rPr>
          <w:sz w:val="36"/>
        </w:rPr>
        <w:t>(Ребята оценивают самочувствие, а затем учитель делает заключение, какое самочувствие у всего класса и вывешивает один из цветов в правый верхний угол доски).</w:t>
      </w:r>
    </w:p>
    <w:p>
      <w:pPr>
        <w:pStyle w:val="Normal"/>
        <w:tabs>
          <w:tab w:val="clear" w:pos="708"/>
          <w:tab w:val="left" w:pos="4980" w:leader="none"/>
        </w:tabs>
        <w:ind w:left="9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25730</wp:posOffset>
                </wp:positionV>
                <wp:extent cx="914400" cy="571500"/>
                <wp:effectExtent l="5080" t="5080" r="5715" b="5715"/>
                <wp:wrapTight wrapText="bothSides">
                  <wp:wrapPolygon edited="0">
                    <wp:start x="0" y="0"/>
                    <wp:lineTo x="21615" y="0"/>
                    <wp:lineTo x="21615" y="21624"/>
                    <wp:lineTo x="0" y="21624"/>
                    <wp:lineTo x="0" y="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9.9pt;width:71.95pt;height:44.95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980" w:leader="none"/>
        </w:tabs>
        <w:ind w:left="90" w:hanging="0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Настрой на урок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 xml:space="preserve">2.1  Игровое упражнение «День из жизни» (1, 3 группа) </w:t>
      </w:r>
    </w:p>
    <w:p>
      <w:pPr>
        <w:pStyle w:val="Normal"/>
        <w:ind w:firstLine="708"/>
        <w:rPr/>
      </w:pPr>
      <w:r>
        <w:rPr>
          <w:sz w:val="36"/>
        </w:rPr>
        <w:t>Цель:</w:t>
      </w:r>
      <w:r>
        <w:rPr>
          <w:sz w:val="28"/>
        </w:rPr>
        <w:t xml:space="preserve"> повысить уровень осознания уч-ся специфического в профессиональной деятельности того или иного специалиста. </w:t>
      </w:r>
    </w:p>
    <w:p>
      <w:pPr>
        <w:pStyle w:val="Normal"/>
        <w:ind w:firstLine="708"/>
        <w:rPr/>
      </w:pPr>
      <w:r>
        <w:rPr>
          <w:sz w:val="36"/>
        </w:rPr>
        <w:t xml:space="preserve">Инструкция: </w:t>
      </w:r>
      <w:r>
        <w:rPr>
          <w:sz w:val="28"/>
        </w:rPr>
        <w:t xml:space="preserve">Сейчас мы совместными усилиями постараемся составить рассказ о типическом трудовом дне одного из работников. Этот рассказ должен состоять из одних существительных. </w:t>
      </w:r>
    </w:p>
    <w:p>
      <w:pPr>
        <w:pStyle w:val="2"/>
        <w:rPr/>
      </w:pPr>
      <w:r>
        <w:rPr/>
        <w:t xml:space="preserve">Например: рассказ о трудовом дне учителя как мог бы выглядеть? </w:t>
      </w:r>
    </w:p>
    <w:p>
      <w:pPr>
        <w:pStyle w:val="3"/>
        <w:rPr/>
      </w:pPr>
      <w:r>
        <w:rPr/>
        <w:t>Звонок – завтрак – автобус – звонок – урок – двоечники – вопрос – ответ – тройка – учительская – директор – скандал – урок – отличники – звонок – педсовет – дом – тетради – учебники – ужин – сон.</w:t>
      </w:r>
    </w:p>
    <w:p>
      <w:pPr>
        <w:pStyle w:val="3"/>
        <w:ind w:hanging="0"/>
        <w:rPr/>
      </w:pPr>
      <w:r>
        <w:rPr>
          <w:i w:val="false"/>
          <w:iCs w:val="false"/>
        </w:rPr>
        <w:t>Вопрос: 1.</w:t>
      </w:r>
      <w:r>
        <w:rPr>
          <w:i w:val="false"/>
          <w:iCs w:val="false"/>
          <w:sz w:val="28"/>
        </w:rPr>
        <w:t>Получился ли целостный рассказ?</w:t>
      </w:r>
    </w:p>
    <w:p>
      <w:pPr>
        <w:pStyle w:val="3"/>
        <w:ind w:hanging="0"/>
        <w:rPr/>
      </w:pPr>
      <w:r>
        <w:rPr>
          <w:i w:val="false"/>
          <w:iCs w:val="false"/>
        </w:rPr>
        <w:t xml:space="preserve">Вывод: </w:t>
      </w:r>
      <w:r>
        <w:rPr>
          <w:i w:val="false"/>
          <w:iCs w:val="false"/>
          <w:sz w:val="28"/>
        </w:rPr>
        <w:t>Эта игра показала, насколько правдиво и типично был представлен трудовой день учителя.</w:t>
      </w:r>
    </w:p>
    <w:p>
      <w:pPr>
        <w:pStyle w:val="3"/>
        <w:ind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                                </w:t>
      </w:r>
    </w:p>
    <w:p>
      <w:pPr>
        <w:pStyle w:val="Normal"/>
        <w:numPr>
          <w:ilvl w:val="1"/>
          <w:numId w:val="4"/>
        </w:numPr>
        <w:rPr>
          <w:sz w:val="36"/>
        </w:rPr>
      </w:pPr>
      <w:r>
        <w:rPr>
          <w:sz w:val="36"/>
        </w:rPr>
        <w:t>Составить рекламный проект профессии (2, 4 группы)</w:t>
      </w:r>
    </w:p>
    <w:p>
      <w:pPr>
        <w:pStyle w:val="TextBody"/>
        <w:rPr/>
      </w:pPr>
      <w:r>
        <w:rPr/>
        <w:t xml:space="preserve">Ребята сами выбирают профессию и готовят защитный проект выбранной профессии. Для этого моно воспользоваться следующими вопросами: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Почему нужна эта профессия?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Чем может помочь представитель данной профессии?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Чем он должен заниматься?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Почему не обойтись без этой профессии? </w:t>
      </w:r>
    </w:p>
    <w:p>
      <w:pPr>
        <w:pStyle w:val="Normal"/>
        <w:ind w:left="300" w:hanging="0"/>
        <w:rPr>
          <w:sz w:val="40"/>
        </w:rPr>
      </w:pPr>
      <w:r>
        <w:rPr>
          <w:sz w:val="40"/>
        </w:rPr>
        <w:t xml:space="preserve">(Поочерёдно проекты заслушиваются)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Чувство времени</w:t>
      </w:r>
    </w:p>
    <w:p>
      <w:pPr>
        <w:pStyle w:val="TextBody"/>
        <w:rPr/>
      </w:pPr>
      <w:r>
        <w:rPr/>
        <w:t>Звучит тихая, спокойная музык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едставьте себе, что вы путник на большой дороге жизни. Жизнь – это время, которое даётся человеку от рождения до определённой черты. Закройте глаза и представьте себя на своей дороге жизни. Мысленно проследите свой жизненный путь от рождения до настоящего времени, а затем побывайте в будущем. (Пауза). Если ваше путешествие закончено, запомните образы и свои ощущения, можете открыть глаза.</w:t>
      </w:r>
    </w:p>
    <w:p>
      <w:pPr>
        <w:pStyle w:val="Normal"/>
        <w:ind w:left="90" w:hanging="0"/>
        <w:rPr>
          <w:sz w:val="36"/>
        </w:rPr>
      </w:pPr>
      <w:r>
        <w:rPr>
          <w:sz w:val="36"/>
        </w:rPr>
      </w:r>
    </w:p>
    <w:p>
      <w:pPr>
        <w:pStyle w:val="Normal"/>
        <w:ind w:left="90" w:hanging="0"/>
        <w:rPr>
          <w:sz w:val="36"/>
        </w:rPr>
      </w:pPr>
      <w:r>
        <w:rPr>
          <w:sz w:val="36"/>
        </w:rPr>
        <w:t>3.1 Упражнение «Стрела жизни»</w:t>
      </w:r>
    </w:p>
    <w:p>
      <w:pPr>
        <w:pStyle w:val="Normal"/>
        <w:ind w:left="90" w:hanging="0"/>
        <w:rPr/>
      </w:pPr>
      <w:r>
        <w:rPr>
          <w:sz w:val="36"/>
        </w:rPr>
        <w:t xml:space="preserve">     </w:t>
      </w:r>
      <w:r>
        <w:rPr>
          <w:sz w:val="28"/>
        </w:rPr>
        <w:t>-На доске изображены различные варианты стрелок: прямые, круговые, зигзагообразные. Предлагаю вам выбрать тот рисунок, который соответствует вашему жизненному циклу. Если кому-то не подошла ни одна из предложенных, нарисуйте свои.</w:t>
      </w:r>
    </w:p>
    <w:p>
      <w:pPr>
        <w:pStyle w:val="Normal"/>
        <w:ind w:left="90" w:hanging="0"/>
        <w:jc w:val="both"/>
        <w:rPr/>
      </w:pPr>
      <w:r>
        <w:rPr>
          <w:sz w:val="36"/>
        </w:rPr>
        <w:t>Обсуждение: 1.</w:t>
      </w:r>
      <w:r>
        <w:rPr>
          <w:sz w:val="28"/>
        </w:rPr>
        <w:t xml:space="preserve">Почему вы выбрали эту форму стрелки? </w:t>
      </w:r>
    </w:p>
    <w:p>
      <w:pPr>
        <w:pStyle w:val="Normal"/>
        <w:ind w:left="90" w:hanging="0"/>
        <w:rPr/>
      </w:pPr>
      <w:r>
        <w:rPr>
          <w:sz w:val="28"/>
        </w:rPr>
        <w:t xml:space="preserve">                              </w:t>
      </w:r>
      <w:r>
        <w:rPr>
          <w:sz w:val="36"/>
        </w:rPr>
        <w:t>2.</w:t>
      </w:r>
      <w:r>
        <w:rPr>
          <w:sz w:val="28"/>
        </w:rPr>
        <w:t>Что она обозначает на данном отрезке вашего пути?</w:t>
      </w:r>
    </w:p>
    <w:p>
      <w:pPr>
        <w:pStyle w:val="Normal"/>
        <w:ind w:left="90" w:hanging="0"/>
        <w:rPr/>
      </w:pPr>
      <w:r>
        <w:rPr>
          <w:sz w:val="28"/>
        </w:rPr>
        <w:t xml:space="preserve">                              </w:t>
      </w:r>
      <w:r>
        <w:rPr>
          <w:sz w:val="36"/>
        </w:rPr>
        <w:t>3.</w:t>
      </w:r>
      <w:r>
        <w:rPr>
          <w:sz w:val="28"/>
        </w:rPr>
        <w:t xml:space="preserve">Где вы сейчас находитесь на этой стрелке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right" w:pos="464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127250</wp:posOffset>
                </wp:positionV>
                <wp:extent cx="1143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7.5pt" to="143.95pt,16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8572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84150</wp:posOffset>
                </wp:positionV>
                <wp:extent cx="2929890" cy="1770380"/>
                <wp:effectExtent l="0" t="0" r="5715" b="5080"/>
                <wp:wrapTight wrapText="bothSides">
                  <wp:wrapPolygon edited="0">
                    <wp:start x="721" y="21600"/>
                    <wp:lineTo x="562" y="20818"/>
                    <wp:lineTo x="435" y="20043"/>
                    <wp:lineTo x="253" y="19276"/>
                    <wp:lineTo x="403" y="16649"/>
                    <wp:lineTo x="0" y="16154"/>
                    <wp:lineTo x="1095" y="15247"/>
                    <wp:lineTo x="1751" y="15348"/>
                    <wp:lineTo x="2720" y="14627"/>
                    <wp:lineTo x="3062" y="15557"/>
                    <wp:lineTo x="5290" y="21577"/>
                    <wp:lineTo x="3137" y="20174"/>
                    <wp:lineTo x="2219" y="19741"/>
                    <wp:lineTo x="2186" y="19531"/>
                    <wp:lineTo x="2125" y="19330"/>
                    <wp:lineTo x="2125" y="19121"/>
                    <wp:lineTo x="2125" y="17626"/>
                    <wp:lineTo x="2135" y="16123"/>
                    <wp:lineTo x="2219" y="14627"/>
                    <wp:lineTo x="2224" y="14527"/>
                    <wp:lineTo x="2514" y="13643"/>
                    <wp:lineTo x="2593" y="13543"/>
                    <wp:lineTo x="2668" y="13442"/>
                    <wp:lineTo x="2790" y="13465"/>
                    <wp:lineTo x="2874" y="13388"/>
                    <wp:lineTo x="3071" y="13209"/>
                    <wp:lineTo x="3216" y="12861"/>
                    <wp:lineTo x="3436" y="12768"/>
                    <wp:lineTo x="3975" y="12543"/>
                    <wp:lineTo x="3689" y="12690"/>
                    <wp:lineTo x="4279" y="12303"/>
                    <wp:lineTo x="5650" y="12404"/>
                    <wp:lineTo x="7116" y="11799"/>
                    <wp:lineTo x="8398" y="12613"/>
                    <wp:lineTo x="8810" y="12876"/>
                    <wp:lineTo x="8314" y="14069"/>
                    <wp:lineTo x="8211" y="14782"/>
                    <wp:lineTo x="8066" y="15813"/>
                    <wp:lineTo x="7284" y="15906"/>
                    <wp:lineTo x="6807" y="16022"/>
                    <wp:lineTo x="6371" y="15968"/>
                    <wp:lineTo x="5913" y="16099"/>
                    <wp:lineTo x="5496" y="15867"/>
                    <wp:lineTo x="5374" y="15797"/>
                    <wp:lineTo x="5402" y="15456"/>
                    <wp:lineTo x="5402" y="15247"/>
                    <wp:lineTo x="5402" y="14364"/>
                    <wp:lineTo x="5360" y="13465"/>
                    <wp:lineTo x="5496" y="12613"/>
                    <wp:lineTo x="5533" y="12388"/>
                    <wp:lineTo x="5758" y="12435"/>
                    <wp:lineTo x="5870" y="12303"/>
                    <wp:lineTo x="5978" y="12179"/>
                    <wp:lineTo x="6039" y="11954"/>
                    <wp:lineTo x="6151" y="11838"/>
                    <wp:lineTo x="6460" y="11521"/>
                    <wp:lineTo x="6919" y="11211"/>
                    <wp:lineTo x="7275" y="11063"/>
                    <wp:lineTo x="7982" y="10289"/>
                    <wp:lineTo x="7083" y="11195"/>
                    <wp:lineTo x="7930" y="10599"/>
                    <wp:lineTo x="8033" y="10529"/>
                    <wp:lineTo x="8104" y="10335"/>
                    <wp:lineTo x="8211" y="10289"/>
                    <wp:lineTo x="8609" y="10126"/>
                    <wp:lineTo x="9021" y="10079"/>
                    <wp:lineTo x="9428" y="9979"/>
                    <wp:lineTo x="10800" y="10079"/>
                    <wp:lineTo x="12289" y="9367"/>
                    <wp:lineTo x="13548" y="10289"/>
                    <wp:lineTo x="14035" y="10645"/>
                    <wp:lineTo x="13576" y="12071"/>
                    <wp:lineTo x="13454" y="12923"/>
                    <wp:lineTo x="13375" y="13473"/>
                    <wp:lineTo x="12766" y="13736"/>
                    <wp:lineTo x="12518" y="14007"/>
                    <wp:lineTo x="12111" y="13907"/>
                    <wp:lineTo x="11493" y="14302"/>
                    <wp:lineTo x="11301" y="13698"/>
                    <wp:lineTo x="11025" y="12822"/>
                    <wp:lineTo x="11409" y="11730"/>
                    <wp:lineTo x="11488" y="10754"/>
                    <wp:lineTo x="11563" y="9863"/>
                    <wp:lineTo x="12275" y="9653"/>
                    <wp:lineTo x="12705" y="9514"/>
                    <wp:lineTo x="13230" y="8933"/>
                    <wp:lineTo x="12719" y="9413"/>
                    <wp:lineTo x="13454" y="9049"/>
                    <wp:lineTo x="14138" y="8708"/>
                    <wp:lineTo x="13726" y="8716"/>
                    <wp:lineTo x="14484" y="8429"/>
                    <wp:lineTo x="15041" y="8220"/>
                    <wp:lineTo x="15608" y="8135"/>
                    <wp:lineTo x="16170" y="7964"/>
                    <wp:lineTo x="16624" y="7469"/>
                    <wp:lineTo x="17134" y="7213"/>
                    <wp:lineTo x="17668" y="7035"/>
                    <wp:lineTo x="18014" y="6655"/>
                    <wp:lineTo x="18314" y="6229"/>
                    <wp:lineTo x="18698" y="5950"/>
                    <wp:lineTo x="19049" y="5694"/>
                    <wp:lineTo x="19503" y="5547"/>
                    <wp:lineTo x="19821" y="5175"/>
                    <wp:lineTo x="19929" y="5051"/>
                    <wp:lineTo x="19999" y="4850"/>
                    <wp:lineTo x="20102" y="4710"/>
                    <wp:lineTo x="20505" y="4153"/>
                    <wp:lineTo x="20289" y="4679"/>
                    <wp:lineTo x="20664" y="3936"/>
                    <wp:lineTo x="20996" y="3277"/>
                    <wp:lineTo x="21230" y="2533"/>
                    <wp:lineTo x="21605" y="1921"/>
                    <wp:lineTo x="21282" y="612"/>
                    <wp:lineTo x="21310" y="0"/>
                    <wp:lineTo x="19727" y="1457"/>
                    <wp:lineTo x="19507" y="1658"/>
                    <wp:lineTo x="19727" y="2286"/>
                    <wp:lineTo x="19727" y="2696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0040" cy="177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4" h="2788">
                              <a:moveTo>
                                <a:pt x="154" y="2788"/>
                              </a:moveTo>
                              <a:cubicBezTo>
                                <a:pt x="120" y="2687"/>
                                <a:pt x="93" y="2587"/>
                                <a:pt x="54" y="2488"/>
                              </a:cubicBezTo>
                              <a:cubicBezTo>
                                <a:pt x="86" y="2149"/>
                                <a:pt x="0" y="2085"/>
                                <a:pt x="234" y="1968"/>
                              </a:cubicBezTo>
                              <a:cubicBezTo>
                                <a:pt x="374" y="1981"/>
                                <a:pt x="581" y="1888"/>
                                <a:pt x="654" y="2008"/>
                              </a:cubicBezTo>
                              <a:cubicBezTo>
                                <a:pt x="1130" y="2785"/>
                                <a:pt x="670" y="2604"/>
                                <a:pt x="474" y="2548"/>
                              </a:cubicBezTo>
                              <a:cubicBezTo>
                                <a:pt x="467" y="2521"/>
                                <a:pt x="454" y="2495"/>
                                <a:pt x="454" y="2468"/>
                              </a:cubicBezTo>
                              <a:cubicBezTo>
                                <a:pt x="454" y="2275"/>
                                <a:pt x="456" y="2081"/>
                                <a:pt x="474" y="1888"/>
                              </a:cubicBezTo>
                              <a:cubicBezTo>
                                <a:pt x="475" y="1875"/>
                                <a:pt x="537" y="1761"/>
                                <a:pt x="554" y="1748"/>
                              </a:cubicBezTo>
                              <a:cubicBezTo>
                                <a:pt x="570" y="1735"/>
                                <a:pt x="596" y="1738"/>
                                <a:pt x="614" y="1728"/>
                              </a:cubicBezTo>
                              <a:cubicBezTo>
                                <a:pt x="656" y="1705"/>
                                <a:pt x="687" y="1660"/>
                                <a:pt x="734" y="1648"/>
                              </a:cubicBezTo>
                              <a:cubicBezTo>
                                <a:pt x="849" y="1619"/>
                                <a:pt x="788" y="1638"/>
                                <a:pt x="914" y="1588"/>
                              </a:cubicBezTo>
                              <a:cubicBezTo>
                                <a:pt x="1207" y="1601"/>
                                <a:pt x="1520" y="1523"/>
                                <a:pt x="1794" y="1628"/>
                              </a:cubicBezTo>
                              <a:cubicBezTo>
                                <a:pt x="1882" y="1662"/>
                                <a:pt x="1776" y="1816"/>
                                <a:pt x="1754" y="1908"/>
                              </a:cubicBezTo>
                              <a:cubicBezTo>
                                <a:pt x="1723" y="2041"/>
                                <a:pt x="1556" y="2053"/>
                                <a:pt x="1454" y="2068"/>
                              </a:cubicBezTo>
                              <a:cubicBezTo>
                                <a:pt x="1361" y="2061"/>
                                <a:pt x="1263" y="2078"/>
                                <a:pt x="1174" y="2048"/>
                              </a:cubicBezTo>
                              <a:cubicBezTo>
                                <a:pt x="1148" y="2039"/>
                                <a:pt x="1154" y="1995"/>
                                <a:pt x="1154" y="1968"/>
                              </a:cubicBezTo>
                              <a:cubicBezTo>
                                <a:pt x="1154" y="1854"/>
                                <a:pt x="1145" y="1738"/>
                                <a:pt x="1174" y="1628"/>
                              </a:cubicBezTo>
                              <a:cubicBezTo>
                                <a:pt x="1182" y="1599"/>
                                <a:pt x="1230" y="1605"/>
                                <a:pt x="1254" y="1588"/>
                              </a:cubicBezTo>
                              <a:cubicBezTo>
                                <a:pt x="1277" y="1572"/>
                                <a:pt x="1290" y="1543"/>
                                <a:pt x="1314" y="1528"/>
                              </a:cubicBezTo>
                              <a:cubicBezTo>
                                <a:pt x="1380" y="1487"/>
                                <a:pt x="1478" y="1447"/>
                                <a:pt x="1554" y="1428"/>
                              </a:cubicBezTo>
                              <a:cubicBezTo>
                                <a:pt x="1705" y="1328"/>
                                <a:pt x="1513" y="1445"/>
                                <a:pt x="1694" y="1368"/>
                              </a:cubicBezTo>
                              <a:cubicBezTo>
                                <a:pt x="1716" y="1359"/>
                                <a:pt x="1731" y="1334"/>
                                <a:pt x="1754" y="1328"/>
                              </a:cubicBezTo>
                              <a:cubicBezTo>
                                <a:pt x="1839" y="1307"/>
                                <a:pt x="1927" y="1301"/>
                                <a:pt x="2014" y="1288"/>
                              </a:cubicBezTo>
                              <a:cubicBezTo>
                                <a:pt x="2307" y="1301"/>
                                <a:pt x="2625" y="1209"/>
                                <a:pt x="2894" y="1328"/>
                              </a:cubicBezTo>
                              <a:cubicBezTo>
                                <a:pt x="2998" y="1374"/>
                                <a:pt x="2900" y="1558"/>
                                <a:pt x="2874" y="1668"/>
                              </a:cubicBezTo>
                              <a:cubicBezTo>
                                <a:pt x="2857" y="1739"/>
                                <a:pt x="2727" y="1773"/>
                                <a:pt x="2674" y="1808"/>
                              </a:cubicBezTo>
                              <a:cubicBezTo>
                                <a:pt x="2587" y="1795"/>
                                <a:pt x="2455" y="1846"/>
                                <a:pt x="2414" y="1768"/>
                              </a:cubicBezTo>
                              <a:cubicBezTo>
                                <a:pt x="2355" y="1655"/>
                                <a:pt x="2437" y="1514"/>
                                <a:pt x="2454" y="1388"/>
                              </a:cubicBezTo>
                              <a:cubicBezTo>
                                <a:pt x="2470" y="1273"/>
                                <a:pt x="2622" y="1246"/>
                                <a:pt x="2714" y="1228"/>
                              </a:cubicBezTo>
                              <a:cubicBezTo>
                                <a:pt x="2826" y="1153"/>
                                <a:pt x="2717" y="1215"/>
                                <a:pt x="2874" y="1168"/>
                              </a:cubicBezTo>
                              <a:cubicBezTo>
                                <a:pt x="3020" y="1124"/>
                                <a:pt x="2932" y="1125"/>
                                <a:pt x="3094" y="1088"/>
                              </a:cubicBezTo>
                              <a:cubicBezTo>
                                <a:pt x="3213" y="1061"/>
                                <a:pt x="3334" y="1050"/>
                                <a:pt x="3454" y="1028"/>
                              </a:cubicBezTo>
                              <a:cubicBezTo>
                                <a:pt x="3551" y="964"/>
                                <a:pt x="3660" y="931"/>
                                <a:pt x="3774" y="908"/>
                              </a:cubicBezTo>
                              <a:cubicBezTo>
                                <a:pt x="3848" y="859"/>
                                <a:pt x="3912" y="804"/>
                                <a:pt x="3994" y="768"/>
                              </a:cubicBezTo>
                              <a:cubicBezTo>
                                <a:pt x="4069" y="735"/>
                                <a:pt x="4166" y="716"/>
                                <a:pt x="4234" y="668"/>
                              </a:cubicBezTo>
                              <a:cubicBezTo>
                                <a:pt x="4257" y="652"/>
                                <a:pt x="4272" y="626"/>
                                <a:pt x="4294" y="608"/>
                              </a:cubicBezTo>
                              <a:cubicBezTo>
                                <a:pt x="4380" y="536"/>
                                <a:pt x="4334" y="604"/>
                                <a:pt x="4414" y="508"/>
                              </a:cubicBezTo>
                              <a:cubicBezTo>
                                <a:pt x="4485" y="423"/>
                                <a:pt x="4535" y="327"/>
                                <a:pt x="4614" y="248"/>
                              </a:cubicBezTo>
                              <a:cubicBezTo>
                                <a:pt x="4546" y="79"/>
                                <a:pt x="4552" y="0"/>
                                <a:pt x="4214" y="188"/>
                              </a:cubicBezTo>
                              <a:cubicBezTo>
                                <a:pt x="4167" y="214"/>
                                <a:pt x="4214" y="295"/>
                                <a:pt x="4214" y="3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14,2788" path="m154,2788c120,2687,93,2587,54,2488c86,2149,0,2085,234,1968c374,1981,581,1888,654,2008c1130,2785,670,2604,474,2548c467,2521,454,2495,454,2468c454,2275,456,2081,474,1888c475,1875,537,1761,554,1748c570,1735,596,1738,614,1728c656,1705,687,1660,734,1648c849,1619,788,1638,914,1588c1207,1601,1520,1523,1794,1628c1882,1662,1776,1816,1754,1908c1723,2041,1556,2053,1454,2068c1361,2061,1263,2078,1174,2048c1148,2039,1154,1995,1154,1968c1154,1854,1145,1738,1174,1628c1182,1599,1230,1605,1254,1588c1277,1572,1290,1543,1314,1528c1380,1487,1478,1447,1554,1428c1705,1328,1513,1445,1694,1368c1716,1359,1731,1334,1754,1328c1839,1307,1927,1301,2014,1288c2307,1301,2625,1209,2894,1328c2998,1374,2900,1558,2874,1668c2857,1739,2727,1773,2674,1808c2587,1795,2455,1846,2414,1768c2355,1655,2437,1514,2454,1388c2470,1273,2622,1246,2714,1228c2826,1153,2717,1215,2874,1168c3020,1124,2932,1125,3094,1088c3213,1061,3334,1050,3454,1028c3551,964,3660,931,3774,908c3848,859,3912,804,3994,768c4069,735,4166,716,4234,668c4257,652,4272,626,4294,608c4380,536,4334,604,4414,508c4485,423,4535,327,4614,248c4546,79,4552,0,4214,188c4167,214,4214,295,4214,348e" stroked="t" o:allowincell="f" style="position:absolute;margin-left:27pt;margin-top:14.5pt;width:230.65pt;height:139.3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/>
        <w:t>Например</w:t>
        <w:tab/>
      </w:r>
      <w:r>
        <w:rPr>
          <w:sz w:val="28"/>
        </w:rPr>
        <w:t>Будуще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 xml:space="preserve">                                             </w:t>
      </w:r>
    </w:p>
    <w:p>
      <w:pPr>
        <w:pStyle w:val="Heading2"/>
        <w:rPr/>
      </w:pPr>
      <w:r>
        <w:rPr/>
        <w:t xml:space="preserve">                </w:t>
      </w:r>
      <w:r>
        <w:rPr/>
        <w:t>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 xml:space="preserve">Достижение цели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/>
      </w:pPr>
      <w:r>
        <w:rPr/>
        <w:t>Путник дальше идет по дороге, которая называется «Жизнь». Дорога привела его к перекрёстку. Путник остановился, осмотрелся и задумался. По какому пути идти дальше? Представьте себя на месте этого путника…</w:t>
      </w:r>
    </w:p>
    <w:p>
      <w:pPr>
        <w:pStyle w:val="Normal"/>
        <w:rPr/>
      </w:pPr>
      <w:r>
        <w:rPr/>
        <w:t xml:space="preserve">      </w:t>
      </w:r>
      <w:r>
        <w:rPr/>
        <w:t xml:space="preserve">О </w:t>
      </w:r>
      <w:r>
        <w:rPr>
          <w:sz w:val="28"/>
        </w:rPr>
        <w:t xml:space="preserve">чём вы думаете? Что вы чувствуете?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Перед вами чистый лист бумаги. Возьмите и изобразите на листе ваше: 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Прошлое 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Настоящее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Будущее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51130</wp:posOffset>
                </wp:positionV>
                <wp:extent cx="0" cy="10287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9pt" to="270pt,92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 xml:space="preserve">Настоящее           Будущее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60960</wp:posOffset>
                </wp:positionV>
                <wp:extent cx="1714500" cy="914400"/>
                <wp:effectExtent l="2540" t="0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8pt" to="404.95pt,7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</w:rPr>
        <w:t xml:space="preserve">                                 </w:t>
      </w:r>
      <w:r>
        <w:rPr>
          <w:sz w:val="28"/>
        </w:rPr>
        <w:t>Прошл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-5080</wp:posOffset>
                </wp:positionV>
                <wp:extent cx="1371600" cy="571500"/>
                <wp:effectExtent l="0" t="6350" r="190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4pt" to="269.95pt,44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-5080</wp:posOffset>
                </wp:positionV>
                <wp:extent cx="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4pt" to="162pt,-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36"/>
        </w:rPr>
        <w:t xml:space="preserve">Вопросы: 1. </w:t>
      </w:r>
      <w:r>
        <w:rPr>
          <w:sz w:val="28"/>
        </w:rPr>
        <w:t>Что взять с собой в дорогу?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</w:t>
      </w:r>
      <w:r>
        <w:rPr>
          <w:sz w:val="36"/>
        </w:rPr>
        <w:t>2.</w:t>
      </w:r>
      <w:r>
        <w:rPr>
          <w:sz w:val="28"/>
        </w:rPr>
        <w:t xml:space="preserve"> Какие трудности могут возникнуть на пути?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</w:t>
      </w:r>
      <w:r>
        <w:rPr>
          <w:sz w:val="36"/>
        </w:rPr>
        <w:t>3.</w:t>
      </w:r>
      <w:r>
        <w:rPr>
          <w:sz w:val="28"/>
        </w:rPr>
        <w:t xml:space="preserve">Чему придётся научиться, чтобы преодолеть трудности?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Обсуждение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Какие пути получились?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Какова цель этого пути?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ак вы узнаете, что ваша цель достигнута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Что необходимо для достижения цели? </w:t>
      </w:r>
    </w:p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36"/>
        </w:rPr>
      </w:pPr>
      <w:r>
        <w:rPr>
          <w:sz w:val="36"/>
        </w:rPr>
        <w:t>Упражнение «Достижение цели»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У каждого из вас есть бланк, в котором необходимо заполнить графы: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u w:val="single"/>
        </w:rPr>
        <w:t xml:space="preserve">Цель </w:t>
      </w:r>
      <w:r>
        <w:rPr>
          <w:sz w:val="28"/>
        </w:rPr>
        <w:t xml:space="preserve">(Что делать?)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u w:val="single"/>
        </w:rPr>
        <w:t xml:space="preserve">Когда </w:t>
      </w:r>
      <w:r>
        <w:rPr>
          <w:sz w:val="28"/>
        </w:rPr>
        <w:t xml:space="preserve">(Сроки)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u w:val="single"/>
        </w:rPr>
        <w:t>Что нужно</w:t>
      </w:r>
      <w:r>
        <w:rPr>
          <w:sz w:val="28"/>
        </w:rPr>
        <w:t xml:space="preserve"> (Средства, действия) </w:t>
      </w:r>
    </w:p>
    <w:p>
      <w:pPr>
        <w:pStyle w:val="Normal"/>
        <w:jc w:val="both"/>
        <w:rPr/>
      </w:pPr>
      <w:r>
        <w:rPr>
          <w:sz w:val="36"/>
        </w:rPr>
        <w:t xml:space="preserve">Например: </w:t>
      </w:r>
      <w:r>
        <w:rPr>
          <w:sz w:val="28"/>
        </w:rPr>
        <w:t xml:space="preserve">1. Стать отличником за 7-й класс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2. 4 месяц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3. Делать д/з, больше читать и т.д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ли: в будущем хочу стать…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</w:t>
      </w:r>
      <w:r>
        <w:rPr>
          <w:sz w:val="36"/>
        </w:rPr>
        <w:t>(Бланки можно раздать и гостям)</w:t>
      </w:r>
    </w:p>
    <w:p>
      <w:pPr>
        <w:pStyle w:val="Normal"/>
        <w:jc w:val="both"/>
        <w:rPr/>
      </w:pPr>
      <w:r>
        <w:rPr>
          <w:sz w:val="36"/>
        </w:rPr>
        <w:t xml:space="preserve">Обсуждение: </w:t>
      </w:r>
      <w:r>
        <w:rPr>
          <w:sz w:val="28"/>
        </w:rPr>
        <w:t xml:space="preserve">1-2 пример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36"/>
        </w:rPr>
      </w:pPr>
      <w:r>
        <w:rPr>
          <w:sz w:val="36"/>
        </w:rPr>
        <w:t>«Мои достижения сейчас»</w:t>
      </w:r>
    </w:p>
    <w:p>
      <w:pPr>
        <w:pStyle w:val="21"/>
        <w:numPr>
          <w:ilvl w:val="0"/>
          <w:numId w:val="3"/>
        </w:numPr>
        <w:rPr/>
      </w:pPr>
      <w:r>
        <w:rPr/>
        <w:t xml:space="preserve">Вы все путники на своей дороге жизни. Прожив уже какую-то часть своей жизни, вы добились определённых достижений. Тот из вас, кому попадёт мяч, может рассказать, чего он достиг в жизни или что ему лучше удаётся. Игра – 3-5 минут. </w:t>
      </w:r>
    </w:p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36"/>
        </w:rPr>
      </w:pPr>
      <w:r>
        <w:rPr>
          <w:sz w:val="36"/>
        </w:rPr>
        <w:t>Завершение игры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от и подошла к концу наша игра. Я хочу узнать, получили ли вы опыт, который поможет выбрать свою жизненную линию? Сможете ли вы ставить в жизни позитивные цели, планировать свою жизнь, опираясь на положительный опыт?</w:t>
      </w:r>
    </w:p>
    <w:p>
      <w:pPr>
        <w:pStyle w:val="Normal"/>
        <w:ind w:left="90" w:hanging="0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36"/>
        </w:rPr>
        <w:t xml:space="preserve">(Ответы детей) </w:t>
      </w:r>
    </w:p>
    <w:p>
      <w:pPr>
        <w:pStyle w:val="Normal"/>
        <w:numPr>
          <w:ilvl w:val="1"/>
          <w:numId w:val="5"/>
        </w:numPr>
        <w:jc w:val="both"/>
        <w:rPr>
          <w:sz w:val="36"/>
        </w:rPr>
      </w:pPr>
      <w:r>
        <w:rPr>
          <w:sz w:val="36"/>
        </w:rPr>
        <w:t>«Пожелание»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>Напишите на листке бумаги какое – либо пожелание. Прочтите его.</w:t>
      </w:r>
    </w:p>
    <w:p>
      <w:pPr>
        <w:pStyle w:val="Normal"/>
        <w:ind w:left="300" w:hanging="0"/>
        <w:jc w:val="both"/>
        <w:rPr/>
      </w:pPr>
      <w:r>
        <w:rPr>
          <w:sz w:val="28"/>
        </w:rPr>
        <w:t xml:space="preserve"> </w:t>
      </w:r>
      <w:r>
        <w:rPr>
          <w:sz w:val="36"/>
        </w:rPr>
        <w:t xml:space="preserve">(Листочки с пожеланиями прикрепляются степлером к «Копилке пожеланий». </w:t>
      </w:r>
    </w:p>
    <w:p>
      <w:pPr>
        <w:pStyle w:val="Normal"/>
        <w:ind w:left="300" w:hanging="0"/>
        <w:jc w:val="both"/>
        <w:rPr>
          <w:sz w:val="36"/>
        </w:rPr>
      </w:pPr>
      <w:r>
        <w:rPr>
          <w:sz w:val="36"/>
        </w:rPr>
        <w:t xml:space="preserve">                          </w:t>
      </w:r>
    </w:p>
    <w:p>
      <w:pPr>
        <w:pStyle w:val="Normal"/>
        <w:ind w:left="300" w:hanging="0"/>
        <w:jc w:val="both"/>
        <w:rPr/>
      </w:pPr>
      <w:r>
        <w:rPr>
          <w:sz w:val="32"/>
        </w:rPr>
        <w:t xml:space="preserve">   </w:t>
      </w:r>
      <w:r>
        <w:rPr>
          <w:b/>
          <w:sz w:val="32"/>
        </w:rPr>
        <w:t xml:space="preserve">Найди свою дорогу </w:t>
      </w:r>
    </w:p>
    <w:p>
      <w:pPr>
        <w:pStyle w:val="Heading4"/>
        <w:ind w:left="300" w:hanging="0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 xml:space="preserve">Узнай своё место </w:t>
      </w:r>
    </w:p>
    <w:p>
      <w:pPr>
        <w:pStyle w:val="Normal"/>
        <w:ind w:left="300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Живи в гармонии с самим собой</w:t>
      </w:r>
    </w:p>
    <w:p>
      <w:pPr>
        <w:pStyle w:val="Normal"/>
        <w:ind w:left="300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 xml:space="preserve">И с окружающим миром </w:t>
      </w:r>
    </w:p>
    <w:p>
      <w:pPr>
        <w:pStyle w:val="Normal"/>
        <w:ind w:left="300" w:hanging="0"/>
        <w:jc w:val="both"/>
        <w:rPr/>
      </w:pPr>
      <w:r>
        <w:rPr>
          <w:b/>
          <w:sz w:val="32"/>
        </w:rPr>
        <w:t xml:space="preserve">   </w:t>
      </w:r>
      <w:r>
        <w:rPr>
          <w:b/>
          <w:sz w:val="32"/>
        </w:rPr>
        <w:t xml:space="preserve">И для тебя откроется </w:t>
      </w:r>
      <w:r>
        <w:rPr>
          <w:b/>
          <w:i/>
          <w:iCs/>
          <w:sz w:val="32"/>
        </w:rPr>
        <w:t>путь</w:t>
      </w:r>
      <w:r>
        <w:rPr>
          <w:b/>
          <w:sz w:val="32"/>
        </w:rPr>
        <w:t>,</w:t>
      </w:r>
    </w:p>
    <w:p>
      <w:pPr>
        <w:pStyle w:val="Normal"/>
        <w:ind w:left="300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 xml:space="preserve">Который приведёт тебя к заветной цели!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sz w:val="32"/>
        </w:rPr>
      </w:pPr>
      <w:r>
        <w:rPr>
          <w:b/>
          <w:sz w:val="32"/>
        </w:rPr>
        <w:tab/>
        <w:t xml:space="preserve">     Всем до свидания!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3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7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9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192"/>
        </w:tabs>
        <w:ind w:left="319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900"/>
        </w:tabs>
        <w:ind w:left="39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4248"/>
        </w:tabs>
        <w:ind w:left="424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56"/>
        </w:tabs>
        <w:ind w:left="4956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64"/>
        </w:tabs>
        <w:ind w:left="5664" w:hanging="25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80"/>
        </w:tabs>
        <w:ind w:left="13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40"/>
        </w:tabs>
        <w:ind w:left="17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00"/>
        </w:tabs>
        <w:ind w:left="21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00"/>
        </w:tabs>
        <w:ind w:left="21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60"/>
        </w:tabs>
        <w:ind w:left="24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20"/>
        </w:tabs>
        <w:ind w:left="28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" w:hanging="0"/>
      <w:jc w:val="both"/>
      <w:outlineLvl w:val="3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260" w:leader="none"/>
      </w:tabs>
      <w:ind w:left="-540" w:hanging="0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36"/>
    </w:rPr>
  </w:style>
  <w:style w:type="paragraph" w:styleId="3">
    <w:name w:val="Основной текст с отступом 3"/>
    <w:basedOn w:val="Normal"/>
    <w:qFormat/>
    <w:pPr>
      <w:ind w:firstLine="708"/>
    </w:pPr>
    <w:rPr>
      <w:i/>
      <w:iCs/>
      <w:sz w:val="3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8:02:00Z</dcterms:created>
  <dc:creator>Andrey</dc:creator>
  <dc:description/>
  <cp:keywords/>
  <dc:language>en-US</dc:language>
  <cp:lastModifiedBy>Admin</cp:lastModifiedBy>
  <dcterms:modified xsi:type="dcterms:W3CDTF">2011-11-21T14:58:00Z</dcterms:modified>
  <cp:revision>5</cp:revision>
  <dc:subject/>
  <dc:title>                  ТЕМА:   Путник</dc:title>
</cp:coreProperties>
</file>