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. 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Глаго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каком ряду все слова обозначают действ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холодный, холодно, холодает; 2) бежит, красит, рисует, пиш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каком ряду все слова обозначают состоя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красивый, игривый, пасмурный; 2) болеть, лежать, дрем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ой глагол выступает в форме совершенного вида? </w:t>
      </w:r>
      <w:r>
        <w:rPr>
          <w:rFonts w:cs="Times New Roman" w:ascii="Times New Roman" w:hAnsi="Times New Roman"/>
          <w:b/>
          <w:i/>
          <w:sz w:val="28"/>
          <w:szCs w:val="28"/>
        </w:rPr>
        <w:t>Заяц сидел на дереве и ждал конца наводнения, так он просидел два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дел; 2) ждал; 3) проси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акой глагол употреблён в форме несовершенного вида? </w:t>
      </w:r>
      <w:r>
        <w:rPr>
          <w:rFonts w:cs="Times New Roman" w:ascii="Times New Roman" w:hAnsi="Times New Roman"/>
          <w:b/>
          <w:i/>
          <w:sz w:val="28"/>
          <w:szCs w:val="28"/>
        </w:rPr>
        <w:t>Вода быстро заливала остров и на следующий день залила его почти в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ливала; 2) зал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пределите форму времени глаголов в предложении: </w:t>
      </w:r>
      <w:r>
        <w:rPr>
          <w:rFonts w:cs="Times New Roman" w:ascii="Times New Roman" w:hAnsi="Times New Roman"/>
          <w:b/>
          <w:i/>
          <w:sz w:val="28"/>
          <w:szCs w:val="28"/>
        </w:rPr>
        <w:t>Ветер по морю гуляет и кораблик подгоняет</w:t>
      </w:r>
      <w:r>
        <w:rPr>
          <w:rFonts w:cs="Times New Roman" w:ascii="Times New Roman" w:hAnsi="Times New Roman"/>
          <w:sz w:val="28"/>
          <w:szCs w:val="28"/>
        </w:rPr>
        <w:t>(А.С. Пушки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стоящее; 2) будущее прост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В каком предложении глагол употреблён в форме прошедшего време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ело, засверкало, засияло в пальцах пряхи шмель-верет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ти, нити золотятся, серебрятся тонкие, как паути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лаголы прошедшего времени измен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 родам, по числам, по лицам; 2) по родам, по числ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глагол бывает сказуемым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лько простым; 2) простым или состав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акой из глаголов относится к разноспрягаем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речь; 2) блистать; 3) хот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Какой глагол является переходны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Бабушка истопила печку и легла отдохнуть. 2) Весёлой гурьбой бегут ребята к реч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какой глагол относится к первому спряже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ржать; 2) считать; 3) стро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о какому признаку глагол кричать относится ко второму спряжению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оканчивается на </w:t>
      </w:r>
      <w:r>
        <w:rPr>
          <w:rFonts w:cs="Times New Roman" w:ascii="Times New Roman" w:hAnsi="Times New Roman"/>
          <w:i/>
          <w:sz w:val="28"/>
          <w:szCs w:val="28"/>
        </w:rPr>
        <w:t>ать</w:t>
      </w:r>
      <w:r>
        <w:rPr>
          <w:rFonts w:cs="Times New Roman" w:ascii="Times New Roman" w:hAnsi="Times New Roman"/>
          <w:sz w:val="28"/>
          <w:szCs w:val="28"/>
        </w:rPr>
        <w:t>; 2) имеет ударные личные оконч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 каком предложении употреблён глагол в неопределённой фор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н ни о ком не беспокоит…ся; 2) Ему  не о чем беспокоит…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Может ли дополнение при переходном глаголе стоять в Р.п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; 2)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Глаголы в изъявительном наклонении изменяются по време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; 2)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Глаголы в условном наклонении образуются при помощ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суффикса-л-; 2) частицы бы; 3) суффикса-л- и частицы 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Какой глагол имеет нулевое оконч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рай; 2) создайте; 3) крич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Повелительное наклонение какого глагола следует запомн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пейте; 2) сходи; 3) ляг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акая форма повелительного наклонения является правиль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ожи; 2) кла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Какое толкование глагола </w:t>
      </w:r>
      <w:r>
        <w:rPr>
          <w:rFonts w:cs="Times New Roman" w:ascii="Times New Roman" w:hAnsi="Times New Roman"/>
          <w:b/>
          <w:i/>
          <w:sz w:val="28"/>
          <w:szCs w:val="28"/>
        </w:rPr>
        <w:t>освоить</w:t>
      </w:r>
      <w:r>
        <w:rPr>
          <w:rFonts w:cs="Times New Roman" w:ascii="Times New Roman" w:hAnsi="Times New Roman"/>
          <w:sz w:val="28"/>
          <w:szCs w:val="28"/>
        </w:rPr>
        <w:t xml:space="preserve"> правильн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иться пользоваться чем-либо, включить в круг свое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делать привычным, понять, запом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Укажите номер слова с чередующейся гласной в кор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истать; 2) поглощать; 3) ко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Укажите номер глагола, в котором пишется суффикс </w:t>
      </w:r>
      <w:r>
        <w:rPr>
          <w:rFonts w:cs="Times New Roman" w:ascii="Times New Roman" w:hAnsi="Times New Roman"/>
          <w:b/>
          <w:i/>
          <w:sz w:val="28"/>
          <w:szCs w:val="28"/>
        </w:rPr>
        <w:t>–ыва-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совет…вать; 2) доклад…вать; 3) планиров…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Какой глагол является синонимом к глаголу </w:t>
      </w:r>
      <w:r>
        <w:rPr>
          <w:rFonts w:cs="Times New Roman" w:ascii="Times New Roman" w:hAnsi="Times New Roman"/>
          <w:b/>
          <w:i/>
          <w:sz w:val="28"/>
          <w:szCs w:val="28"/>
        </w:rPr>
        <w:t>реве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кать; 2) горевать; 3) печал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Укажите безличный глаго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ветает; 2) дремлет; 3) сп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В каком предложении личный глагол употреблён как безличны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хотнику не сиделось дома. 2) До позднего вечера ходил охотник по бол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Укажите глагол, который не употребляется в форме 1-2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тить; 2) нажимать; 3) брез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Укажите глагол, который всегда возвратны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тыкаться; 2) умываться; 3) обним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пособ образования глагола </w:t>
      </w:r>
      <w:r>
        <w:rPr>
          <w:rFonts w:cs="Times New Roman" w:ascii="Times New Roman" w:hAnsi="Times New Roman"/>
          <w:b/>
          <w:i/>
          <w:sz w:val="28"/>
          <w:szCs w:val="28"/>
        </w:rPr>
        <w:t>засмея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тавочный; 2) приставочно-суффиксальный; 3) суффиксаль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В чём причина разного написания одного и того же глагола пишете и пиш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ные наклонения; 2) разный вид; 3) раз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Вставьте  нужные гласные в окончания глаголов: </w:t>
      </w:r>
      <w:r>
        <w:rPr>
          <w:rFonts w:cs="Times New Roman" w:ascii="Times New Roman" w:hAnsi="Times New Roman"/>
          <w:b/>
          <w:i/>
          <w:sz w:val="28"/>
          <w:szCs w:val="28"/>
        </w:rPr>
        <w:t>Как постел…шь, так и высп…ш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–е-; 2) –и-; 3) –е-, -и-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ыберите правильное словосоче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еть ребёнка; 2) одеть шуб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усский язык. 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по теме «Глаго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В каком ряду все слова обозначают действие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холодный, холодно, холодает; </w:t>
      </w: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бежит, красит, рисует, пиш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В каком ряду все слова обозначают состояние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красивый, игривый, пасмурный; </w:t>
      </w: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болеть, лежать, дрем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акой глагол выступает в форме совершенного вида? </w:t>
      </w:r>
      <w:r>
        <w:rPr>
          <w:rFonts w:cs="Times New Roman" w:ascii="Times New Roman" w:hAnsi="Times New Roman"/>
          <w:b/>
          <w:i/>
          <w:sz w:val="20"/>
          <w:szCs w:val="20"/>
        </w:rPr>
        <w:t>Заяц сидел на дереве и ждал конца наводнения, так он просидел два дн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сидел; 2) ждал; </w:t>
      </w: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просид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Какой глагол употреблён в форме несовершенного вида? </w:t>
      </w:r>
      <w:r>
        <w:rPr>
          <w:rFonts w:cs="Times New Roman" w:ascii="Times New Roman" w:hAnsi="Times New Roman"/>
          <w:b/>
          <w:i/>
          <w:sz w:val="20"/>
          <w:szCs w:val="20"/>
        </w:rPr>
        <w:t>Вода быстро заливала остров и на следующий день залила его почти в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заливала; 2) зал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Определите форму времени глаголов в предложении: </w:t>
      </w:r>
      <w:r>
        <w:rPr>
          <w:rFonts w:cs="Times New Roman" w:ascii="Times New Roman" w:hAnsi="Times New Roman"/>
          <w:b/>
          <w:i/>
          <w:sz w:val="20"/>
          <w:szCs w:val="20"/>
        </w:rPr>
        <w:t>Ветер по морю гуляет и кораблик подгоняет</w:t>
      </w:r>
      <w:r>
        <w:rPr>
          <w:rFonts w:cs="Times New Roman" w:ascii="Times New Roman" w:hAnsi="Times New Roman"/>
          <w:sz w:val="20"/>
          <w:szCs w:val="20"/>
        </w:rPr>
        <w:t>(А.С. Пушки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настоящее; 2) будущее прост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 В каком предложении глагол употреблён в форме прошедшего времен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Запело, засверкало, засияло в пальцах пряхи шмель-верете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ити, нити золотятся, серебрятся тонкие, как паути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Глаголы прошедшего времени измен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по родам, по числам, по лицам; </w:t>
      </w: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по родам, по числ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предложении глагол бывает сказуемым: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только простым; </w:t>
      </w: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простым или состав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Какой из глаголов относится к разноспрягаемым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беречь; 2) блистать; </w:t>
      </w: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хот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 Какой глагол является переходны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Бабушка истопила печку и легла отдохнуть. 2) Весёлой гурьбой бегут ребята к реч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какой глагол относится к первому спряжению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держать; </w:t>
      </w: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считать; 3) стро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По какому признаку глагол </w:t>
      </w:r>
      <w:r>
        <w:rPr>
          <w:rFonts w:cs="Times New Roman" w:ascii="Times New Roman" w:hAnsi="Times New Roman"/>
          <w:b/>
          <w:i/>
          <w:sz w:val="20"/>
          <w:szCs w:val="20"/>
        </w:rPr>
        <w:t>кричать</w:t>
      </w:r>
      <w:r>
        <w:rPr>
          <w:rFonts w:cs="Times New Roman" w:ascii="Times New Roman" w:hAnsi="Times New Roman"/>
          <w:sz w:val="20"/>
          <w:szCs w:val="20"/>
        </w:rPr>
        <w:t xml:space="preserve"> относится ко второму спряжению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оканчивается на </w:t>
      </w:r>
      <w:r>
        <w:rPr>
          <w:rFonts w:cs="Times New Roman" w:ascii="Times New Roman" w:hAnsi="Times New Roman"/>
          <w:b/>
          <w:i/>
          <w:sz w:val="20"/>
          <w:szCs w:val="20"/>
        </w:rPr>
        <w:t>ать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имеет ударные личные оконч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В каком предложении употреблён глагол в неопределённой форме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Он ни о ком не беспокоит…ся; </w:t>
      </w: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Ему  не о чем беспокоит…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Может ли дополнение при переходном глаголе стоять в Р.п.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да; </w:t>
      </w: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>. Глаголы в изъявительном наклонении изменяются по времен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да; 2)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 xml:space="preserve"> Глаголы в условном наклонении образуются при помощ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суффикса-л-; 2) частицы бы; </w:t>
      </w: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суффикса-л- и частицы 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Какой глагол имеет нулевое оконча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играй; 2) создайте; 3) крич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</w:rPr>
        <w:t xml:space="preserve"> Повелительное наклонение какого глагола следует запомнить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попейте; 2) сходи; </w:t>
      </w: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ляг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9.</w:t>
      </w:r>
      <w:r>
        <w:rPr>
          <w:rFonts w:cs="Times New Roman" w:ascii="Times New Roman" w:hAnsi="Times New Roman"/>
          <w:sz w:val="20"/>
          <w:szCs w:val="20"/>
        </w:rPr>
        <w:t xml:space="preserve"> Определите, какая форма повелительного наклонения является правильной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ложи; </w:t>
      </w: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кла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0.</w:t>
      </w:r>
      <w:r>
        <w:rPr>
          <w:rFonts w:cs="Times New Roman" w:ascii="Times New Roman" w:hAnsi="Times New Roman"/>
          <w:sz w:val="20"/>
          <w:szCs w:val="20"/>
        </w:rPr>
        <w:t xml:space="preserve"> Какое толкование глагола </w:t>
      </w:r>
      <w:r>
        <w:rPr>
          <w:rFonts w:cs="Times New Roman" w:ascii="Times New Roman" w:hAnsi="Times New Roman"/>
          <w:b/>
          <w:i/>
          <w:sz w:val="20"/>
          <w:szCs w:val="20"/>
        </w:rPr>
        <w:t>освоить</w:t>
      </w:r>
      <w:r>
        <w:rPr>
          <w:rFonts w:cs="Times New Roman" w:ascii="Times New Roman" w:hAnsi="Times New Roman"/>
          <w:sz w:val="20"/>
          <w:szCs w:val="20"/>
        </w:rPr>
        <w:t xml:space="preserve"> правильн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научиться пользоваться чем-либо, включить в круг своей деятельност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делать привычным, понять, запомн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</w:rPr>
        <w:t>. Укажите номер слова с чередующейся гласной в корн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блистать; 2) поглощать; 3) коси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</w:t>
      </w:r>
      <w:r>
        <w:rPr>
          <w:rFonts w:cs="Times New Roman" w:ascii="Times New Roman" w:hAnsi="Times New Roman"/>
          <w:sz w:val="20"/>
          <w:szCs w:val="20"/>
        </w:rPr>
        <w:t xml:space="preserve"> Укажите номер глагола, в котором пишется суффикс </w:t>
      </w:r>
      <w:r>
        <w:rPr>
          <w:rFonts w:cs="Times New Roman" w:ascii="Times New Roman" w:hAnsi="Times New Roman"/>
          <w:b/>
          <w:i/>
          <w:sz w:val="20"/>
          <w:szCs w:val="20"/>
        </w:rPr>
        <w:t>–ыва-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вет…вать;  </w:t>
      </w: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доклад…вать; 3) планиров…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3.</w:t>
      </w:r>
      <w:r>
        <w:rPr>
          <w:rFonts w:cs="Times New Roman" w:ascii="Times New Roman" w:hAnsi="Times New Roman"/>
          <w:sz w:val="20"/>
          <w:szCs w:val="20"/>
        </w:rPr>
        <w:t xml:space="preserve"> Какой глагол является синонимом к глаголу </w:t>
      </w:r>
      <w:r>
        <w:rPr>
          <w:rFonts w:cs="Times New Roman" w:ascii="Times New Roman" w:hAnsi="Times New Roman"/>
          <w:b/>
          <w:i/>
          <w:sz w:val="20"/>
          <w:szCs w:val="20"/>
        </w:rPr>
        <w:t>реветь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плакать; 2) горевать; 3) печал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>. Укажите безличный глаго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рассветает; 2) дремлет; 3) сп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5.</w:t>
      </w:r>
      <w:r>
        <w:rPr>
          <w:rFonts w:cs="Times New Roman" w:ascii="Times New Roman" w:hAnsi="Times New Roman"/>
          <w:sz w:val="20"/>
          <w:szCs w:val="20"/>
        </w:rPr>
        <w:t xml:space="preserve"> В каком предложении личный глагол употреблён как безличн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Охотнику не сиделось дома. 2) До позднего вечера ходил охотник по бол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6.</w:t>
      </w:r>
      <w:r>
        <w:rPr>
          <w:rFonts w:cs="Times New Roman" w:ascii="Times New Roman" w:hAnsi="Times New Roman"/>
          <w:sz w:val="20"/>
          <w:szCs w:val="20"/>
        </w:rPr>
        <w:t xml:space="preserve"> Укажите глагол, который не употребляется в форме 1-2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светить; 2) нажимать; </w:t>
      </w: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брез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7.</w:t>
      </w:r>
      <w:r>
        <w:rPr>
          <w:rFonts w:cs="Times New Roman" w:ascii="Times New Roman" w:hAnsi="Times New Roman"/>
          <w:sz w:val="20"/>
          <w:szCs w:val="20"/>
        </w:rPr>
        <w:t xml:space="preserve"> Укажите глагол, который всегда возвратный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спотыкаться; 2) умываться; 3) обним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8.</w:t>
      </w:r>
      <w:r>
        <w:rPr>
          <w:rFonts w:cs="Times New Roman" w:ascii="Times New Roman" w:hAnsi="Times New Roman"/>
          <w:sz w:val="20"/>
          <w:szCs w:val="20"/>
        </w:rPr>
        <w:t xml:space="preserve"> Определите способ образования глагола </w:t>
      </w:r>
      <w:r>
        <w:rPr>
          <w:rFonts w:cs="Times New Roman" w:ascii="Times New Roman" w:hAnsi="Times New Roman"/>
          <w:b/>
          <w:i/>
          <w:sz w:val="20"/>
          <w:szCs w:val="20"/>
        </w:rPr>
        <w:t>засмеять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приставочный; 2) приставочно-суффиксальный; 3) суффиксаль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9.</w:t>
      </w:r>
      <w:r>
        <w:rPr>
          <w:rFonts w:cs="Times New Roman" w:ascii="Times New Roman" w:hAnsi="Times New Roman"/>
          <w:sz w:val="20"/>
          <w:szCs w:val="20"/>
        </w:rPr>
        <w:t xml:space="preserve"> В чём причина разного написания одного и того же глагола пишете и пиш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разные наклонения; 2) разный вид; 3) раз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. Вставьте  нужные гласные в окончания глаголов: </w:t>
      </w:r>
      <w:r>
        <w:rPr>
          <w:rFonts w:cs="Times New Roman" w:ascii="Times New Roman" w:hAnsi="Times New Roman"/>
          <w:b/>
          <w:i/>
          <w:sz w:val="20"/>
          <w:szCs w:val="20"/>
        </w:rPr>
        <w:t>Как постел…шь, так и высп…шьс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–е-; 2) –и-; </w:t>
      </w: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–е-, -и-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Выберите правильное словосочет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одеть ребёнка; 2) одеть шуб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58:00Z</dcterms:created>
  <dc:creator>Мария</dc:creator>
  <dc:description/>
  <dc:language>en-US</dc:language>
  <cp:lastModifiedBy>Мария</cp:lastModifiedBy>
  <cp:lastPrinted>2013-05-07T23:28:00Z</cp:lastPrinted>
  <dcterms:modified xsi:type="dcterms:W3CDTF">2013-05-07T19:31:00Z</dcterms:modified>
  <cp:revision>2</cp:revision>
  <dc:subject/>
  <dc:title/>
</cp:coreProperties>
</file>