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ВАЯ МЕДИЦИНСКАЯ ПОМОЩЬ ПРИ ИНСУЛЬ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аутов А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«инсульт», с причинами его возникновения, правилами оказания первой медицинской помощи при инсул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хемы кровообращения, сердечно-сосудистой системы, сердца (схемы из учебника или на отдельных листах наглядного материала кабинета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/>
      </w:pPr>
      <w:r>
        <w:rPr>
          <w:b/>
          <w:sz w:val="28"/>
          <w:szCs w:val="28"/>
        </w:rPr>
        <w:t>Повторение материала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1. Бесед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наний из курса биологии по теме «Сердечно-сосудистая систем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к бесе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представляет собой сердечно-сосудистая система и в чем ее значение? (</w:t>
      </w:r>
      <w:r>
        <w:rPr>
          <w:i/>
          <w:sz w:val="28"/>
          <w:szCs w:val="28"/>
        </w:rPr>
        <w:t>Это единственная система, обеспечивающая кровообращение в организме и кровоснабжение органов и тканей кислородом и питательными веществами</w:t>
      </w:r>
      <w:r>
        <w:rPr>
          <w:sz w:val="28"/>
          <w:szCs w:val="28"/>
        </w:rPr>
        <w:t>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м является сердце? (</w:t>
      </w:r>
      <w:r>
        <w:rPr>
          <w:i/>
          <w:sz w:val="28"/>
          <w:szCs w:val="28"/>
        </w:rPr>
        <w:t>Сердце – орган кровеносной системы, создающий энергия движения крови.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акую роль выполняют в организме кровеносные сосуды? (</w:t>
      </w:r>
      <w:r>
        <w:rPr>
          <w:i/>
          <w:sz w:val="28"/>
          <w:szCs w:val="28"/>
        </w:rPr>
        <w:t>Кровеносные сосуды – эластичные трубки, образующие замкнутую систему циркуляции крови от сердца ко всем органам и тканям и обратно (делится на артерии и вены). Артерии несут кровь от сердца к тканям, постепенно переходя в артериолы, капилляры, венулы, мелкие вены и крупные вены, переносящие кровь обратно к сердцу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характеризуется сердечная недостаточность? (</w:t>
      </w:r>
      <w:r>
        <w:rPr>
          <w:i/>
          <w:sz w:val="28"/>
          <w:szCs w:val="28"/>
        </w:rPr>
        <w:t xml:space="preserve">Сердечная недостаточность – паталогическое состояние недостаточности кровообращения из-за снижения насосной функции сердца. Причины – заболевания и перегрузка сердечной мышцы. Подразделяется на </w:t>
      </w:r>
      <w:r>
        <w:rPr>
          <w:i/>
          <w:sz w:val="28"/>
          <w:szCs w:val="28"/>
          <w:u w:val="single"/>
        </w:rPr>
        <w:t>острую</w:t>
      </w:r>
      <w:r>
        <w:rPr>
          <w:i/>
          <w:sz w:val="28"/>
          <w:szCs w:val="28"/>
        </w:rPr>
        <w:t xml:space="preserve">, возникающую внезапно или почти внезапно, и </w:t>
      </w:r>
      <w:r>
        <w:rPr>
          <w:i/>
          <w:sz w:val="28"/>
          <w:szCs w:val="28"/>
          <w:u w:val="single"/>
        </w:rPr>
        <w:t>хроническую</w:t>
      </w:r>
      <w:r>
        <w:rPr>
          <w:i/>
          <w:sz w:val="28"/>
          <w:szCs w:val="28"/>
        </w:rPr>
        <w:t>, развивающуюся несколько недель, месяцев или лет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напоминает понятия: «сердце», «кровеносные сосуды», 2сердечная недостаточность» и «инсульт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помощью схем учащиеся показывают направление кроведвижения, деятельность сердечно-сосудистой системы и работу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конкретной ситуации (АКС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. Ознакомившись с реальным случаем из судебной практики, проанализируйте его, ответив на вопросы, записанные на доск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в описанной ситуации признаки необходимой обороны, крайней необходимости задержания преступник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овы условия правомерности причинения вред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ы ли условия правомерности причинения вреда в данном случа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были ли превышены пределы необходимой оборон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сли условия правомерности не соблюдены, то в чем это конкретно выражено? Перечислить нарушения, их условия, дать АК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ова ответственность лиц, не соблюдавших условия правомер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очная работа «О чем может рассказать пульс?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кончите предложения (выполняется письменн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пульса измеряется__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льный пульс: у ребенка_______________________________________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 мужчин____________________, у женщин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частоты пульса вызывается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енный или слабый (неровный) пульс указывает на 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 человека, находящегося в состоянии покоя, на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дленный пульс указывает на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  <w:r>
        <w:rPr>
          <w:i/>
          <w:sz w:val="28"/>
          <w:szCs w:val="28"/>
        </w:rPr>
        <w:t>количеством ударов в минуту; до 90 ударов в минуту, от 60 до 80 ударов в минуту, от 78 до 82 ударов в минуту; различными заболеваниями и травмами; на шок, внутреннее кровоизлияние, перегрев, на нарушение сердечной деятельности; на переохлаждение организм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1. Объяснение-рассказ учителя.</w:t>
      </w:r>
    </w:p>
    <w:p>
      <w:pPr>
        <w:pStyle w:val="Style14"/>
        <w:ind w:left="0" w:firstLine="284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Инсульт</w:t>
      </w:r>
      <w:r>
        <w:rPr>
          <w:sz w:val="28"/>
          <w:szCs w:val="28"/>
        </w:rPr>
        <w:t xml:space="preserve"> (апоплексия – удар мозговой) – острое нарушение кровообращения в головном мозгу, вызывающее гибель мозговой ткани (кровоизлияние в мозг), вызывается психической или физической перегрузкой организма. (Учащиеся записывают определение в тетрадь.)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инсульта малоподвижный образ жизни, стрессовые ситуации, курение, ожирение, обезвоживание организма. Инсульт сопровождается нарушением сознания длительностью от нескольких часов до нескольких дней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: парезы, параличи. Нарушения чувствительности, головокружения, помрачения сознания, нарушение речи и зрения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покой, осторожно раздеть больного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больного (если находится в сознании) так, чтобы голова и плечи были немного приподняты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форточку или окно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ыпить чайную ложку кордиамин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 голову больного набок и следить за тем, чтобы он не повредил себя, чтобы слюна могла свободно вытекать изо рт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едупреждения прикуса языка вставить между коренными зубами черенок ложки, обернутый носовым платком или марлей. Следить за тем, чтобы язык не запа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ать рот больного от слизи пальцем, обернутым носовым платком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екратились дыхание и сердечная деятельность, сделать непрямой массаж сердца и искусственное дыхание.</w:t>
      </w:r>
    </w:p>
    <w:p>
      <w:pPr>
        <w:pStyle w:val="Style14"/>
        <w:ind w:left="0" w:firstLine="284"/>
        <w:jc w:val="both"/>
        <w:rPr/>
      </w:pPr>
      <w:r>
        <w:rPr>
          <w:sz w:val="28"/>
          <w:szCs w:val="28"/>
        </w:rPr>
        <w:t>Вам не раз приходилось слышать о терминальном состоянии пострадавшего. Что включает в себя это понятие? (</w:t>
      </w:r>
      <w:r>
        <w:rPr>
          <w:i/>
          <w:sz w:val="28"/>
          <w:szCs w:val="28"/>
        </w:rPr>
        <w:t>Это состояние, относящееся к конечной стадии жизни с обратимым состоянием угасания организма</w:t>
      </w:r>
      <w:r>
        <w:rPr>
          <w:sz w:val="28"/>
          <w:szCs w:val="28"/>
        </w:rPr>
        <w:t>.)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терминальном состоянии речь о первой медицинской помощи не идет. В данном случае экстренная помощь – оживление (реанимация) умирающего. Опытные специалисты проводят массаж сердца и искусственное дыхани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алгоритма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. Рассмотрите алгоритмы оказания помощи и прокомментируйте их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КАЗАНИЯ ПОМОЩИ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если у пострадавшего нет признаков жизни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2280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КАЗАНИЯ ПОМОЩИ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му в состоянии комы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6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ПРЕКАРДИАЛЬНОГО УДАРА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прямого массажа сердца</w:t>
      </w:r>
    </w:p>
    <w:p>
      <w:pPr>
        <w:pStyle w:val="Style14"/>
        <w:ind w:left="66" w:hanging="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8115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66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6" w:first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6" w:first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ПОМНИТЬ ПРИ ВЫПОЛНЕНИИ НЕПРЯМОГО МАССАЖА СЕРДЦА</w:t>
      </w:r>
    </w:p>
    <w:p>
      <w:pPr>
        <w:pStyle w:val="Style14"/>
        <w:ind w:left="66"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екращать непрямой массаж сердца даже при переломе ребер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ерывать непрямой массаж сердца более чем на 15-20 секунд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екращать реанимацию при таких признаках ее эффективности, как сужение зрачков и порозовение кожи, но при отсутствии  пульса на сонной артерии.</w:t>
      </w:r>
    </w:p>
    <w:p>
      <w:pPr>
        <w:pStyle w:val="Style14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КАЗАНИЯ ПОМОЩИ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живления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3675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6" w:firstLine="218"/>
        <w:jc w:val="center"/>
        <w:rPr/>
      </w:pPr>
      <w:r>
        <w:rPr>
          <w:b/>
          <w:sz w:val="28"/>
          <w:szCs w:val="28"/>
        </w:rPr>
        <w:t>ЧТО НЕОБХОДИМО ПРЕДПРИНЯТЬ ДЛЯ ЭФФЕКТИВНОСТИ РЕАНИМАЦИИ И УМЕНЬШЕНИЯ ВЕРОЯТНОСТИ РАЗВИТИЯ</w:t>
      </w:r>
    </w:p>
    <w:p>
      <w:pPr>
        <w:pStyle w:val="Style14"/>
        <w:ind w:left="66" w:first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КА ГОЛОВНОГО МОЗГА</w:t>
      </w:r>
    </w:p>
    <w:p>
      <w:pPr>
        <w:pStyle w:val="Style14"/>
        <w:ind w:left="66"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голове холод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ить кулаками на брюшной отдел аорты на протяжении реанимации.</w:t>
      </w:r>
    </w:p>
    <w:p>
      <w:pPr>
        <w:pStyle w:val="Style14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6" w:firstLine="218"/>
        <w:jc w:val="center"/>
        <w:rPr/>
      </w:pPr>
      <w:r>
        <w:rPr>
          <w:b/>
          <w:sz w:val="28"/>
          <w:szCs w:val="28"/>
        </w:rPr>
        <w:t>ЧТО НЕОБХОДИМО СДЕЛАТЬ ДЛЯ СОХРАНЕНИЯ</w:t>
      </w:r>
    </w:p>
    <w:p>
      <w:pPr>
        <w:pStyle w:val="Style14"/>
        <w:ind w:left="66" w:first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СПАСЕННОГО</w:t>
      </w:r>
    </w:p>
    <w:p>
      <w:pPr>
        <w:pStyle w:val="Style14"/>
        <w:ind w:left="66"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звать бригаду «Скорой помощи»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на секунду не прекращать наблюдения за состоянием пострадавшего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в любой момент вновь приступить к реанимации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явились самостоятельное дыхание и пульс на сонной артерии, но пострадавший так и не пришел в сознание – обязательно повернуть его на живот и приложить к голове холод.</w:t>
      </w:r>
    </w:p>
    <w:p>
      <w:pPr>
        <w:pStyle w:val="Style1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й тренинг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рабатывают в парах навыки выполнения искусственного дыхания под руководством учителя и следуя его рекомендациям и указ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567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4"/>
        <w:ind w:left="76" w:firstLine="207"/>
        <w:jc w:val="both"/>
        <w:rPr>
          <w:sz w:val="28"/>
          <w:szCs w:val="28"/>
        </w:rPr>
      </w:pPr>
      <w:r>
        <w:rPr>
          <w:sz w:val="28"/>
          <w:szCs w:val="28"/>
        </w:rPr>
        <w:t>Учитель. Сделайте выводы по теме сегодняшнего урока. Что следует понимать под «терминальным состоянием»? Каковы возможности оживления организма? Из каких компонентов складывается техника сердечно-легочной реанимации?</w:t>
      </w:r>
    </w:p>
    <w:p>
      <w:pPr>
        <w:pStyle w:val="Style14"/>
        <w:ind w:left="76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07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найти определение видов инсультов, выявить их отличия и формы заболевания, а также правила оказания первой медицинской помощи при инсульте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maria</dc:creator>
  <dc:description/>
  <cp:keywords/>
  <dc:language>en-US</dc:language>
  <cp:lastModifiedBy>maria</cp:lastModifiedBy>
  <dcterms:modified xsi:type="dcterms:W3CDTF">2014-09-24T09:27:00Z</dcterms:modified>
  <cp:revision>32</cp:revision>
  <dc:subject/>
  <dc:title/>
</cp:coreProperties>
</file>