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ченская средняя общеобразовательная школа Собинского района</w:t>
      </w:r>
    </w:p>
    <w:p>
      <w:pPr>
        <w:pStyle w:val="Normal"/>
        <w:spacing w:lineRule="auto" w:line="240"/>
        <w:ind w:right="-720" w:firstLine="37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01246, Владимирская обл., Собинский район, с.Заречное, ул. Парковая, 9. Тел.: (49242)-69-142.</w:t>
      </w:r>
    </w:p>
    <w:p>
      <w:pPr>
        <w:pStyle w:val="Normal"/>
        <w:spacing w:lineRule="auto" w:line="240"/>
        <w:ind w:firstLine="74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252"/>
        <w:rPr/>
      </w:pPr>
      <w:r>
        <w:rPr>
          <w:rFonts w:cs="Times New Roman" w:ascii="Times New Roman" w:hAnsi="Times New Roman"/>
          <w:sz w:val="24"/>
          <w:szCs w:val="24"/>
        </w:rPr>
        <w:t>Рассмотрено     на                                                                                                                 Утверждено 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дагогическом совете                                                                                                         директор школы Т.П.Максимова</w:t>
      </w:r>
    </w:p>
    <w:p>
      <w:pPr>
        <w:pStyle w:val="Normal"/>
        <w:spacing w:lineRule="auto" w:line="240"/>
        <w:ind w:firstLine="252"/>
        <w:rPr/>
      </w:pPr>
      <w:r>
        <w:rPr>
          <w:rFonts w:cs="Times New Roman" w:ascii="Times New Roman" w:hAnsi="Times New Roman"/>
          <w:sz w:val="24"/>
          <w:szCs w:val="24"/>
        </w:rPr>
        <w:t>Протокол № _10__                                                                                                                 Приказ № _____</w:t>
      </w:r>
    </w:p>
    <w:p>
      <w:pPr>
        <w:pStyle w:val="Normal"/>
        <w:spacing w:lineRule="auto" w:line="240"/>
        <w:ind w:firstLine="252"/>
        <w:rPr/>
      </w:pPr>
      <w:r>
        <w:rPr>
          <w:rFonts w:cs="Times New Roman" w:ascii="Times New Roman" w:hAnsi="Times New Roman"/>
          <w:sz w:val="24"/>
          <w:szCs w:val="24"/>
        </w:rPr>
        <w:t>«_30__»____08_____ 2012г.                                                                                                 «____»____________2012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спективный план работ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БОУ Зареченской СОШ Соб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созданию систем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сихолого-педагогического сопровождения внедрения ФГО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5"/>
        <w:gridCol w:w="3699"/>
        <w:gridCol w:w="3556"/>
        <w:gridCol w:w="33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0" w:after="144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44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я деятель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0" w:after="144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44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44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ветительская и психопрофилактическая деятельност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44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ющая и коррекционная работ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44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1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44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готовительный этап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познавательных процессов, коммуникативных умений, готовности к обучению в школе - 1 класс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процесса адаптации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мотиваци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урочная деятельность по адаптации: «Сказкотерапия. Лесная школа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я первоклассников к школе: работа с классом или группами по результатам диагностики: коррекционно-развивающие занятия на развитие навыков конструктивного общения, познавательных процессов, формирование учебных навык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ение индивидуальных образовательных траекторий с учетом проведенной диагностики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 базовых знаний об УУД в педагогической деятельност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торий «Психологические основы развития универсальных учебных действий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нг успешности в новом виде деятельности. Работа с сопротивле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и на тему «Как правильно организовать развитие УУД»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тов ли Ваш ребенок к школе?» «Готовы ли Вы к школьному обучению вашего ребенка?», диагностика детско-родительских отношений. Диагностика потенциала семьи в плане помощи ребенку в освоении УУД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ие собрания «Поможем ребенку стать успешным в обучении», «Первый раз в первый класс», «Оценки и отмет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группы из заинтересованных родителей для дальнейшего участия в «Родительской мастерской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нинг родительской осознанности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запросам родителей (результаты диагностики и наблюдений за детьми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кетирование руководителей ОУ на предмет организационных склонностей и стиля руководства, а также понимания трудностей ФГОС и путей их решения.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кторий  «Основы развития универсальных учебных действий»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щание с целью координации учебно-воспитательного процесса с учетом индивидуальных психических особенностей участников образовательного процесс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методического совета школы и администрации по составлению программ психолого-педагогического сопровождения внедрения инноваций в образовательный проце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1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й этап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ческий сбор информации для выявления проблемных «звеньев» при обучении по ФГО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пример, отсутствие у ребенка навыка работы в команде на урок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адаптации пятиклассников к обучению в среднем звене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л мини-бесед, ролевых игр «Я школьник» (по планированию рабочего дня, режима отдыха, выбора доп. занятий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ханизмы эффективного взаимодействия людей друг с другом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рдинирование работы групп поддержки (распределение детей в эти группы). Группы поддержки будут создаваться не только на уроке (занятии психолога), но во внеурочной деятельности (ГПД, кружки и т.д.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ррекция проблем коммуникации, развития познавательных процессов. Совместная работа психолога  и учителем с детьми, имеющими сложности в освоении УУ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с детьми по индивидуальным образовательным траекториям, корректировка траектор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пример, подбор информации в какие дополнительные кружки лучше ребенку пойти, в каких мероприятиях лучше проявятся возможности ребенка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агностика потенциала учителя (его способностей, возможностей, сложностей) при внедрении стандартов.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 «Преемственность начального среднего звена. Куда идем дальше?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астер-классов (инициативной группой, завучем, другими участниками педагогического процесса) по технологиям формирования УУД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ся на основании проведенной диагностики и выявленных «проблемных зон» (первая колонка этой строки), например, «Тренинг личностного роста» или «Целеполагание»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ь педагогам по возникающим проблемам и вопросам в связи с внедрением стандартов – составление конкретного плана урока, обучение методическим приёмам, оказание эмоциональной поддержки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родительских представлений о социально-психологической адаптации ребенка к образовательному процессу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ий лекторий или клуб  для заботливых роди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"Родительской мастерской", которую организует инициативная группа (психолог, учитель, заинтересованные родители, например, еще хореограф), где также прорабатываются выявленные проблемные «звенья» у детей и возможность помощи им в домашних условиях самими родителями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несоответствии родительских представлений и ожиданий с диагностикой педагога и психолога коррекция детско-родительских отношений «Я и мой ребенок»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й успешный ребенок сегодня и завтра» на основании диагностики (см. первый столбик колонки «учащиеся – диагностика»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агностический сбор информации по первичному результату и наиболее удачному опыту в школе внедрения стандартов.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сихолого-педагогические семинары, выпуск «Вестника для учителя», знакомство с промежуточными результатами этапа, их анализ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сение необходимых корректив в план работы школы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е администрации помощи педагогам по результатам анализа (например, открытое занятие педагога, у которого более успешно получается внедрени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14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вершающий этап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овые исследования психологического комфорта учащихс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ые беседы или игры «Я умею и люблю учитьс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эффективно сдать экзаме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занятия (по запросу) по развитию основных компетенций УУД уче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нинг-рефлексия в группах «Калейдоскоп наших успехов»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 по результатам продвижения ребенка по его индивидуальной траектории развити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овые исследования степени удовлетворенности внедренными стандартам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результатами внедрения ФГОС и передовым опытом других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кторий «Стиль педагога в условиях обновленной школы и готовность к инновационной деятельности» 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дальнейшего маршрута продвижения конкретным педагогам в области внедрения стандарт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и для выбора группы поддержки педагогам, имеющим слож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агностика удовлетворенности родителей обновленной школьной средой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минар «Что изменилось в образовательном процессе сегодня?», «Как учились мы и как учат наших детей». Сравнительный анализ внедренных ФГОС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ррекционного уголка. Дидактическая игра «Родители школьника: трудности и проблемы. Пути решения образовательных сложностей в системе ФГОС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 открытых дверей – «Школа при внедрении ФГОС – открытые партнёрские отноше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агностика факторов, препятствующих и способствующих педагогической деятельности.  «Круглый стол для администрации и педагогов» - первые итоги внедрения ФГОС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или создание собственной образовательной программы школы, исходя из полученных результ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 «Стиль педагога и руководителя в условиях обновленной школы и готовность к инновационной деятельности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дальнейшего маршрута продвижения администрации в области внедрения стандартов по результатам диагностики, препятствующих и способствующих фактор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телефона Горячей линии по вопросам и пожеланиям учащихся, педагогов и родителе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0:49:00Z</dcterms:created>
  <dc:creator>Лисова С.В.</dc:creator>
  <dc:description/>
  <cp:keywords/>
  <dc:language>en-US</dc:language>
  <cp:lastModifiedBy>User</cp:lastModifiedBy>
  <cp:lastPrinted>2012-10-12T16:37:00Z</cp:lastPrinted>
  <dcterms:modified xsi:type="dcterms:W3CDTF">2012-10-12T12:38:00Z</dcterms:modified>
  <cp:revision>2</cp:revision>
  <dc:subject/>
  <dc:title>Перспективный план работы </dc:title>
</cp:coreProperties>
</file>