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: Профилактика суицидов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самоубийства подростков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Цели занят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дать школьнику знания о суициде и способах его предотвращ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пособствовать формированию активного са</w:t>
        <w:softHyphen/>
        <w:t>мосознания и навыков волевой саморегуля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- помощь подросткам в понимании, осознании адекватности своей самооцен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тренировка способности к само</w:t>
        <w:softHyphen/>
        <w:t>раскрыти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Лекционный метод передачи знаний (презентаци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Психодиагностические методы исследования личност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етоды социально-психологического тренинга: дискуссионный метод обсуждения различных психо</w:t>
        <w:softHyphen/>
        <w:t>логических проблем; метод анализа конкретных си</w:t>
        <w:softHyphen/>
        <w:t>туаций; игровое моделировани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color w:val="000000"/>
        </w:rPr>
        <w:t>Продолжительность занятия - 45 ми</w:t>
        <w:softHyphen/>
        <w:t xml:space="preserve">нут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szCs w:val="18"/>
        </w:rPr>
        <w:t>Оборудова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Cs w:val="18"/>
        </w:rPr>
      </w:pPr>
      <w:r>
        <w:rPr>
          <w:rFonts w:cs="Times New Roman" w:ascii="Times New Roman" w:hAnsi="Times New Roman"/>
          <w:b w:val="false"/>
          <w:color w:val="000000"/>
          <w:szCs w:val="18"/>
        </w:rPr>
        <w:t>Проектор, экран, раздаточный материал.</w:t>
      </w:r>
    </w:p>
    <w:p>
      <w:pPr>
        <w:pStyle w:val="Heading1"/>
        <w:jc w:val="center"/>
        <w:rPr>
          <w:szCs w:val="18"/>
        </w:rPr>
      </w:pPr>
      <w:r>
        <w:rPr>
          <w:szCs w:val="1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szCs w:val="18"/>
        </w:rPr>
        <w:t>Размин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18"/>
        </w:rPr>
        <w:t xml:space="preserve">Введение в атмосферу тренинга. </w:t>
      </w:r>
      <w:r>
        <w:rPr>
          <w:i/>
          <w:iCs/>
          <w:color w:val="000000"/>
          <w:szCs w:val="18"/>
        </w:rPr>
        <w:t>Приветствие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Ведущий приветствует всех и просит учащихся по</w:t>
        <w:softHyphen/>
        <w:t>казать условным сигналом свою готовность к работе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- Сегодня мы будем обсуждать очень трудную проблему. Мы попробуем разобраться в том, что такое суицид и суицидальная попытка, мы попытаемся научиться распознавать признаки надвигающейся опасности, мы узнаем, что нужно делать, чтобы не испугаться и суметь помочь другу или просто знакомому сверстнику отыскать способ выхода из кризиса, именно выхода, а не ухода.</w:t>
      </w:r>
    </w:p>
    <w:p>
      <w:pPr>
        <w:pStyle w:val="Heading1"/>
        <w:jc w:val="center"/>
        <w:rPr>
          <w:szCs w:val="18"/>
        </w:rPr>
      </w:pPr>
      <w:r>
        <w:rPr>
          <w:szCs w:val="18"/>
        </w:rPr>
        <w:t>Основная часть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Показ презентации </w:t>
      </w:r>
      <w:r>
        <w:rPr/>
        <w:t xml:space="preserve">(краткий теоретический курс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того чтобы удержать друга или знакомого от самоубийства, надо немного разбираться в человеческой психологии. Чтобы ценить жизнь, необходимо знать две основных вещи:</w:t>
      </w:r>
    </w:p>
    <w:p>
      <w:pPr>
        <w:pStyle w:val="Normal"/>
        <w:jc w:val="both"/>
        <w:rPr/>
      </w:pPr>
      <w:r>
        <w:rPr/>
        <w:t>1. Нам нужно, чтобы нас любили.</w:t>
      </w:r>
    </w:p>
    <w:p>
      <w:pPr>
        <w:pStyle w:val="Normal"/>
        <w:jc w:val="both"/>
        <w:rPr/>
      </w:pPr>
      <w:r>
        <w:rPr/>
        <w:t>2. Нам нужно хорошо к себе относ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наше поведение оказывают воздействие два основных принцип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ше поведение зависит от того, как мы к себе относим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ведение каждого человека имеет цель; наши поступки не происходят “просто так”,</w:t>
      </w:r>
      <w:r>
        <w:rPr>
          <w:color w:val="000000"/>
          <w:sz w:val="28"/>
          <w:szCs w:val="28"/>
          <w:u w:val="single"/>
        </w:rPr>
        <w:t xml:space="preserve"> каждый человек несет персональную ответственность за свои реш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руководствоваться этими очень важными соображениями и ясно представлять себе их реальный, практический смысл, то можно чуть лучше разобраться, почему некоторые подростки хотят уйти из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Cs w:val="18"/>
        </w:rPr>
      </w:pPr>
      <w:r>
        <w:rPr>
          <w:b/>
          <w:bCs/>
          <w:iCs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iCs/>
          <w:szCs w:val="18"/>
        </w:rPr>
        <w:t>Упражнение</w:t>
      </w:r>
      <w:r>
        <w:rPr>
          <w:b/>
          <w:bCs/>
        </w:rPr>
        <w:t xml:space="preserve"> </w:t>
      </w:r>
      <w:r>
        <w:rPr>
          <w:b/>
          <w:bCs/>
          <w:iCs/>
          <w:szCs w:val="18"/>
        </w:rPr>
        <w:t>«Закончи предложение»</w:t>
      </w:r>
    </w:p>
    <w:p>
      <w:pPr>
        <w:pStyle w:val="Normal"/>
        <w:shd w:fill="FFFFFF" w:val="clear"/>
        <w:autoSpaceDE w:val="false"/>
        <w:jc w:val="both"/>
        <w:rPr>
          <w:iCs/>
          <w:szCs w:val="18"/>
        </w:rPr>
      </w:pPr>
      <w:r>
        <w:rPr>
          <w:iCs/>
          <w:szCs w:val="18"/>
        </w:rPr>
        <w:t>Цель: показать многообразие возможностей осозна</w:t>
        <w:softHyphen/>
        <w:t>ния своей внутренней сущности.</w:t>
      </w:r>
    </w:p>
    <w:p>
      <w:pPr>
        <w:pStyle w:val="Normal"/>
        <w:jc w:val="both"/>
        <w:rPr>
          <w:iCs/>
          <w:szCs w:val="18"/>
        </w:rPr>
      </w:pPr>
      <w:r>
        <w:rPr>
          <w:iCs/>
          <w:szCs w:val="18"/>
        </w:rPr>
        <w:t>Ведущий. Итак, продолжаем предложения (по кругу)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Cs w:val="18"/>
        </w:rPr>
      </w:pPr>
      <w:r>
        <w:rPr>
          <w:b/>
          <w:iCs/>
          <w:color w:val="000000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у учащихся пред</w:t>
        <w:softHyphen/>
        <w:t xml:space="preserve">ставлений о персональном решении и навыка отстаивать свое решение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Учащимся предлагается об</w:t>
        <w:softHyphen/>
        <w:t>судить такую ситуацию: «Представь, что ты нахо</w:t>
        <w:softHyphen/>
        <w:t>дишься в гостях у своих друзей, вечер в самом раз</w:t>
        <w:softHyphen/>
        <w:t>гаре. Однако ты живешь очень далеко. Не стоит ли покинуть друзей пораньше?» Обобщая высказыва</w:t>
        <w:softHyphen/>
        <w:t>ния учащихся, следует обратить их внимание на не</w:t>
        <w:softHyphen/>
        <w:t>обходимость уметь прогнозировать последствия своего решения. Нужно обсудить с учащимися, сто</w:t>
        <w:softHyphen/>
        <w:t>ит ли в таком случае объявлять всем о своем реше</w:t>
        <w:softHyphen/>
        <w:t xml:space="preserve">нии (друзья, отговаривая, помешают его выполнить). Подумайте, какими способами можно отстаивать свое решение </w:t>
      </w:r>
      <w:r>
        <w:rPr>
          <w:b/>
          <w:color w:val="000000"/>
        </w:rPr>
        <w:t>(лучший способ - приступить к его выполнению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е «Мой щит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Цель:</w:t>
      </w:r>
      <w:r>
        <w:rPr/>
        <w:t xml:space="preserve"> ф</w:t>
      </w:r>
      <w:r>
        <w:rPr>
          <w:color w:val="000000"/>
        </w:rPr>
        <w:t>ормирование у учащихся навыка принятия персональных реше</w:t>
        <w:softHyphen/>
        <w:t>ни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стникам предлагается какая-либо ситуация (на</w:t>
        <w:softHyphen/>
        <w:t>пример, друзья приглашают на дискотеку, но у тебя другие планы), а также несколько бумажных листов (набор щитов) с готовыми вариантами отве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Я-сообщение + отказ + аргумент + встречное предложение («Мне приятно, что ты меня пригла</w:t>
        <w:softHyphen/>
        <w:t>сил, + но я не могу пойти, + так как у меня важная встреча, + пойдем лучше завтра в кино!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тречный вопрос + отказ («Ты думаешь мне не хочется пойти? + Хочется, но не могу!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ализ ситуации, почему группа хочет, чтобы ты согласился с предложением («Вам, наверное, инте</w:t>
        <w:softHyphen/>
        <w:t>ресно узнать мои музыкальные вкусы?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тем рассматривается еще одна ситуация (напри</w:t>
        <w:softHyphen/>
        <w:t>мер, во дворе тебе предлагают покурить сигарету с наркотиком). Учащиеся отвечают по образ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росткам, которых не любят, которые сами не испытывают симпатии к своим одноклассникам и учителям, которые чувствуют себя чужими и дома, и в школе, и во дворе, справляться с неприятностями гораздо сложнее. Из-за того, что они плохо учатся, не ладят с родителями, друзьями и учителями, их самооценка снижается, они ощущают свою никчемность, одиночество, “невовлеченность”. Отсюда и неспособность решать многие наболевшие проблемы. Оттого, что самооценка их снизилась, даже те проблемы, которые раньше решались походя, теперь становятся для них неразрешим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которые подростки сравнивают это тревожное, неприкаянное состояние с ощущением тонущего, который захлебнулся и идет ко дну, или же человека, у которого судорожно сжимается от тоски сердце. Как ты думаешь, что для них в это нелегкое время самое главное? Ты угадал – Друг.</w:t>
      </w:r>
    </w:p>
    <w:p>
      <w:pPr>
        <w:pStyle w:val="Normal"/>
        <w:jc w:val="both"/>
        <w:rPr/>
      </w:pPr>
      <w:r>
        <w:rPr/>
        <w:t>Самооценка – это то, как ты оцениваешь себя 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чем основывается наша самооцен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ша самооценка – это наше самоощущение. То, как мы воспринимаем себя, нашу жизнь, наши чувства по отношению к друзьям – все это воздействует на нашу самооценку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ша самооценка – это и то, каким мы представляемся другим. Наша самооценка зависит от того, как к нам относятся наши друзья, учителя, родители или воспитатели, что они о нас говор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умай, как изменится твоя самооценка в зависимости от следующих обстоятель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вои родители тебя хваля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ы завалил экзаме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вои друзья “за тебя горой”;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ель физкультуры кричит на теб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ы считаешься самой хорошенькой девушкой в класс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то-то назвал тебя “психом”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бя избрали в совет клас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ы подвел приятеля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>
          <w:rFonts w:eastAsia="Cambria" w:cs="Cambria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Упражнение «Зато»</w:t>
      </w:r>
    </w:p>
    <w:p>
      <w:pPr>
        <w:pStyle w:val="Normal"/>
        <w:jc w:val="both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>Цель упражнения: введение в темпоритм, атмосфе</w:t>
        <w:softHyphen/>
        <w:t>ру тренинга, самосознание, тренинг спонтанности высказываний, осознание адекватности своей самооценки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Cs w:val="18"/>
        </w:rPr>
      </w:pPr>
      <w:r>
        <w:rPr>
          <w:iCs/>
          <w:color w:val="000000"/>
          <w:szCs w:val="18"/>
        </w:rPr>
      </w:r>
    </w:p>
    <w:p>
      <w:pPr>
        <w:pStyle w:val="Normal"/>
        <w:jc w:val="both"/>
        <w:rPr/>
      </w:pPr>
      <w:r>
        <w:rPr>
          <w:u w:val="single"/>
        </w:rPr>
        <w:t>Потребность любви.</w:t>
      </w:r>
      <w:r>
        <w:rPr/>
        <w:t xml:space="preserve"> Для того, чтобы ценить себя и свою жизнь, все мы должны ощущать любовь к себе. Потребность любви – это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требность быть любимы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требность люби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требность быть частью чего-то.</w:t>
      </w:r>
    </w:p>
    <w:p>
      <w:pPr>
        <w:pStyle w:val="Normal"/>
        <w:jc w:val="both"/>
        <w:rPr/>
      </w:pPr>
      <w:r>
        <w:rPr/>
        <w:t>Если эти три “потребности” присутствуют в нашей жизни большую часть времени, мы в состоянии справляться с жизнью, решать встающие перед нами пробле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Декларация самоценност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екларация моей самоценности</w:t>
      </w:r>
      <w:r>
        <w:rPr>
          <w:b w:val="false"/>
          <w:bCs w:val="false"/>
          <w:i w:val="false"/>
          <w:iCs w:val="false"/>
          <w:sz w:val="24"/>
        </w:rPr>
        <w:t xml:space="preserve">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Я – это Я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Во всём мире нет никого в точности такого же, как Я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Есть люди чем-то похожие на меня, но нет никого в точности такого же, как Я. Поэтому всё, что исходит от меня, - это подлинно моё, потому что именно Я выбираю это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Мне принадлежит всё, что есть во мне: моё тело, включая всё, что оно делает; моё сознание, включая все мысли и планы; мои глаза, включая все  образы, которые они могут видеть; мои чувства, какими бы они ни были, - тревога, удовольствие, напряжение, любовь, раздражение, радость; мой рот и все слова, которые он может произносить, - вежливые, ласковые или грубые, правильные или неправильные; мой голос, громкий или тихий; все мои действия, обращённые к другим людям или ко мне самому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Мне принадлежат все мои фантазии, мои мечты, все мои надежды и страхи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Мне принадлежат все мои победы и успехи. Все мои поражения и ошибки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се это принадлежит мне. И поэтому Я могу очень близко познакомиться с собой. Я могу полюбить себя и подружиться с собой. И Я могу сделать так, чтобы всё во мне содействовало моим интересам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Я знаю, что кое – что во мне озадачивает меня и есть во мне что – то такое, чего Я не знаю. Но поскольку Я дружу с собой и люблю себя, Я могу осторожно и терпеливо открывать в себе источники того, что озадачивает меня, и узнавать всё больше и больше разных вещей о себе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сё, что Я вижу и ощущаю, всё, что Я говорю и что делаю, что Я думаю и чувствую в данный момент, - это моё. И это в точности позволяет мне узнать, где Я и кто Я в данный момент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Когда Я вглядываюсь в своё прошлое, смотрю на то, что Я видел и ощущал, что Я говорил, и что делал, как Я думал и как Я чувствовал, Я вижу, что это не вполне меня устраивает. Я могу отказаться от того, что кажется неподходящим, и сохранить то, что кажется нужным, и открыть что – то новое в себе самом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Я могу видеть, слышать, чувствовать, думать, говорить и действовать. Я имею всё, чтобы быть близким другим людям, чтобы вносить смысл и порядок в мир вещей и людей вокруг меня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Я принадлежу себе, и поэтому Я могу строить себя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Я – это Я, и Я – это замечательно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/>
        <w:t>Теперь ты знаешь о суициде очень много чрезвычайно важного. Без информации и правильного понимания происходящего трудно правильно построить свое поведение в кризис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флекс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2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i/>
      <w:iCs/>
      <w:color w:val="000000"/>
      <w:sz w:val="24"/>
      <w:szCs w:val="18"/>
      <w:shd w:fill="FFFFFF" w:val="clear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rFonts w:ascii="Arial" w:hAnsi="Arial" w:cs="Arial"/>
      <w:i/>
      <w:iCs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9:00Z</dcterms:created>
  <dc:creator>1</dc:creator>
  <dc:description/>
  <cp:keywords/>
  <dc:language>en-US</dc:language>
  <cp:lastModifiedBy>1</cp:lastModifiedBy>
  <dcterms:modified xsi:type="dcterms:W3CDTF">2011-10-26T20:39:00Z</dcterms:modified>
  <cp:revision>11</cp:revision>
  <dc:subject/>
  <dc:title/>
</cp:coreProperties>
</file>