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казачья кадетская средняя общеобразовательная школа № 19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225.05pt;width:274.45pt;height:224.95pt;mso-wrap-style:none;v-text-anchor:middle;mso-position-vertical:top" type="_x0000_t136">
            <v:path textpathok="t"/>
            <v:textpath on="t" fitshape="t" string=" &#10;Конспект &#10;открытого урока&#10;русского языка &#10;в 6  классе" style="font-family:&quot;Impact&quot;;font-size:12pt"/>
            <v:fill o:detectmouseclick="t" type="solid" color2="yellow"/>
            <v:stroke color="yellow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13.45pt;width:445.45pt;height:213.35pt;mso-wrap-style:none;v-text-anchor:middle;mso-position-vertical:top" type="_x0000_t172">
            <v:path textpathok="t"/>
            <v:textpath on="t" fitshape="t" string="Космическое путешествие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ила и провела: Олейникова М.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яти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"Космическое путешествие"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рок-игра для учащихся 6-го класса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закрепление изученного материала по теме "Имя прилагательное"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тизировать и обобщить знания учащихся по теме “Имя прилагательное”; </w:t>
      </w:r>
    </w:p>
    <w:p>
      <w:pPr>
        <w:pStyle w:val="Normal"/>
        <w:ind w:right="42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формировать у учащихся мотивацию к изучению русского языка; 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вивать умение работать в группе; 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4) воспитывать у учащихся чувство коллективизма.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урока: </w:t>
      </w:r>
      <w:r>
        <w:rPr>
          <w:sz w:val="28"/>
          <w:szCs w:val="28"/>
        </w:rPr>
        <w:t>карточки с заданиями (для учащихся), оценочный лист (для жюри), детские рисунки на космическую тему, аудиозапись композиции “Волшебный полёт” группы “Спейс”.</w:t>
      </w:r>
    </w:p>
    <w:p>
      <w:pPr>
        <w:pStyle w:val="Normal"/>
        <w:ind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гры.</w:t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firstLine="5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осмическое путешествие” - командная игра, поэтому перед её началом необходимо сформировать команды учащихся из 5 человек (4 игрока и капитан). Путешествие состоит из 6 этапов. На каждом этапе учащиеся выполняют задания, которые оцениваются членами жюри. Баллы за выполненные задания заносятся в оценочный лист соответственно номеру каждой команды. Игра заканчивается после того, как команды пройдут все этапы. После этого жюри подводит итоги игры: подсчитывается количество полученных баллов, объявляются результаты. Учитель выставляет учащимся оценки за урок.</w:t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рганизационный момент.</w:t>
      </w:r>
    </w:p>
    <w:p>
      <w:pPr>
        <w:pStyle w:val="Normal"/>
        <w:ind w:right="4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Сообщение темы и цели урока.</w:t>
      </w:r>
    </w:p>
    <w:p>
      <w:pPr>
        <w:pStyle w:val="Normal"/>
        <w:ind w:right="424" w:firstLine="540"/>
        <w:jc w:val="both"/>
        <w:rPr/>
      </w:pPr>
      <w:r>
        <w:rPr>
          <w:sz w:val="28"/>
          <w:szCs w:val="28"/>
        </w:rPr>
        <w:t>- Ребята, тема нашего урока “Закрепление изученного по разделу “Имя прилагательное”. Сегодня мы совершим учебное космическое путешествие. Посмотрите, пожалуйста, какие этапы нам для этого нужно пройти. (На доске записаны этапы путешествия).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1. “Подготовка к полёту”.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2. “Взлёт ракеты”.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3. “Работа в открытом космосе”.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4. “Стыковка кораблей”.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5. “Возвращение на Землю”.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6. “Адаптация космонавтов”.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- Помогать нам сегодня будет “Пункт управления полётом”, наше уважаемое жюри (учитель представляет учащимся членов жюри).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“Подготовка к полёту”.</w:t>
      </w:r>
    </w:p>
    <w:p>
      <w:pPr>
        <w:pStyle w:val="Normal"/>
        <w:ind w:right="42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так, мы начинаем подготовку к полёту. Прослушайте отрывок из песни, выполните морфологический разбор одного из прилагательных. (Учитель читает отрывок из песни, учащиеся выполняют задание и сдают работы в “Пункт управления полётом”).</w:t>
      </w:r>
    </w:p>
    <w:p>
      <w:pPr>
        <w:pStyle w:val="Normal"/>
        <w:ind w:right="42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верю, друзья, караваны ракет </w:t>
      </w:r>
    </w:p>
    <w:p>
      <w:pPr>
        <w:pStyle w:val="Normal"/>
        <w:ind w:right="424" w:hanging="0"/>
        <w:jc w:val="center"/>
        <w:rPr/>
      </w:pPr>
      <w:r>
        <w:rPr>
          <w:sz w:val="28"/>
          <w:szCs w:val="28"/>
        </w:rPr>
        <w:t>Помчат нас вперёд от звезды до звезды.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ыльных тропинках далёких планет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станутся наши следы.</w:t>
      </w:r>
    </w:p>
    <w:p>
      <w:pPr>
        <w:pStyle w:val="Normal"/>
        <w:ind w:right="4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“ Взлёт ракеты”.</w:t>
      </w:r>
    </w:p>
    <w:p>
      <w:pPr>
        <w:pStyle w:val="Normal"/>
        <w:ind w:right="424" w:firstLine="540"/>
        <w:jc w:val="both"/>
        <w:rPr/>
      </w:pPr>
      <w:r>
        <w:rPr>
          <w:sz w:val="28"/>
          <w:szCs w:val="28"/>
        </w:rPr>
        <w:t xml:space="preserve">- Итак, все команды подготовились к полёту. Капитаны команд, получите ракеты! (Учитель раздаёт капитанам карточки-ракеты, вырезанные из картона или плотной бумаги). Наши ракеты на старте. Чтобы мы успешно взлетели, необходимо вспомнить и написать разряды имён прилагательных по значению, распределив их по отсекам ракет. Вам необходимо также заполнить каждый отсек примерами прилагательных, записанных на карточках: </w:t>
      </w:r>
      <w:r>
        <w:rPr>
          <w:i/>
          <w:sz w:val="28"/>
          <w:szCs w:val="28"/>
        </w:rPr>
        <w:t>каменный, морской, осенний, отцов, волчий, тёмный, близкий, папин, летний, высокий, свежий, деревянный.</w:t>
      </w:r>
      <w:r>
        <w:rPr>
          <w:sz w:val="28"/>
          <w:szCs w:val="28"/>
        </w:rPr>
        <w:t xml:space="preserve"> (Капитаны получают карточки с заданиями. Звучит музыка “Волшебный полёт” группы “Спейс”).</w:t>
      </w:r>
    </w:p>
    <w:p>
      <w:pPr>
        <w:pStyle w:val="Normal"/>
        <w:ind w:right="42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“Работа в открытом космосе”.</w:t>
      </w:r>
    </w:p>
    <w:p>
      <w:pPr>
        <w:pStyle w:val="Normal"/>
        <w:ind w:right="42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лёт прошёл успешно, наши ракеты находятся в открытом космосе. Нам предстоит работа над тестами по теме “Имя прилагательное”. </w:t>
      </w:r>
    </w:p>
    <w:p>
      <w:pPr>
        <w:pStyle w:val="Normal"/>
        <w:ind w:right="42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 Капитаны получают задания).</w:t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.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</w:rPr>
        <w:t xml:space="preserve">1.Определите степень сравнения прилагательного </w:t>
      </w:r>
      <w:r>
        <w:rPr>
          <w:b/>
          <w:i/>
          <w:sz w:val="28"/>
          <w:szCs w:val="28"/>
          <w:u w:val="single"/>
        </w:rPr>
        <w:t>более слабый</w:t>
      </w:r>
      <w:r>
        <w:rPr>
          <w:b/>
          <w:sz w:val="28"/>
          <w:szCs w:val="28"/>
        </w:rPr>
        <w:t xml:space="preserve"> (человек):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а) сравнительная;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б) превосходная.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/>
      </w:pPr>
      <w:r>
        <w:rPr>
          <w:b/>
          <w:sz w:val="28"/>
          <w:szCs w:val="28"/>
        </w:rPr>
        <w:t xml:space="preserve">2.Определите форму прилагательного </w:t>
      </w:r>
      <w:r>
        <w:rPr>
          <w:b/>
          <w:i/>
          <w:sz w:val="28"/>
          <w:szCs w:val="28"/>
          <w:u w:val="single"/>
        </w:rPr>
        <w:t>сильнейший: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а) простая форма сравнительной степени;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б) простая форма превосходной степени;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в) составная форма превосходной степени;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г) составная форма сравнительной степени.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/>
      </w:pPr>
      <w:r>
        <w:rPr>
          <w:b/>
          <w:sz w:val="28"/>
          <w:szCs w:val="28"/>
        </w:rPr>
        <w:t>3.Степень сравнения и краткую форму образуют</w:t>
      </w:r>
      <w:r>
        <w:rPr>
          <w:sz w:val="28"/>
          <w:szCs w:val="28"/>
        </w:rPr>
        <w:t>: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а) притяжательные прилагательные;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б) качественные прилагательные;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в) относительные прилагательные.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/>
      </w:pPr>
      <w:r>
        <w:rPr>
          <w:b/>
          <w:sz w:val="28"/>
          <w:szCs w:val="28"/>
        </w:rPr>
        <w:t>4.Относительные прилагательные</w:t>
      </w:r>
      <w:r>
        <w:rPr>
          <w:sz w:val="28"/>
          <w:szCs w:val="28"/>
        </w:rPr>
        <w:t>: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а) обозначают такой признак предмета, который не может в предмете быть в большей или меньшей степени;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б) обозначают такой признак предмета, который может быть в этом предмете в большей или меньшей степени;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в) обозначает принадлежность чего-либо лицу или животному.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/>
      </w:pPr>
      <w:r>
        <w:rPr>
          <w:b/>
          <w:sz w:val="28"/>
          <w:szCs w:val="28"/>
        </w:rPr>
        <w:t xml:space="preserve">5. В сочетании слов </w:t>
      </w:r>
      <w:r>
        <w:rPr>
          <w:b/>
          <w:i/>
          <w:sz w:val="28"/>
          <w:szCs w:val="28"/>
          <w:u w:val="single"/>
        </w:rPr>
        <w:t>наиболее интересная информация</w:t>
      </w:r>
      <w:r>
        <w:rPr>
          <w:b/>
          <w:sz w:val="28"/>
          <w:szCs w:val="28"/>
        </w:rPr>
        <w:t xml:space="preserve"> неизменяемым является слово: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а) информация;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б) наиболее;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в) интересная.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е работы в открытом космосе вы, ребята, наверное, устали, и я предлагаю вам минутку отдыха.</w:t>
      </w:r>
    </w:p>
    <w:p>
      <w:pPr>
        <w:pStyle w:val="Normal"/>
        <w:ind w:right="424" w:firstLine="540"/>
        <w:jc w:val="both"/>
        <w:rPr>
          <w:sz w:val="28"/>
          <w:szCs w:val="28"/>
        </w:rPr>
      </w:pPr>
      <w:r>
        <w:rPr>
          <w:sz w:val="28"/>
          <w:szCs w:val="28"/>
        </w:rPr>
        <w:t>(Капитаны команд под музыку проводят физминутку для членов экипажа).</w:t>
      </w:r>
    </w:p>
    <w:p>
      <w:pPr>
        <w:pStyle w:val="Normal"/>
        <w:ind w:right="42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“Стыковка кораблей”.</w:t>
      </w:r>
    </w:p>
    <w:p>
      <w:pPr>
        <w:pStyle w:val="Normal"/>
        <w:ind w:right="4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2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ы восстановили силы и продолжаем нашу работу. Если вы успешно справитесь с заданием, то произойдёт стыковка кораблей. Каждая команда должна составить по три словосочетания на космическую тему, используя прилагательные. (На доске заранее помещены детские рисунки на тему “Космос”).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“Возвращение на Землю”.</w:t>
      </w:r>
    </w:p>
    <w:p>
      <w:pPr>
        <w:pStyle w:val="Normal"/>
        <w:ind w:right="4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24" w:firstLine="540"/>
        <w:jc w:val="both"/>
        <w:rPr/>
      </w:pPr>
      <w:r>
        <w:rPr>
          <w:sz w:val="28"/>
          <w:szCs w:val="28"/>
        </w:rPr>
        <w:t xml:space="preserve">- Стыковка кораблей прошла успешно, и мы приступаем к самому ответственному этапу нашего путешествия “Возвращение на Землю”. Чтобы ракеты быстро и без препятствий возвратились на Землю, необходимо правильно выполнить </w:t>
      </w: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вставить пропущенные буквы и вспомнить соответствующие орфограммы. Капитаны команд получают карточки с заданиями:</w:t>
      </w:r>
    </w:p>
    <w:p>
      <w:pPr>
        <w:pStyle w:val="Normal"/>
        <w:ind w:right="424" w:hanging="0"/>
        <w:rPr/>
      </w:pPr>
      <w:r>
        <w:rPr>
          <w:sz w:val="28"/>
          <w:szCs w:val="28"/>
        </w:rPr>
        <w:t>1.еж…вый                                                   2.(не) ряшлив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камыш…вый                                                 (не) брежный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ландыш…вый                                               (не) здоровый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холщ…вый                                                    (не) лживый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 xml:space="preserve">плюш…вый                                                   (не) настный 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вещ…вой                                                       (не) уклюжий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3. безветре…ый                                         4. немец…ий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 xml:space="preserve">глиня…ый                                                      киргиз…ий 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серебя…ый                                                    француз…ий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 xml:space="preserve">оловя…ый                                                      белорус…ий 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стекля…ый                                                     турец…ий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лебеди…ый                                                    рус…кий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5.(ярко) красный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(горько) солёный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(железно) дорожный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(тянь) шаньский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(легко) атлетический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(Из карточек с выполненными заданиями на доске составляется трасса).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“Адаптация космонавтов”.</w:t>
      </w:r>
    </w:p>
    <w:p>
      <w:pPr>
        <w:pStyle w:val="Normal"/>
        <w:ind w:right="4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2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трассе мы успешно приземлились. Чтобы адаптироваться на Земле, необходимо получить домашнее задание.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анее подготовленный ученик выразительно читает стихотворение Р.Горской и Э.Барковой “Я мечтаю”: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Я мечтаю о звёздных полётах,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мечаю маршруты путей,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планетным я стану пилотом,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лько б вырасти мне поскорей,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ё о жизни Сатурна узнаю,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С марсианами дружбу сведу,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ути на Луне побываю,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альним звёздам дорогу найду.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бо синее ласково манит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 бескрайним просторам зовёт.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Знаю я, что минута настанет -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В дальний рейс поведу самолёт.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щиеся в тетрадях записывают предложение:</w:t>
      </w:r>
    </w:p>
    <w:p>
      <w:pPr>
        <w:pStyle w:val="Normal"/>
        <w:ind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бо синее ласково манит</w:t>
      </w:r>
    </w:p>
    <w:p>
      <w:pPr>
        <w:pStyle w:val="Normal"/>
        <w:ind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к бескрайним просторам зовёт.</w:t>
      </w:r>
    </w:p>
    <w:p>
      <w:pPr>
        <w:pStyle w:val="Normal"/>
        <w:ind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произвести синтаксический разбор выделенного предложения, выполнить морфологический разбор прилагательных.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/>
      </w:pPr>
      <w:r>
        <w:rPr>
          <w:b/>
          <w:sz w:val="28"/>
          <w:szCs w:val="28"/>
        </w:rPr>
        <w:t>9. Итоги урока</w:t>
      </w:r>
      <w:r>
        <w:rPr>
          <w:sz w:val="28"/>
          <w:szCs w:val="28"/>
        </w:rPr>
        <w:t xml:space="preserve">: РЕФЛЕКС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9:00:00Z</dcterms:created>
  <dc:creator>Марина</dc:creator>
  <dc:description/>
  <cp:keywords/>
  <dc:language>en-US</dc:language>
  <cp:lastModifiedBy>Марина</cp:lastModifiedBy>
  <cp:lastPrinted>2011-05-13T23:04:00Z</cp:lastPrinted>
  <dcterms:modified xsi:type="dcterms:W3CDTF">2014-03-02T12:08:00Z</dcterms:modified>
  <cp:revision>6</cp:revision>
  <dc:subject/>
  <dc:title>Муниципальное общеобразовательное учреждение</dc:title>
</cp:coreProperties>
</file>