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color w:val="757575"/>
          <w:spacing w:val="-15"/>
          <w:kern w:val="2"/>
          <w:sz w:val="28"/>
          <w:szCs w:val="28"/>
        </w:rPr>
      </w:pPr>
      <w:r>
        <w:rPr>
          <w:b/>
          <w:bCs/>
          <w:color w:val="757575"/>
          <w:spacing w:val="-15"/>
          <w:kern w:val="2"/>
          <w:sz w:val="28"/>
          <w:szCs w:val="28"/>
        </w:rPr>
        <w:t>Особенности мыслительной деятельности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Мышление – это процесс познавательной деятельности, отличающийся обобщенным и опосредованным отражением действительности. Отталкиваясь от ощущений и восприятия, мышление, выходя за пределы чувственного данного, расширяет границы познания в силу своего характера, позволяющего опосредованно (через умозаключения) раскрыть то, что непосредственно (через восприятие) не дано. С помощью мышления человек способен познавать как настоящее, так и прошлое и будущее. Мышление осуществляется с помощью мыслительных операций (анализа, синтеза, сравнения, абстрагирования, обобщения, конкретизации, систематизации и классификации)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В процессе психического и интеллектуального развития каждый человек проходит определенные стадии. Выделяют три вида мышления: наглядно-действенное, наглядно-образное и словесно-логическое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Если мыслительные операции осуществляются путем манипулирования с предметами – это наглядно-действенный вид мышления, с которого начинается развитие интеллекта человека еще в младенческом возрасте, однако он используется и взрослыми людьми в ходе выполнения профессиональной деятельности. В спортивной деятельности этот вид мышления часто бывает, незаменим, что, в частности, активно проявляется в тактическом мышлении спортсменов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Наглядно-образное мышление, опирающееся на первичные и вторичные образы, используется человеком в тех случаях, когда словесно описываемое представляется наглядно или когда умственную задачу следует решать с помощью схем или рисунков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Для словесно-логического мышления характерно оперировать абстрактными понятиями, закодированными в словесной форме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В практической интеллектуальной деятельности человек использует все три вида мышления. Оперируя словами-понятиями, человек использует и соответствующие им образы. Воспринимая тот или иной объект, человек создает его образ, а затем дает ему словесное обозначение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Физические упражнения требуют от человека активного использования всех видов мышления и поэтому являются прекрасным способом развития интеллекта. Для этого важно, чтобы физические упражнения, применяемые учителем физической культуры в своей работе с учениками, отличались доступностью на начальном этапе и постепенным повышением сложности (интеллектуальной) на последующих этапах физического воспитания.</w:t>
      </w:r>
    </w:p>
    <w:p>
      <w:pPr>
        <w:pStyle w:val="Style15"/>
        <w:rPr/>
      </w:pPr>
      <w:r>
        <w:rPr>
          <w:color w:val="777777"/>
          <w:sz w:val="28"/>
          <w:szCs w:val="28"/>
        </w:rPr>
        <w:t>Особого внимания заслуживает развитие творческого мышления у школьников. Творческое мышление начинается с возникновения определенного затруднения, вследствие чего возникает проблемная ситуация. Проблемная ситуация, созданная учителем специально, имеет целью пробудить у ученика познавательную потребность, которая определяет творческое начало в мыслительной деятельности. Побуждая учащихся сравнивать и противопоставлять, анализировать и обобщать, обосновывать и оценивать, учитель активизирует их мыслительные операции, приучает их самостоятельно принимать решения, чем создает психологическую основу для успешного решения задач, направленных на развитие творческого мышления</w:t>
      </w:r>
      <w:r>
        <w:rPr>
          <w:rFonts w:cs="Arial" w:ascii="Arial" w:hAnsi="Arial"/>
          <w:color w:val="777777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br/>
        <w:br/>
        <w:br/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18:00Z</dcterms:created>
  <dc:creator>XTreme.ws</dc:creator>
  <dc:description/>
  <cp:keywords/>
  <dc:language>en-US</dc:language>
  <cp:lastModifiedBy>XTreme.ws</cp:lastModifiedBy>
  <dcterms:modified xsi:type="dcterms:W3CDTF">2012-11-28T19:02:00Z</dcterms:modified>
  <cp:revision>2</cp:revision>
  <dc:subject/>
  <dc:title>2</dc:title>
</cp:coreProperties>
</file>