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со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Личностно-ориентированный подход в обучении и воспитании: теория и практи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иг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-психолог МОУ СОШ№1 г.Фрязино  Козлова Ирина Сергеев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чителю следует начинать с элементарно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вместе с тем и с наитруднейшего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формирования способности ощуща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шевное состояние другого человека…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хой к другим людям останется глух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к самому себе: ему будет недоступ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е главное в самовоспитан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моциональная оценка собственных поступк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используется в отечественной психолого-педагогической практике на протяжении последних ста лет. Ее суть заключается в том, что активизируется мышление участников, их самостоятельность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формирования у педагогов ответственной позиции, связанной с необходимостью индивидуального психологического подхода к учащимс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поиска и непринужден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альная приближенность к реальному профессиональному опыт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возможных вариантов решения указанных проблем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навыков экспресс- диагностики тревожности и агресс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психолога, постановка задачи, знакомство с условиями и правилами иг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малых групп от 5 до 10 человек, перед каждой из которых ставится своя задача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ыбор поведенческих признаков данного явления (тревожность, агрессивность)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ставление списка возможных причин возникновения у учащихся данного явления – 2 груп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ставление списка возможных путей психолого-педагогической коррекции данных явлений и поддержки учащихся на основе личн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опытом, обсуждение, диску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ыгрывание сценок, в которых «ученики» демонстрируют соответствующие признаки в поведении, а «учителя» - методические приемы работы в конкре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 Юсупова по исследованию эмпат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гры, сведение результатов работы педагогов в таблицу (приведена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может протекать в режиме дискуссии в дву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 аквар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тог работ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изация и обмен личного опыта педагогов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ценка имеющегося опыт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энтузиазма работы и преимущество личностно-ориентированного подхода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цесс деловой игры и  результат обсуждения выводятся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уровня поликоммуникативной эмпатии (И.М.Юсуп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осник содержит 6 диагностических шкал эмпатии, выражающих отношение к : родителям, животным, пожилым людям, детям, героям художественных произведений, знакомым и незнакомым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проснике 36 утверждений, по каждому из которых испытуемый должен оценить, в какой мере он с ним согласен или не согласен, используя 6 вариантов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«не знаю»- (0)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«никогда или нет»-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иногда»- (2)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«часто»-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почти всегда»- (4)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«всегда или да»- (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варианту ответа соответствует числовое значение, указанное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размещаются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 к тест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 оценить несколько утверждений. Долго раздумывать не следует - достоверные ответы те, которые первыми пришли в голову. Прослушав утверждение, в соответствии с его номером отметьте в ответном листе ваше мнение под одной из шести градаций: «не знаю», «никогда или нет», «иногда», «часто», «почти всегда», «всегда или да». Ни одно из утверждений пропуск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роцессе работы педагога  возникнут вопросы, то психолог  должен дать разъяснения так, чтобы испытуемый не оказался сориентированным на тот или ин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еобходимо учесть, что диагностика групповая, среди коллег-учителей, поэтому психолог должен быть максимально доброжелателен и корректен. Диагностика проводится добровольно, результат выводит каждый учитель относительно себя сам, опираясь на разъяснения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начинать с определения достоверности данных. Для этого необходимо подсчитать, сколько ответов определенного типа дано на указанные номера утверждения опрос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 xml:space="preserve">«не знаю»: 2, 4, 16, 18, 3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 xml:space="preserve">«всегда или да»: 2, 7, 11, 13, 16, 18,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следует выя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 xml:space="preserve">сколько раз ответ типа «всегда» или «да» получен на оба утверждения в следующих парах: 7 и 17, 10 и 18, 17 и 31, 22 и 35, 34 и 3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 xml:space="preserve">сколько раз ответ типа «всегда» или «да» получен для одного из утверждений, а ответ типа «никогда» или «нет» для другого в следующих парах: 3 и 36, 1 и 3, 17 и 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суммируются результаты отдельных подсчетов. Если общая сумма 5 или более, то результат исследования недостоверен; при сумме, равной 4, результат сомнителен; если же сумма не более 3, результат исследования может быть признан досто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достоверных и сомнительных результатах целесообразно, если это возможно, выяснить причины отношения испытуемого к исследованию. Следует иметь в виду, что помимо нежелания обследоваться или стремления преднамеренно давать противоречивые, неискренние ответы, недостоверные результаты могут быть обусловлены, например, нарушением некоторых психических функций, их развития, а также социальным инфантил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товерных результатах исследования дальнейшая обработка данных направлена на получение количественных показателей эмпатии и ее уровня. Единая метрическая униполярная шкала интервалов позволяет, пользуясь ключом-дешифратором, получить характеристику эмпатии на основании данных, которые представляют все диагностические шкалы и дают характеристику отдельных составляющих эм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не больше нравятся книги о путешествиях, чем книги из серии «Жизнь замечательных люд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зрослых детей раздражает забота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не нравится размышлять о причинах успехов и неудач друг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реди всех музыкальных телепередач предпочитаю «Современные ритм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Чрезмерную раздражительность и несправедливые упреки больного надо терпеть, даже если они продолжаются г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Больному человеку можно помочь даже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торонним людям не следует вмешиваться в конфликт между двумя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тарые люди, как правило, обижаются без пр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огда в детстве я слушал грустную историю, на мои глаза сами по себе наворачивались сл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аздраженное состояние моих родителей влияет на м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Я равнодушен к критике в мой ад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Мне больше нравится рассматривать портреты, чем картины с пейзаж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Я всегда прощал все родителям, даже если они были не п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Если лошадь плохо тянет, ее нужно хле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Когда я читаю о драматических событиях в жизни людей, то чувствую, словно это происходит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Родители относятся к своим детям справедл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Видя ссорящихся подростков или взрослых, я вмешива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Я не обращаю внимания на плохое настроение сво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Я подолгу наблюдаю за поведением животных, откладывая другие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Фильмы и книги могут вызвать слезы только у несерьезн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Мне нравится наблюдать за выражением лиц и поведением незнаком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В детстве я приводил домой бездомных кошек и со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Все люди необоснованно озлоб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Глядя на постороннего человека, мне хочется угадать, как сложится его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В детстве младшие по возрасту ходили за мной по пя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При виде покалеченного животного я стараюсь ему чем-то пом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 Человеку станет легче, если внимательно выслушать его жал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 Увидев уличное происшествие, я стараюсь не попадать в число свиде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Младшим нравится, когда я предлагаю им свою идею, дело или разв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 Люди преувеличивают способность животных чувствовать настроение своего хозя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 Из затруднительной конфликтной ситуации человек должен выходить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. Если ребенок плачет, на то есть свои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3. Молодежь должна всегда удовлетворять любые просьбы и чудачества стар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. Мне хотелось разобраться, почему некоторые мои одноклассники иногда были задумч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. Беспризорных домашних животных следует отлавливать и уничто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. Если мои друзья начинают обсуждать со мной свои личные проблемы, я стараюсь перевести разговор на другую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юч к тесту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мер                             Шкала                                           Номер утвер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явление эмпатии к: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             Родителям                                                    10, 13, 16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            Животным                                                     19, 22, 26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          Пожилым людям                                          2, 5, 8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          Детям                                                              25, 29, 3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            Героям художественных произведений     9, 12, 15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          Незнакомым или малознакомым людям     21, 24,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таблицы на основании полученных балльных оценок диагностируется уровень эмпатии по каждой из составляющих 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                 Количество балл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шкалам    в цел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ысокий     15                    82-9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               13-14              63-8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                5-12               37-6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                  2-4                 12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изкий        0-1                 5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е дана итоговая сводная таблица результатов игры, которую можно использовать как раздаточный материал для личного пользования– шпаргалка учителя -, а также для информационного стенда в учитель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6515100" cy="1003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3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128"/>
                              <w:gridCol w:w="3468"/>
                              <w:gridCol w:w="3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итель и дети «группы ри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явления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 возникновения явлени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ожные пути педагогического воз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РЕВО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физиологическ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рина,ступор,покрасн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непроизвольное мочеиспуск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«медвежья» болезнь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 двиг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ызет ногти, теребит одежду или волосы, трет глаза, ерзает, повышается общая двигательная а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ечевы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икание, сбивчивая, особо громкая или тихая речь, слова – «паразиты», переспраш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руг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мотивированные прогулы, боязнь выйти к доск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закрытая»поз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тип нервной системы - эмоциональная неустойчив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егативный опыт общения с педагог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ценочная завис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ндивидуальные особенности памяти, речи, мышления – «неуспевающие» де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лохая подготовка 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облемные семейные отношения- перенос, стереотип реагирования на одного из родителей (агрессивного, доминирующего, имеющего высокий уровень притязан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частые пропуски из – за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проблемные отношения с одноклассниками (изго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страх самовыражения (особо повышается в 12 – 14 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неврозы детей и др.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поддержание благоприятного эмоционального фон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е повышать голос, напомнить  о прошлых успехах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оддержать и одобрить спокойным голосом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просить повторить сказанное еще раз медленно, создавая таким образом у ребенка впечатление успешного ответа (повторить сказанное не страшно, тревожность при этом будет спада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письмен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обсуждение проблемы с родителями ребенка и психолог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АГРЕСС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Крик, Груб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Наруше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Привлечение внимания разгово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Игнорирование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Оскорбление, унижение друг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Неадекватно эмоциональное реагирование на замечани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.Разбрасывание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.Хлопание дверь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Частые дра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.Истерический смех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копирование поведения членов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дефицит внимания и любви в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защитная реакция из-за реальных или мнимых «интервенций»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 интеллектуальные или психоэмоциональные пере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 проблемы психического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 нарушенное взаимодействие с педагог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. пубертатный период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 xml:space="preserve">1.переключение вним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( смена вида деятельности, мес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демонстрация модели неагрессивного реаг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игнор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монстратив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 акцент на поступок, а не на личность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 отсроченное обсуждение проступ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 привлечение к совмест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.помощь родителей и психол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0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128"/>
                        <w:gridCol w:w="3468"/>
                        <w:gridCol w:w="3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итель и дети «группы ри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явления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 возникновения явления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ые пути педагогического воздейств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РЕВО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.физиологическ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рина,ступор,покраснени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непроизвольное мочеиспускани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медвежья» болезнь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. двигательные: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грызет ногти, теребит одежду или волосы, трет глаза, ерзает, повышается общая двигательная активность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</w:rPr>
                              <w:t>речевые: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заикание, сбивчивая, особо громкая или тихая речь, слова – «паразиты», переспрашива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другие: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 xml:space="preserve">немотивированные прогулы, боязнь выйти к доске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«закрытая»поз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тип нервной системы - эмоциональная неустойчив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егативный опыт общения с педагог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ценочная завис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ндивидуальные особенности памяти, речи, мышления – «неуспевающие» де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лохая подготовка к уро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облемные семейные отношения- перенос, стереотип реагирования на одного из родителей (агрессивного, доминирующего, имеющего высокий уровень притязан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частые пропуски из – за боле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проблемные отношения с одноклассниками (изг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страх самовыражения (особо повышается в 12 – 14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неврозы детей и др. заболевания</w:t>
                            </w:r>
                          </w:p>
                          <w:p>
                            <w:pPr>
                              <w:pStyle w:val="Normal"/>
                              <w:ind w:left="-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поддержание благоприятного эмоционального фона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е повышать голос, напомнить  о прошлых успехах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оддержать и одобрить спокойным голосом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попросить повторить сказанное еще раз медленно, создавая таким образом у ребенка впечатление успешного ответа (повторить сказанное не страшно, тревожность при этом будет спадат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письменный опро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обсуждение проблемы с родителями ребенка и психолог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ГРЕССИВ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Крик, Груб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Нарушение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Привлечение внимания разговора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Игнорирование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Оскорбление, унижение других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Неадекватно эмоциональное реагирование на замечания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Разбрасывание предме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Хлопание дверь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Частые дра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.Истерический смех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копирование поведения членов семь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дефицит внимания и любви в семь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защитная реакция из-за реальных или мнимых «интервенций» педаго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интеллектуальные или психоэмоциональные перегру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проблемы психического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 нарушенное взаимодействие с педагог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 пубертатный период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rPr/>
                            </w:pPr>
                            <w:r>
                              <w:rPr/>
                              <w:t xml:space="preserve">1.переключение внима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rPr/>
                            </w:pPr>
                            <w:r>
                              <w:rPr/>
                              <w:t>( смена вида деятельности, мест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демонстрация модели неагрессивного реаг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игнор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монстративного п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акцент на поступок, а не на личность учащего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отсроченное обсуждение проступ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 привлечение к совмест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помощь родителей и психол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0:00Z</dcterms:created>
  <dc:creator>1</dc:creator>
  <dc:description/>
  <cp:keywords/>
  <dc:language>en-US</dc:language>
  <cp:lastModifiedBy>Ирина</cp:lastModifiedBy>
  <dcterms:modified xsi:type="dcterms:W3CDTF">2012-11-18T08:09:00Z</dcterms:modified>
  <cp:revision>14</cp:revision>
  <dc:subject/>
  <dc:title/>
</cp:coreProperties>
</file>