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КОНСПЕКТ УРОКА </w:t>
        <w:br/>
      </w:r>
      <w:r>
        <w:rPr>
          <w:rFonts w:cs="Times New Roman" w:ascii="Times New Roman" w:hAnsi="Times New Roman"/>
          <w:sz w:val="40"/>
          <w:szCs w:val="40"/>
          <w:u w:val="single"/>
        </w:rPr>
        <w:t>Прямоугольный параллелепип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ина Ирин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СОШ №1 города Камыш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атематики и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угольный параллелепипед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Я. Виленкин и др. 5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Цель  урока: </w:t>
      </w:r>
      <w:r>
        <w:rPr>
          <w:rFonts w:cs="Times New Roman" w:ascii="Times New Roman" w:hAnsi="Times New Roman"/>
          <w:i/>
          <w:sz w:val="24"/>
          <w:szCs w:val="24"/>
        </w:rPr>
        <w:t>Сформировать новые знания и умения по теме «Прямоугольный параллелепипед»</w:t>
      </w:r>
    </w:p>
    <w:p>
      <w:pPr>
        <w:pStyle w:val="Style16"/>
        <w:spacing w:lineRule="auto" w:line="360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. Задачи: </w:t>
      </w:r>
    </w:p>
    <w:p>
      <w:pPr>
        <w:pStyle w:val="Style16"/>
        <w:spacing w:lineRule="auto" w:line="360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Обучающие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познакомить учащихся с  понятиями «прямоугольный параллелепипед», «куб» «грань», «ребро», «вершина», «измерения», «площадь поверхности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сформировать у учащихся умения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видеть в окружающем мире предметы, имеющие форму прямоугольного параллелепипеда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строить прямоугольный параллелепипед; находить площадь поверхности прямоугольного параллелепипеда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Расширить представление о геометрических фигур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развивать наблюдательность, умения анализировать и делать выводы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воспитание отношения к математике как к части общечеловеческой культуры.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Предметные результаты: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Знать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элементы прямоугольного параллелепипе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изображать прямоугольный параллелепипе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находить площадь его поверхности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Метапредметн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классифицировать объекты по их призна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рассуждать и делать выв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Тип урока: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 формирование новых знаний и умени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Формы работы учащихся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: фронтальная, индивидуальная.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Необходимое техническое оборудование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компьютер, мультимедийный проектор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Дидактические средства</w:t>
      </w:r>
      <w:r>
        <w:rPr>
          <w:i/>
          <w:sz w:val="24"/>
          <w:szCs w:val="24"/>
        </w:rPr>
        <w:t xml:space="preserve"> собственная презентация, макеты п. п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Структура и ход  уро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Структура и ход  уро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знаний</w:t>
      </w:r>
      <w:r>
        <w:rPr>
          <w:rFonts w:cs="Times New Roman" w:ascii="Times New Roman" w:hAnsi="Times New Roman"/>
          <w:sz w:val="24"/>
          <w:szCs w:val="24"/>
        </w:rPr>
        <w:t xml:space="preserve"> учащихся (слайд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 лиш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й параллелепипе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фигуру кроме прямоугольного параллелепипеда ранее изучены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арактеризовать каждую фигуру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Например,  прямоугольник – это четырёхугольник, у которого все углы прямые, имеет длину и ширину, чтобы найти периметр прямоугольника нужно сложить длину и ширину и результат умножить на 2. Чтобы найти площадь прямоугольника нужно длину умножить на ширину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Фигуры в презентации появляются при щелчке на слово в том порядке, в котором их будут называть учащие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овых знаний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поговорим о прямоугольном параллелепипеде.(слайд2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это фигура отличается от других перечисленных?  (все остальные лежат в плоскости, а п.п. объёмная фигура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о изучать особенности фигур? (нас окружают предметы, имеющие форму прямоугольника, квадрата и других фигур, а значит полезно знать свойства этих фигур 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ямоугольном параллелепипеде нам дают следующие предметы (слайд3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свои примеры предметов, имеющих форму п.п. (слайд 4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элементы прямоугольного параллелепипеда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5)    Презентацию сопровождать показом макете п.п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верхность  его  состоит  из  6  прямоугольников,  которые  называются  </w:t>
      </w:r>
      <w:r>
        <w:rPr>
          <w:rFonts w:cs="Times New Roman" w:ascii="Times New Roman" w:hAnsi="Times New Roman"/>
          <w:b/>
          <w:sz w:val="24"/>
          <w:szCs w:val="24"/>
        </w:rPr>
        <w:t>гранями</w:t>
      </w:r>
      <w:r>
        <w:rPr>
          <w:rFonts w:cs="Times New Roman" w:ascii="Times New Roman" w:hAnsi="Times New Roman"/>
          <w:sz w:val="24"/>
          <w:szCs w:val="24"/>
        </w:rPr>
        <w:t xml:space="preserve">  прямоугольного  параллелепипеда.  Стоит запомнить, какая грань как называется: та грань, которая обращена к нам называется передней, точно такая же грань имеется сзади - это задняя грань, боковые грани - левая и правая. Та грань, которая сверху, называется верхняя, а грань, на которой фигура стоит, называется нижней или </w:t>
      </w:r>
      <w:r>
        <w:rPr>
          <w:rFonts w:cs="Times New Roman" w:ascii="Times New Roman" w:hAnsi="Times New Roman"/>
          <w:b/>
          <w:sz w:val="24"/>
          <w:szCs w:val="24"/>
        </w:rPr>
        <w:t>основа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 о противоположных гранях п.п.?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раней у п.п.?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6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 граней  называются  </w:t>
      </w:r>
      <w:r>
        <w:rPr>
          <w:rFonts w:cs="Times New Roman" w:ascii="Times New Roman" w:hAnsi="Times New Roman"/>
          <w:b/>
          <w:sz w:val="24"/>
          <w:szCs w:val="24"/>
        </w:rPr>
        <w:t>рёбр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ёбер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то вы можете сказать о рёбрах окрашенных одним цветом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лайд 7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шины  граней –  называются </w:t>
      </w:r>
      <w:r>
        <w:rPr>
          <w:rFonts w:cs="Times New Roman" w:ascii="Times New Roman" w:hAnsi="Times New Roman"/>
          <w:b/>
          <w:sz w:val="24"/>
          <w:szCs w:val="24"/>
        </w:rPr>
        <w:t>вершинами</w:t>
      </w:r>
      <w:r>
        <w:rPr>
          <w:rFonts w:cs="Times New Roman" w:ascii="Times New Roman" w:hAnsi="Times New Roman"/>
          <w:sz w:val="24"/>
          <w:szCs w:val="24"/>
        </w:rPr>
        <w:t xml:space="preserve">  параллелепипеда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читаем количество вершин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слайд8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й параллелепипед имеет три измерения- длину, ширину и высоту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куб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эта фигура п.п.?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а отличается от п.п.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слайд9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 – это прямоугольный параллелепипед, у которого все измерения равны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минутка </w:t>
      </w:r>
      <w:r>
        <w:rPr>
          <w:rFonts w:cs="Times New Roman" w:ascii="Times New Roman" w:hAnsi="Times New Roman"/>
          <w:sz w:val="24"/>
          <w:szCs w:val="24"/>
        </w:rPr>
        <w:t>(слайд 10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ина прямоугольника - 5 см, ширина прямоугольника – 2 см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жмите  кисть  столько  раз чему равна  площадь  прямоугольника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лопните в ладоши столько раз, чему равен периметр прямоугольника</w:t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сядьте  столько  раз,  чему равна  площадь  квадрата  со  стороной  2 см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по макету рассказать о п.п., показав его элементы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образим п.п. в тетрадях. </w:t>
      </w:r>
      <w:r>
        <w:rPr>
          <w:rFonts w:cs="Times New Roman" w:ascii="Times New Roman" w:hAnsi="Times New Roman"/>
          <w:sz w:val="24"/>
          <w:szCs w:val="24"/>
        </w:rPr>
        <w:t>(слайд 11)</w:t>
      </w:r>
      <w:r>
        <w:rPr>
          <w:rFonts w:cs="Times New Roman" w:ascii="Times New Roman" w:hAnsi="Times New Roman"/>
          <w:b/>
          <w:sz w:val="24"/>
          <w:szCs w:val="24"/>
        </w:rPr>
        <w:t xml:space="preserve"> и обозначим его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шем наз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 (какой геометрической фигурой является?; как обозначается точка?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ёбер(какой геометрической фигурой является?; как обозначаетсяотрезок?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ей(какой геометрической фигурой является?; как обозначаетсяпрямоугольник?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ь себя </w:t>
      </w:r>
      <w:r>
        <w:rPr>
          <w:rFonts w:cs="Times New Roman" w:ascii="Times New Roman" w:hAnsi="Times New Roman"/>
          <w:sz w:val="24"/>
          <w:szCs w:val="24"/>
        </w:rPr>
        <w:t>(слайд12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3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поверхности прямоугольного параллелепипеда – </w:t>
      </w:r>
      <w:r>
        <w:rPr>
          <w:rFonts w:cs="Times New Roman" w:ascii="Times New Roman" w:hAnsi="Times New Roman"/>
          <w:b/>
          <w:bCs/>
          <w:sz w:val="24"/>
          <w:szCs w:val="24"/>
        </w:rPr>
        <w:t>сумма площадей его граней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означим а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, с измерения п.п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айти площадь его поверхности? (Как найти площадь нижней грани? Сколько таких граней у п.п.?  Как найти площадь боковой грани (правой)? Что вы можете сказать о левой грани?  Как найти площадь передней грани?  Почему и это произведение нужно удвоить? ) Вывести формулу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910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>
                                <w:rFonts w:ascii="Arial" w:hAnsi="Arial" w:eastAsia="+mn-ea" w:cs="+mn-cs"/>
                                <w:bCs/>
                                <w:color w:val="00206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Cs/>
                                <w:color w:val="002060"/>
                                <w:kern w:val="2"/>
                                <w:lang w:val="en-US"/>
                              </w:rPr>
                              <w:t>S = 2ab+2ac+2b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textAlignment w:val="baseline"/>
                        <w:rPr>
                          <w:rFonts w:ascii="Arial" w:hAnsi="Arial" w:eastAsia="+mn-ea" w:cs="+mn-cs"/>
                          <w:bCs/>
                          <w:color w:val="002060"/>
                          <w:kern w:val="2"/>
                          <w:lang w:val="en-US"/>
                        </w:rPr>
                      </w:pPr>
                      <w:r>
                        <w:rPr>
                          <w:rFonts w:eastAsia="+mn-ea" w:cs="+mn-cs" w:ascii="Arial" w:hAnsi="Arial"/>
                          <w:bCs/>
                          <w:color w:val="002060"/>
                          <w:kern w:val="2"/>
                          <w:lang w:val="en-US"/>
                        </w:rPr>
                        <w:t>S = 2ab+2ac+2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по другому можно рассуждать при нахождении </w:t>
      </w:r>
      <w:r>
        <w:rPr>
          <w:rFonts w:cs="Times New Roman" w:ascii="Times New Roman" w:hAnsi="Times New Roman"/>
          <w:sz w:val="24"/>
          <w:szCs w:val="24"/>
        </w:rPr>
        <w:t>площади поверхности прямоугольного параллелепипеда?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 = 2(ab+ac+bc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выдумаете что позволит найти следующая формула? 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(</w:t>
      </w:r>
      <w:r>
        <w:rPr>
          <w:rFonts w:cs="Times New Roman" w:ascii="Times New Roman" w:hAnsi="Times New Roman"/>
          <w:bCs/>
          <w:sz w:val="28"/>
          <w:szCs w:val="24"/>
        </w:rPr>
        <w:t>площадь поверхности куба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чему? (Грань куба квадрат.  Площадь квадрата  а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Всего 6 граней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ать формулы в тетрадь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дем площадь поверхности п.п</w:t>
      </w:r>
      <w:r>
        <w:rPr>
          <w:rFonts w:cs="Times New Roman" w:ascii="Times New Roman" w:hAnsi="Times New Roman"/>
          <w:bCs/>
          <w:sz w:val="24"/>
          <w:szCs w:val="24"/>
        </w:rPr>
        <w:t>., изображенного на рисунке, считая, что его измерения 6см, 3 см, 2см.(1 человек у доски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№</w:t>
      </w:r>
      <w:r>
        <w:rPr>
          <w:rFonts w:cs="Times New Roman" w:ascii="Times New Roman" w:hAnsi="Times New Roman"/>
          <w:bCs/>
          <w:i/>
          <w:sz w:val="24"/>
          <w:szCs w:val="24"/>
        </w:rPr>
        <w:t>793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кую форму имеет бак?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зовите его измерения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то нужно узнать в задаче?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к изменится площадь поверхности, если сказано, что бак нужно покрасить снаружи и изнутри?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к повлияет та информация, что бак без крышки?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90*50=4500(см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) площадь основания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90*70*2+50*70*2=19600(см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) площадь боковой поверхности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4500+19600=24100(см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) площадь поверхности бака без крышки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4100*2=48200(см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48200см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=482дм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 с последующей самопроверкой </w:t>
      </w:r>
      <w:r>
        <w:rPr>
          <w:rFonts w:cs="Times New Roman" w:ascii="Times New Roman" w:hAnsi="Times New Roman"/>
          <w:bCs/>
          <w:sz w:val="24"/>
          <w:szCs w:val="24"/>
        </w:rPr>
        <w:t>(Слайд 14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Любой  прямоугольный  параллелепипед  состоит  из  граней. Их  у  него: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 12;      В)  8;     С)  6. 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  каждого  прямоугольного  параллелепипеда  есть  рёбра.  Это: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 прямоугольники;    В)  отрезки;    С)  точки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рямоугольный  параллелепипед,  у  которого  все  рёбра  равны,  называется: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 куб;      В)  прямоугольник;  С)  квадрат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ы к тесту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С;               2)</w:t>
        <w:tab/>
        <w:t>В;               3)А.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едение итогов урока. </w:t>
      </w:r>
      <w:r>
        <w:rPr>
          <w:rFonts w:cs="Times New Roman" w:ascii="Times New Roman" w:hAnsi="Times New Roman"/>
          <w:bCs/>
          <w:sz w:val="24"/>
          <w:szCs w:val="24"/>
        </w:rPr>
        <w:t>Домашнее задание п.20, №791, №789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флексия </w:t>
      </w:r>
      <w:r>
        <w:rPr>
          <w:rFonts w:cs="Times New Roman" w:ascii="Times New Roman" w:hAnsi="Times New Roman"/>
          <w:bCs/>
          <w:sz w:val="24"/>
          <w:szCs w:val="24"/>
        </w:rPr>
        <w:t>(Слайд 15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59:00Z</dcterms:created>
  <dc:creator>Vladimir</dc:creator>
  <dc:description/>
  <cp:keywords/>
  <dc:language>en-US</dc:language>
  <cp:lastModifiedBy>Vladimir</cp:lastModifiedBy>
  <dcterms:modified xsi:type="dcterms:W3CDTF">2012-01-12T00:46:00Z</dcterms:modified>
  <cp:revision>4</cp:revision>
  <dc:subject/>
  <dc:title/>
</cp:coreProperties>
</file>