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ощение выра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ина Ир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1 города Камы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ие вы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Я. Виленкин и др. 5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Цель  урока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Закрепить и проверить умение упрощать выражения при решении уравнений и задач с помощью уравн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. Задач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Обучающ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повторить распределительное свойство умнож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закрепить навык упрощения выраж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учить решать задачи с помощью уравнений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проверить умение упрощать   выражения при решении задач с помощью уравнений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азвивать умения анализировать и делать вывод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воспитание отношения к математике как к части общечеловеческой культуры.</w:t>
      </w:r>
    </w:p>
    <w:p>
      <w:pPr>
        <w:pStyle w:val="Normal"/>
        <w:snapToGrid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Предметные результаты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Знать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аспределительное свойство умнож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порядок решения задач с помощью уравн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упрощать выражения, применяя распределительное свойство умн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ешать урав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ешать задачи с помощью урав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40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классифицировать объекты по их призна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ассуждать и делать вы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Тип урока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комплексного применения знаний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Формы работы учащихся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: фронтальная, индивидуальна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Необходимое техническое оборудование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компьютер, мультимедийный проектор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Дидактические средства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: карточки с заданиями, дидактические материал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Структура и ход  уро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. Сегодня на уроке мы будем упрощать выражения и решать задачи с помощью уравнений (</w:t>
      </w:r>
      <w:r>
        <w:rPr>
          <w:rFonts w:cs="Times New Roman" w:ascii="Times New Roman" w:hAnsi="Times New Roman"/>
          <w:b/>
          <w:sz w:val="24"/>
          <w:szCs w:val="24"/>
        </w:rPr>
        <w:t>3 минут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 учащихся по теме упрощение выражений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человека у дос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шить у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+3х=77 (х=1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х-3х+5=133 (х=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ить уравнения по условию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819150" cy="200025"/>
                <wp:effectExtent l="0" t="0" r="0" b="0"/>
                <wp:wrapNone/>
                <wp:docPr id="1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1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 Ани - ? пятёрок, в 4 раза больше</w:t>
        <w:tab/>
        <w:t xml:space="preserve">       4х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Коли - ? пятёрок</w:t>
        <w:tab/>
        <w:t xml:space="preserve">             х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30 пятёрок</w:t>
        <w:tab/>
        <w:t xml:space="preserve">            х+4х это 30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+4х=30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2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57150</wp:posOffset>
                </wp:positionV>
                <wp:extent cx="323850" cy="219075"/>
                <wp:effectExtent l="0" t="0" r="0" b="0"/>
                <wp:wrapNone/>
                <wp:docPr id="2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181.5pt;margin-top: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57785</wp:posOffset>
                </wp:positionV>
                <wp:extent cx="485775" cy="218440"/>
                <wp:effectExtent l="0" t="0" r="0" b="0"/>
                <wp:wrapNone/>
                <wp:docPr id="3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77.75pt;margin-top: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 Ани - ? пятёрок, в  4 раза больше</w:t>
        <w:tab/>
        <w:t xml:space="preserve">                 4х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Коли - ? пятёрок,  на 18 меньше</w:t>
        <w:tab/>
        <w:t xml:space="preserve">                 х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&lt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х на 18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х-х=18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шить задачу №587 (сильный ученик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женого  - 4400кг</w:t>
        <w:tab/>
        <w:t>7х+2х+2х это 4400 кг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- ? кг, 7 частей</w:t>
        <w:tab/>
        <w:t>7х кг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ого жира- ? кг, 2 части</w:t>
        <w:tab/>
        <w:t>2х кг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хара - </w:t>
      </w:r>
      <w:r>
        <w:rPr>
          <w:rFonts w:cs="Times New Roman" w:ascii="Times New Roman" w:hAnsi="Times New Roman"/>
          <w:sz w:val="24"/>
          <w:szCs w:val="24"/>
          <w:u w:val="single"/>
        </w:rPr>
        <w:t>? кг</w:t>
      </w:r>
      <w:r>
        <w:rPr>
          <w:rFonts w:cs="Times New Roman" w:ascii="Times New Roman" w:hAnsi="Times New Roman"/>
          <w:sz w:val="24"/>
          <w:szCs w:val="24"/>
        </w:rPr>
        <w:t>, 2 части</w:t>
        <w:tab/>
        <w:t>2х кг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 кг – 1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х+2х+2х= 44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4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кг  - 1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00*2=800 (кг) сах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(8 мину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выра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 ошиб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а(15-9)=а*6=6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x+9x+x</w:t>
      </w:r>
      <w:r>
        <w:rPr>
          <w:rFonts w:cs="Times New Roman" w:ascii="Times New Roman" w:hAnsi="Times New Roman"/>
          <w:sz w:val="24"/>
          <w:szCs w:val="24"/>
        </w:rPr>
        <w:t>=х(7+9)=х16=16х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c-5c+7c</w:t>
      </w:r>
      <w:r>
        <w:rPr>
          <w:rFonts w:cs="Times New Roman" w:ascii="Times New Roman" w:hAnsi="Times New Roman"/>
          <w:sz w:val="24"/>
          <w:szCs w:val="24"/>
        </w:rPr>
        <w:t>=(6-5+7)с=8с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p-11p+6</w:t>
      </w:r>
      <w:r>
        <w:rPr>
          <w:rFonts w:cs="Times New Roman" w:ascii="Times New Roman" w:hAnsi="Times New Roman"/>
          <w:sz w:val="24"/>
          <w:szCs w:val="24"/>
        </w:rPr>
        <w:t>=(31-11+6)р=26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a-a-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ости выражен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y-2y-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a+7a-10f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y+4+2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р-р-3р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b-7b-2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+7х+8+8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отвечают на вопросы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войство умножения нужно использовать при упрощении выраж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эти свой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е ошибиться при упрощении выражения 2? (Слагаемое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виде </w:t>
      </w:r>
      <w:r>
        <w:rPr>
          <w:rFonts w:cs="Times New Roman" w:ascii="Times New Roman" w:hAnsi="Times New Roman"/>
          <w:b/>
          <w:sz w:val="24"/>
          <w:szCs w:val="24"/>
        </w:rPr>
        <w:t>1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я 1-7 (</w:t>
      </w:r>
      <w:r>
        <w:rPr>
          <w:rFonts w:cs="Times New Roman" w:ascii="Times New Roman" w:hAnsi="Times New Roman"/>
          <w:b/>
          <w:sz w:val="24"/>
          <w:szCs w:val="24"/>
        </w:rPr>
        <w:t>учащиеся упрощают выражения</w:t>
      </w:r>
      <w:r>
        <w:rPr>
          <w:rFonts w:cs="Times New Roman" w:ascii="Times New Roman" w:hAnsi="Times New Roman"/>
          <w:sz w:val="24"/>
          <w:szCs w:val="24"/>
        </w:rPr>
        <w:t>, кто справился первым проверяет решение уравнений у доски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человек комментирует, остальные проверяют ответы.(4 минуты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 задач (6 минут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ь уравнения по условиям задач </w:t>
      </w:r>
      <w:r>
        <w:rPr>
          <w:rFonts w:cs="Times New Roman" w:ascii="Times New Roman" w:hAnsi="Times New Roman"/>
          <w:sz w:val="24"/>
          <w:szCs w:val="24"/>
        </w:rPr>
        <w:t>(спросить среднего ученика) (</w:t>
      </w:r>
      <w:r>
        <w:rPr>
          <w:rFonts w:cs="Times New Roman" w:ascii="Times New Roman" w:hAnsi="Times New Roman"/>
          <w:b/>
          <w:sz w:val="24"/>
          <w:szCs w:val="24"/>
        </w:rPr>
        <w:t>6 мину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90805</wp:posOffset>
                </wp:positionV>
                <wp:extent cx="39052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4.5pt;margin-top:7.1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 Тани - ? конфет, в 3 раза меньше</w:t>
        <w:tab/>
        <w:t>х</w:t>
        <w:tab/>
        <w:t>х:3</w:t>
      </w:r>
    </w:p>
    <w:p>
      <w:pPr>
        <w:pStyle w:val="Normal"/>
        <w:tabs>
          <w:tab w:val="clear" w:pos="708"/>
          <w:tab w:val="center" w:pos="5233" w:leader="none"/>
          <w:tab w:val="left" w:pos="76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вы ? конфет</w:t>
        <w:tab/>
        <w:t>3х</w:t>
        <w:tab/>
        <w:t>х</w:t>
      </w:r>
    </w:p>
    <w:p>
      <w:pPr>
        <w:pStyle w:val="Normal"/>
        <w:tabs>
          <w:tab w:val="clear" w:pos="708"/>
          <w:tab w:val="center" w:pos="5233" w:leader="none"/>
          <w:tab w:val="left" w:pos="76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8 конфет</w:t>
        <w:tab/>
        <w:t>х+3х это 8</w:t>
        <w:tab/>
        <w:t xml:space="preserve">х:3+х это 8 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+3х=8</w:t>
        <w:tab/>
        <w:t>х:3+х=8(?)</w:t>
      </w:r>
    </w:p>
    <w:p>
      <w:pPr>
        <w:pStyle w:val="Normal"/>
        <w:shd w:fill="F2DBDB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тить внимание на то, что если несколько неизвестных,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i/>
          <w:sz w:val="24"/>
          <w:szCs w:val="24"/>
        </w:rPr>
        <w:t>обозначай то, которое меньше.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27000</wp:posOffset>
                </wp:positionV>
                <wp:extent cx="5048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0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 Тани - ? конфет, в 3 раза меньше, на 6 конфет меньше</w:t>
        <w:tab/>
        <w:t>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Вовы ? конфет</w:t>
        <w:tab/>
        <w:tab/>
        <w:t>3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3x </w:t>
      </w:r>
      <w:r>
        <w:rPr>
          <w:rFonts w:cs="Times New Roman" w:ascii="Times New Roman" w:hAnsi="Times New Roman"/>
          <w:sz w:val="24"/>
          <w:szCs w:val="24"/>
        </w:rPr>
        <w:t>на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х-х=6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учащихся (15 мину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лейки комнаты и коридора купили 25 рулонов обоев. Сколько рулонов пойдёт на оклейку стен в комнате, если для неё нужно в 4 раза больше обоев, чем для коридор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ервой детали в 7 раз больше массы второй. А масса второй детали на 90 кг меньше первой. Найдите массу каждой дета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(на выбор учащихся 3 или 4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х+8х=136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х-25х+18=2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 состоит из 2 частей цинка и 3 частей меди.Сколько граммов меди в куске латуни массой 450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2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двух чемоданов 20 кг. Причём масса одного из них в 3 раза меньше массы другого. Найдите массу каждого чемодан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усок провода в 6 раз короче второго, а второй кусок провода на 125 м длиннее первого. Найдите длину каждого куска прово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я6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х+7х=105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х-21х+8=2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 состоит из 3 частей олова и 17 частей меди. Сколько олова в бронзовой детали, если масса детали 660г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(3 минуты)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занятиях было интересно, потому что………….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похвалить себя за то, что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омашнее задание № 638, №639(в,г,), № 585 по желанию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ощение выра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остить выра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5a+7a-10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4y+4+2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9р-р-3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12b-7b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24+7х+8+8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ь уравнения по условиям зада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3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90805</wp:posOffset>
                </wp:positionV>
                <wp:extent cx="39052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7.1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 Тани - ? конфет, в 3 раза меньше</w:t>
        <w:tab/>
      </w:r>
    </w:p>
    <w:p>
      <w:pPr>
        <w:pStyle w:val="Normal"/>
        <w:tabs>
          <w:tab w:val="clear" w:pos="708"/>
          <w:tab w:val="center" w:pos="5233" w:leader="none"/>
          <w:tab w:val="left" w:pos="76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вы ? конфет</w:t>
        <w:tab/>
      </w:r>
    </w:p>
    <w:p>
      <w:pPr>
        <w:pStyle w:val="Normal"/>
        <w:tabs>
          <w:tab w:val="clear" w:pos="708"/>
          <w:tab w:val="center" w:pos="5233" w:leader="none"/>
          <w:tab w:val="left" w:pos="76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8 конфет</w:t>
      </w:r>
    </w:p>
    <w:p>
      <w:pPr>
        <w:pStyle w:val="Normal"/>
        <w:tabs>
          <w:tab w:val="clear" w:pos="708"/>
          <w:tab w:val="center" w:pos="5233" w:leader="none"/>
          <w:tab w:val="left" w:pos="76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4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27000</wp:posOffset>
                </wp:positionV>
                <wp:extent cx="50482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0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 Тани - ? конфет, в 3 раза меньше, на 6 конфет меньше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вы ? конфе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учащихся (1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Для оклейки комнаты и коридора купили 25 рулонов обоев. Сколько рулонов пойдёт на оклейку стен в комнате, если для неё нужно в 4 раза больше обоев, чем для корид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Масса первой детали в 7 раз больше массы второй. А масса второй детали на 90 кг меньше первой. Найдите массу каждой де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шить у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9х+8х=1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38х-25х+18=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Латунь состоит из 2 частей цинка и 3 частей меди.Сколько граммов меди в куске латуни массой 450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Масса двух чемоданов 20 кг. Причём масса одного из них в 3 раза меньше массы другого. Найдите массу каждого чемод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ервый кусок провода в 6 раз короче второго, а второй кусок провода на 125 м длиннее первого. Найдите длину каждого куска про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шить уравнения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8х+7х=1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37х-21х+8=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Бронза состоит из 3 частей олова и 17 частей меди. Сколько олова в бронзовой детали, если масса детали 660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занятиях было интересно, потому что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похвалить себя за то, что ……………………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8:00Z</dcterms:created>
  <dc:creator>Vladimir</dc:creator>
  <dc:description/>
  <cp:keywords/>
  <dc:language>en-US</dc:language>
  <cp:lastModifiedBy>Ученик</cp:lastModifiedBy>
  <cp:lastPrinted>2012-06-05T13:24:00Z</cp:lastPrinted>
  <dcterms:modified xsi:type="dcterms:W3CDTF">2012-06-05T09:26:00Z</dcterms:modified>
  <cp:revision>9</cp:revision>
  <dc:subject/>
  <dc:title/>
</cp:coreProperties>
</file>