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шифруй написанное.</w:t>
      </w:r>
    </w:p>
    <w:p>
      <w:pPr>
        <w:pStyle w:val="Normal"/>
        <w:spacing w:lineRule="auto" w:line="360"/>
        <w:jc w:val="center"/>
        <w:rPr/>
      </w:pPr>
      <w:r>
        <w:rPr/>
        <w:t xml:space="preserve">Используя ключ, прочитать, что зашифровано.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Ы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4а2б3в1а4б1в  –  3в3б4б1б3а2б1а   2а3а2в4в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январь – вершина зимы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а3а3а1б3а4б2а4а   4г   3б3г1г2б3г   3а   2в2а1в3а2г3б3в4в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оология – наука о животных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52"/>
        <w:gridCol w:w="1649"/>
        <w:gridCol w:w="1648"/>
        <w:gridCol w:w="1651"/>
        <w:gridCol w:w="161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а1в3б1а2в1а   5а   2а2б4а3в   4б4в5б1в1б4в2в1а  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бака – друг человека)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98"/>
        <w:gridCol w:w="1977"/>
        <w:gridCol w:w="1968"/>
        <w:gridCol w:w="194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Ю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1в1б3а  3а  4а3б1г2б3г4в2в  1г4а3в3г1а1в  4б1г3а1г4а3в1а2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юби и охраняй родную природу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4"/>
      </w:tblGrid>
      <w:tr>
        <w:trPr>
          <w:trHeight w:val="3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</w:tr>
      <w:tr>
        <w:trPr>
          <w:trHeight w:val="3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</w:tr>
      <w:tr>
        <w:trPr>
          <w:trHeight w:val="3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1а3б3в1а1в   4в   2г1а3а3г1г   2в1в4а2б3г1г   3г4б1г2а3г   1б   3а4г2а1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йкал – самое глубокое озеро в мире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4а1а3а4а1б3г   4в1в2в2а   2д   3б4б1г2г4б1а   3в2б4д1д4а4б1а   3а3в1г4б4г4а4б1а   (снежный барс – ловкое изящное животно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б2в1д1а3в2а1в  5г  1в2г3д2г1г   2д3б4б2б3г4д1г   5б2б3в4д  2б2в1д4г2б5б2б   3г2г2д3г4д5в4д  (Эльбрус – самая высокая гора Большого Кавказ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70"/>
      </w:tblGrid>
      <w:tr>
        <w:trPr>
          <w:trHeight w:val="3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</w:t>
            </w:r>
          </w:p>
        </w:tc>
      </w:tr>
      <w:tr>
        <w:trPr>
          <w:trHeight w:val="3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>
          <w:trHeight w:val="3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</w:tr>
      <w:tr>
        <w:trPr>
          <w:trHeight w:val="3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2а4б4б2б1б   4г   4б1г1а1б   3в2а   3в1д2а2д1г2г2б   4б1в3а1г3б1г   1а2б3а1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 – самая большая по площади страна мир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Ъ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в1а1г2б3в1б3а-2а1г2б1в2б3в2а2б  -  1в2б4б2г2в   4б3б1б2а5б2в    5б3г  3в1в3б4г    4в1а1г2б3в1б3б2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журавль-красавка – самый мелкий из всех журавл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==========================================================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65"/>
        <w:gridCol w:w="1648"/>
        <w:gridCol w:w="1648"/>
        <w:gridCol w:w="1647"/>
        <w:gridCol w:w="161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1а2б3в1г   3а1г   1г1б4в2а3г2в2б4г2б   3в2г4г2а   4б   2а2б3г3г2г2г   4а1г5б2а3б1в3б3а   (охота на амурского тигра в России запрещена)</w:t>
      </w:r>
    </w:p>
    <w:p>
      <w:pPr>
        <w:pStyle w:val="Normal"/>
        <w:spacing w:lineRule="auto" w:line="360"/>
        <w:rPr/>
      </w:pPr>
      <w:r>
        <w:rPr/>
        <w:t>===============================================================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в4б4г   1б3б4г3а4б2а1в2б2а4в2б2а4г5в2б   1г2а3б4а3а4в   4б1г6б1г5в1г1г6а3б4в2в5г2г1а   -  3г2а1г   3а5г4г1в5г2г4г  1а2б3в5г2г4г   1б2а2б5а2г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представители отряда соколообразных – это дневные хищные птиц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0"/>
        <w:gridCol w:w="1700"/>
        <w:gridCol w:w="1700"/>
        <w:gridCol w:w="1700"/>
      </w:tblGrid>
      <w:tr>
        <w:trPr>
          <w:trHeight w:val="3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</w:t>
            </w:r>
          </w:p>
        </w:tc>
      </w:tr>
      <w:tr>
        <w:trPr>
          <w:trHeight w:val="3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а2б1в3в3б1б2г   4а2в3а1а4в   1г4в3г1в4б3г3в2а4г   4а   2в2а3б2в3б2в5в   1а2в1г1б3г3б1б5в4в   5б4в4а2в3г3б1б5в4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сные волки питаются в основном копытными животным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70"/>
        <w:gridCol w:w="1670"/>
        <w:gridCol w:w="1670"/>
      </w:tblGrid>
      <w:tr>
        <w:trPr>
          <w:trHeight w:val="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</w:tc>
      </w:tr>
      <w:tr>
        <w:trPr>
          <w:trHeight w:val="2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а4б3а   1в4б1а   1а2ь2а5г1а4б4а   1б2в5в3г   1г3б4а5в   2в   2г2б3г3а2б1в5б1б3а5в4в   4г5а4б2г4а4б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а Лена начинает свой путь в Байкальском хребт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8"/>
        <w:gridCol w:w="2468"/>
        <w:gridCol w:w="2468"/>
      </w:tblGrid>
      <w:tr>
        <w:trPr>
          <w:trHeight w:val="39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</w:tr>
      <w:tr>
        <w:trPr>
          <w:trHeight w:val="1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1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>
          <w:trHeight w:val="1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>
          <w:trHeight w:val="2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>
          <w:trHeight w:val="2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</w:t>
            </w:r>
          </w:p>
        </w:tc>
      </w:tr>
      <w:tr>
        <w:trPr>
          <w:trHeight w:val="4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А2Б5Б6А3В – 1В5Б1Б3Б4А6Б2Б3В6В   2В3В3Б5Б2А   5А   2Б1А3Б1А4Б2Б1А6В   4В3А3А6В (Окапи – маленький жираф с короткой ше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  <w:gridCol w:w="1898"/>
      </w:tblGrid>
      <w:tr>
        <w:trPr>
          <w:trHeight w:val="4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>
          <w:trHeight w:val="2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2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Б4А1В 5Б – 2А3Б2В5Б1А3А5А2А   3В1Б2Б3А1Б1Г5Б,  4Б2В6Б4В6А  2В2Г5В3А3Г4Г    6Г6В5Г (Щука – страшная хищница, гроза речных рыб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3:00Z</dcterms:created>
  <dc:creator>Гоха</dc:creator>
  <dc:description/>
  <cp:keywords/>
  <dc:language>en-US</dc:language>
  <cp:lastModifiedBy>1</cp:lastModifiedBy>
  <dcterms:modified xsi:type="dcterms:W3CDTF">2014-01-18T14:24:00Z</dcterms:modified>
  <cp:revision>6</cp:revision>
  <dc:subject/>
  <dc:title>Расшифруй написанное</dc:title>
</cp:coreProperties>
</file>