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 xml:space="preserve">                                         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                             </w:t>
      </w:r>
      <w:r>
        <w:rPr/>
        <w:t>ГБОУ СОШ № 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 xml:space="preserve">ПРОГРАММА ПРОФИЛАКТИКИ ПРОФЕССИОНАЛЬНОГО ВЫГОРАНИ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«Скажи стрессу  НЕТ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для педагогов образовательных учреждений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сихолог ГБОУ СОШ № 606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ивушина А.С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ва, 20112г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8"/>
          <w:szCs w:val="28"/>
          <w:u w:val="single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ктуальность…………………………………………        1</w:t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Цели и задачи программы ………………………….        2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етодологический аспект……………………………       3</w:t>
      </w:r>
    </w:p>
    <w:p>
      <w:pPr>
        <w:pStyle w:val="Normal"/>
        <w:spacing w:lineRule="auto" w:line="360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Методы отслеживания эффективности программ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об апробации    программы …………………           5</w:t>
      </w:r>
    </w:p>
    <w:p>
      <w:pPr>
        <w:pStyle w:val="Normal"/>
        <w:spacing w:lineRule="auto" w:line="360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 Организационные условия …………………………        6</w:t>
      </w:r>
    </w:p>
    <w:p>
      <w:pPr>
        <w:pStyle w:val="Normal"/>
        <w:spacing w:lineRule="auto" w:line="360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и содержание программы</w:t>
      </w:r>
    </w:p>
    <w:p>
      <w:pPr>
        <w:pStyle w:val="3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Структурные единицы программы …                           9</w:t>
      </w:r>
    </w:p>
    <w:p>
      <w:pPr>
        <w:pStyle w:val="Heading1"/>
        <w:spacing w:lineRule="auto" w:line="360"/>
        <w:ind w:left="-180" w:firstLine="180"/>
        <w:jc w:val="lef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2.2.  </w:t>
      </w:r>
      <w:r>
        <w:rPr>
          <w:b w:val="false"/>
          <w:bCs/>
          <w:sz w:val="28"/>
          <w:szCs w:val="28"/>
        </w:rPr>
        <w:t>Тематическое планирование</w:t>
      </w:r>
      <w:r>
        <w:rPr>
          <w:b w:val="false"/>
          <w:sz w:val="28"/>
          <w:szCs w:val="28"/>
        </w:rPr>
        <w:t xml:space="preserve"> ……………………      </w:t>
      </w:r>
      <w:r>
        <w:rPr>
          <w:b w:val="false"/>
          <w:sz w:val="28"/>
          <w:szCs w:val="28"/>
          <w:lang w:val="en-US"/>
        </w:rPr>
        <w:t xml:space="preserve">      </w:t>
      </w:r>
      <w:r>
        <w:rPr>
          <w:b w:val="false"/>
          <w:sz w:val="28"/>
          <w:szCs w:val="28"/>
        </w:rPr>
        <w:t>10</w:t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Литератур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 Актуальность</w:t>
      </w:r>
    </w:p>
    <w:p>
      <w:pPr>
        <w:pStyle w:val="TextBodyIndent"/>
        <w:spacing w:lineRule="auto" w:line="360"/>
        <w:rPr>
          <w:b w:val="false"/>
          <w:b w:val="false"/>
          <w:sz w:val="20"/>
          <w:szCs w:val="28"/>
          <w:u w:val="single"/>
        </w:rPr>
      </w:pPr>
      <w:r>
        <w:rPr>
          <w:b w:val="false"/>
          <w:sz w:val="20"/>
          <w:szCs w:val="28"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В течение последних десятилетий особенно острой стала проблема сохранения психического   здоровья педагога в образовательном учреждении. Переход современной школы на личностно-ориентированные модели образования обуславливает повышение требований со стороны общества к личности учителя, его роли в учебном процессе практике образовательных учреждений возникает проблема профессиональной деформации как отражения личностных противоречий между требуемой от педагога мобилизацией и наличием внутренних энергоресурсов, вызывающих достаточно устойчивые отрицательные психические  и психологические состояния, проявляющиеся в перенапряжении и переутомлении, что приводит к формированию синдрома эмоционального выгорания в профессиональной деятельности, возникновению невротических расстройств, психосоматических заболеваний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Деятельность педагога насыщена различными напряжёнными ситуациями и разнообразными факторами, несущими в себе потенциальную возможность повышенного эмоционального реагирования. Многие исследователи проблемы эмоционального выгорания утверждают, что причины напряжённости  обусловлены объективными и субъективными факторами. Неблагоприятные воздействия этих  факторов вызывают у педагога стресс двойного рода: информационный стресс (связан с информационными перегрузками, необходимостью быстрого принятия решения при высокой степени ответственности за последствия) и эмоциональный стресс (возникновение эмоциональных сдвигов, изменения в характере деятельности, нарушения поведения). При постоянном воздействии неблагоприятных  факторов профессионального труда ведёт к ухудшению результатов деятельности, к снижению работоспособности, появлению нехарактерных ошибок, снижению показателей психических процессов (памяти, внимания, мышления). После пребывания в напряжённой ситуации педагог ощущает разбитость, подавленность. В отдельных случаях эмоциональная напряжённость достигает критического момента и результатом становится потеря самообладания и самоконтроля. Эмоциональные взрывы не проходят бесследно для здоровья. Занимаясь проблемами психосоматических расстройств не первый год, могу утверждать, что  напряжение повышается и негативно сказывается на здоровье, вызывая разного рода заболевания.</w:t>
      </w:r>
    </w:p>
    <w:p>
      <w:pPr>
        <w:pStyle w:val="TextBodyIndent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сихология предлагает множество способов для профилактики и коррекции профессионального выгорания, развития эмоциональной устойчивости педагога.</w:t>
      </w:r>
    </w:p>
    <w:p>
      <w:pPr>
        <w:pStyle w:val="TextBodyIndent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этим организация работы по сохранению психического здоровья педагогов является одной из наиболее актуальных задач современной системы образования, а проблема эмоциональной саморегуляции – одной из важнейших психолого-педагогических проблем, актуальных для личностного и профессионального развития современного педагога.</w:t>
      </w:r>
    </w:p>
    <w:p>
      <w:pPr>
        <w:pStyle w:val="TextBodyIndent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(Семёнова Е.М. Тренинг эмоциональной устойчивости педагога: Учебное пособие. - М.: Изд-во Института психотерапии, 2005.)</w:t>
      </w:r>
    </w:p>
    <w:p>
      <w:pPr>
        <w:pStyle w:val="TextBodyIndent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 Цели и задачи программы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Цель:</w:t>
      </w:r>
      <w:r>
        <w:rPr>
          <w:b w:val="false"/>
          <w:szCs w:val="28"/>
        </w:rPr>
        <w:t xml:space="preserve"> развитие эмоциональной устойчивости, профилактика эмоционального выгорания  педагог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Снять психическое напряжение у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повышению работо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педагогов способам выработки эмоциональной устой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Обучить педагогов навыкам   саморегу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тремление педагогов к пониманию, осознанию и использованию внутренних    ресурсов для личностного роста и сохранения собственного здоровь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Методологический аспект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 xml:space="preserve"> реализации данной программы являются:</w:t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цип  осознанности  психологом  данной проблемы;</w:t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нцип добровольности  и готовности  участников к работе по    </w:t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ой программе;</w:t>
      </w:r>
    </w:p>
    <w:p>
      <w:pPr>
        <w:pStyle w:val="Normal"/>
        <w:spacing w:lineRule="auto" w:line="360"/>
        <w:ind w:left="720" w:right="113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нцип единства  диагностики, профилактики и коррекции,  отражающий целостность процесса оказания психологической помощи как особого вида практической деятельности  психолога;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нцип учета индивидуальных особенностей личности; </w:t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нцип  комплексности методов психологического воздействия.</w:t>
      </w:r>
    </w:p>
    <w:p>
      <w:pPr>
        <w:pStyle w:val="Normal"/>
        <w:spacing w:lineRule="auto" w:line="360"/>
        <w:ind w:left="170" w:right="11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70" w:right="113" w:hanging="0"/>
        <w:jc w:val="center"/>
        <w:rPr/>
      </w:pPr>
      <w:r>
        <w:rPr>
          <w:sz w:val="28"/>
          <w:szCs w:val="28"/>
          <w:u w:val="single"/>
        </w:rPr>
        <w:t>1.4. Методы отслеживания эффективности программы, данные об апробации программы.</w:t>
      </w:r>
    </w:p>
    <w:p>
      <w:pPr>
        <w:pStyle w:val="Normal"/>
        <w:spacing w:lineRule="auto" w:line="360"/>
        <w:ind w:left="170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м инструментарием для отслеживания результатов внедрения программы является методика диагностики уровня  эмоционального  выгорания В.В. Бойко. </w:t>
      </w:r>
    </w:p>
    <w:p>
      <w:pPr>
        <w:pStyle w:val="Normal"/>
        <w:spacing w:lineRule="auto" w:line="360"/>
        <w:ind w:left="170" w:right="-1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70" w:right="-1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70" w:right="-1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70" w:right="-1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70" w:right="-1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70" w:right="-1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5 Организационные условия</w:t>
      </w:r>
    </w:p>
    <w:p>
      <w:pPr>
        <w:pStyle w:val="Normal"/>
        <w:spacing w:lineRule="auto" w:line="360"/>
        <w:ind w:left="170" w:right="-1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546" w:leader="none"/>
        </w:tabs>
        <w:spacing w:lineRule="auto" w:line="360"/>
        <w:ind w:left="567" w:hanging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групп для проведения занятий целесообразно проводить по симпатиям (не более 8  человек  в одной группе);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546" w:leader="none"/>
        </w:tabs>
        <w:spacing w:lineRule="auto" w:line="360"/>
        <w:ind w:left="567" w:hanging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сихолог анализирует реальную ситуацию, определяет цель и направление работы, осуществляет подбор адекватных методических средств, оценивает эффективность проделанной работы;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546" w:leader="none"/>
        </w:tabs>
        <w:spacing w:lineRule="auto" w:line="360"/>
        <w:ind w:left="567" w:hanging="283"/>
        <w:jc w:val="both"/>
        <w:rPr/>
      </w:pPr>
      <w:r>
        <w:rPr>
          <w:b w:val="false"/>
          <w:szCs w:val="28"/>
        </w:rPr>
        <w:t>Занятия проводятся в свободное время,  по личному желанию участников;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546" w:leader="none"/>
        </w:tabs>
        <w:spacing w:lineRule="auto" w:line="360"/>
        <w:ind w:left="567" w:hanging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изолированности занятий;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546" w:leader="none"/>
        </w:tabs>
        <w:spacing w:lineRule="auto" w:line="360"/>
        <w:ind w:left="567" w:hanging="283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ефлексия до и после сеанса психологической разгрузки для контроля за состоянием людей. 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546" w:leader="none"/>
        </w:tabs>
        <w:spacing w:lineRule="auto" w:line="360"/>
        <w:ind w:left="567" w:hanging="28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19"/>
        </w:rPr>
        <w:t>Оценка эмоционального состояния участников (использование   цветового теста Люшера, методики цветописи  Лутошкина);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546" w:leader="none"/>
        </w:tabs>
        <w:spacing w:lineRule="auto" w:line="360"/>
        <w:ind w:left="567" w:hanging="283"/>
        <w:jc w:val="both"/>
        <w:rPr/>
      </w:pPr>
      <w:r>
        <w:rPr>
          <w:b w:val="false"/>
          <w:szCs w:val="28"/>
        </w:rPr>
        <w:t>Уверенность психолога в своих силах и конечном результате;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546" w:leader="none"/>
        </w:tabs>
        <w:spacing w:lineRule="auto" w:line="360"/>
        <w:ind w:left="567" w:hanging="283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ддержание участников и вселение уверенности в них.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/>
        <w:ind w:left="284" w:hanging="0"/>
        <w:jc w:val="both"/>
        <w:rPr/>
      </w:pPr>
      <w:r>
        <w:rPr>
          <w:b w:val="false"/>
          <w:szCs w:val="28"/>
        </w:rPr>
        <w:t xml:space="preserve">Занятия с педагогами проводятся в течение учебного года 1 раз в неделю.  Время занятий по согласованию с администрацией и участниками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Структура и содержание программы:</w:t>
      </w:r>
    </w:p>
    <w:p>
      <w:pPr>
        <w:pStyle w:val="3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</w:rPr>
        <w:t>Адресная группа участников занятий</w:t>
      </w:r>
      <w:r>
        <w:rPr>
          <w:sz w:val="28"/>
        </w:rPr>
        <w:t>.</w:t>
      </w:r>
    </w:p>
    <w:p>
      <w:pPr>
        <w:pStyle w:val="31"/>
        <w:spacing w:lineRule="auto" w:line="360"/>
        <w:rPr/>
      </w:pPr>
      <w:r>
        <w:rPr/>
        <w:t xml:space="preserve">           </w:t>
      </w:r>
      <w:r>
        <w:rPr/>
        <w:t>ГБОУ СОШ № 606 «Школа здоровья» - учителя, воспитатели ГПД, администрация школ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</w:rPr>
        <w:t>Направ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профилактической</w:t>
      </w:r>
      <w:r>
        <w:rPr>
          <w:sz w:val="28"/>
        </w:rPr>
        <w:t xml:space="preserve"> </w:t>
      </w:r>
      <w:r>
        <w:rPr>
          <w:b/>
          <w:i/>
          <w:sz w:val="28"/>
        </w:rPr>
        <w:t>работы</w:t>
      </w:r>
      <w:r>
        <w:rPr>
          <w:sz w:val="28"/>
        </w:rPr>
        <w:t xml:space="preserve">: </w:t>
      </w:r>
    </w:p>
    <w:p>
      <w:pPr>
        <w:pStyle w:val="TextBody"/>
        <w:spacing w:lineRule="auto" w:line="360"/>
        <w:ind w:left="360" w:hanging="0"/>
        <w:rPr/>
      </w:pPr>
      <w:r>
        <w:rPr/>
        <w:t>1.Релаксационные тренинги, способствующие уменьшению тревожного состояния, обучению саморегуляции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.Мобилизующие упражнения, направленные на повышение психического тонуса и работоспособности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Лекционные занятия, повышающие психологические знания педагогов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.Флештренинги, способствующие сплочению коллектива, обучающие работать в команд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</w:rPr>
        <w:t>Предполагаемые достижения</w:t>
      </w:r>
      <w:r>
        <w:rPr>
          <w:sz w:val="28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птимизация уровня тревожности, способность к саморегуляции эмоционального состояния, повышение работоспособности, сплочение коллектива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Оценка эффективности работы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Эффективность работы отслеживается по данным психологической диагностики и по результатам анкетирования педагогов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</w:rPr>
        <w:t>Ключевые понятия</w:t>
      </w:r>
      <w:r>
        <w:rPr>
          <w:sz w:val="28"/>
        </w:rPr>
        <w:t xml:space="preserve">, отражающие цель, содержание и специфику профилактической работы с адресной группой участников заняти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ктивная релаксация, пассивная релаксация, аутотренинг, мобилизующее дыхание, успокаивающее дыхание, визуализация, психофизическая тренировка, формулы самовнушения, телесно-ориентированная терапия, кинезиология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spacing w:lineRule="auto" w:line="360" w:before="0" w:after="280"/>
        <w:ind w:left="0" w:hanging="0"/>
        <w:jc w:val="both"/>
        <w:rPr>
          <w:sz w:val="28"/>
        </w:rPr>
      </w:pPr>
      <w:r>
        <w:rPr>
          <w:b/>
          <w:i/>
          <w:sz w:val="28"/>
        </w:rPr>
        <w:t>Психотерапевтические техник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- </w:t>
      </w:r>
      <w:r>
        <w:rPr>
          <w:color w:val="000000"/>
          <w:spacing w:val="-6"/>
          <w:sz w:val="28"/>
          <w:szCs w:val="18"/>
        </w:rPr>
        <w:t>музыкотерап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- </w:t>
      </w:r>
      <w:r>
        <w:rPr>
          <w:color w:val="000000"/>
          <w:spacing w:val="-6"/>
          <w:sz w:val="28"/>
          <w:szCs w:val="18"/>
        </w:rPr>
        <w:t>релаксац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- </w:t>
      </w:r>
      <w:r>
        <w:rPr>
          <w:color w:val="000000"/>
          <w:spacing w:val="-5"/>
          <w:sz w:val="28"/>
          <w:szCs w:val="18"/>
        </w:rPr>
        <w:t>аутогенная тренировк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- </w:t>
      </w:r>
      <w:r>
        <w:rPr>
          <w:color w:val="000000"/>
          <w:spacing w:val="-4"/>
          <w:sz w:val="28"/>
          <w:szCs w:val="18"/>
        </w:rPr>
        <w:t>элементы кинезиологии - физические упражнения для снятия стресса, нервного напряж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- </w:t>
      </w:r>
      <w:r>
        <w:rPr>
          <w:color w:val="000000"/>
          <w:spacing w:val="-4"/>
          <w:sz w:val="28"/>
          <w:szCs w:val="18"/>
        </w:rPr>
        <w:t>элементы телесно-ориентированной терапи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</w:t>
      </w:r>
      <w:r>
        <w:rPr>
          <w:color w:val="000000"/>
          <w:spacing w:val="-5"/>
          <w:sz w:val="28"/>
          <w:szCs w:val="18"/>
        </w:rPr>
        <w:t xml:space="preserve"> цветотерап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18"/>
        </w:rPr>
        <w:t>- сказкотерап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-5"/>
          <w:sz w:val="28"/>
          <w:szCs w:val="18"/>
        </w:rPr>
      </w:pPr>
      <w:r>
        <w:rPr>
          <w:color w:val="000000"/>
          <w:spacing w:val="-5"/>
          <w:sz w:val="28"/>
          <w:szCs w:val="18"/>
        </w:rPr>
      </w:r>
    </w:p>
    <w:p>
      <w:pPr>
        <w:pStyle w:val="Normal"/>
        <w:shd w:fill="FFFFFF" w:val="clear"/>
        <w:spacing w:lineRule="auto" w:line="360" w:before="280" w:after="280"/>
        <w:ind w:right="34" w:hanging="0"/>
        <w:jc w:val="both"/>
        <w:rPr>
          <w:sz w:val="28"/>
        </w:rPr>
      </w:pPr>
      <w:r>
        <w:rPr>
          <w:color w:val="000000"/>
          <w:spacing w:val="-4"/>
          <w:sz w:val="28"/>
          <w:szCs w:val="18"/>
        </w:rPr>
        <w:t xml:space="preserve">В практике работы могут сочетаться </w:t>
      </w:r>
      <w:r>
        <w:rPr>
          <w:color w:val="000000"/>
          <w:spacing w:val="-5"/>
          <w:sz w:val="28"/>
          <w:szCs w:val="18"/>
        </w:rPr>
        <w:t>несколько видов психофизиологической разгруз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auto" w:line="360" w:before="0" w:after="0"/>
        <w:ind w:left="533" w:hanging="0"/>
        <w:jc w:val="both"/>
        <w:rPr>
          <w:color w:val="000000"/>
          <w:sz w:val="28"/>
          <w:szCs w:val="18"/>
        </w:rPr>
      </w:pPr>
      <w:r>
        <w:rPr>
          <w:color w:val="000000"/>
          <w:spacing w:val="-4"/>
          <w:sz w:val="28"/>
          <w:szCs w:val="18"/>
        </w:rPr>
        <w:t xml:space="preserve">  </w:t>
      </w:r>
      <w:r>
        <w:rPr>
          <w:color w:val="000000"/>
          <w:spacing w:val="-4"/>
          <w:sz w:val="28"/>
          <w:szCs w:val="18"/>
        </w:rPr>
        <w:t>музыкотерапия, релаксац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auto" w:line="360" w:before="0" w:after="0"/>
        <w:ind w:left="533" w:hanging="0"/>
        <w:jc w:val="both"/>
        <w:rPr>
          <w:color w:val="000000"/>
          <w:sz w:val="28"/>
          <w:szCs w:val="18"/>
        </w:rPr>
      </w:pPr>
      <w:r>
        <w:rPr>
          <w:color w:val="000000"/>
          <w:spacing w:val="-4"/>
          <w:sz w:val="28"/>
          <w:szCs w:val="18"/>
        </w:rPr>
        <w:t xml:space="preserve">  </w:t>
      </w:r>
      <w:r>
        <w:rPr>
          <w:color w:val="000000"/>
          <w:spacing w:val="-4"/>
          <w:sz w:val="28"/>
          <w:szCs w:val="18"/>
        </w:rPr>
        <w:t>музыкотерапия, телесно-ориентированная терап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auto" w:line="360" w:before="0" w:after="0"/>
        <w:ind w:left="533" w:hanging="0"/>
        <w:jc w:val="both"/>
        <w:rPr>
          <w:color w:val="000000"/>
          <w:sz w:val="28"/>
          <w:szCs w:val="18"/>
        </w:rPr>
      </w:pPr>
      <w:r>
        <w:rPr>
          <w:color w:val="000000"/>
          <w:spacing w:val="-4"/>
          <w:sz w:val="28"/>
          <w:szCs w:val="18"/>
        </w:rPr>
        <w:t xml:space="preserve"> </w:t>
      </w:r>
      <w:r>
        <w:rPr>
          <w:color w:val="000000"/>
          <w:spacing w:val="-4"/>
          <w:sz w:val="28"/>
          <w:szCs w:val="18"/>
        </w:rPr>
        <w:t>музыкотерапия, аутогенная трениров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auto" w:line="360" w:before="0" w:after="0"/>
        <w:ind w:left="533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-5"/>
          <w:sz w:val="28"/>
          <w:szCs w:val="18"/>
        </w:rPr>
        <w:t>музыкотерапия, арттерап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auto" w:line="360" w:before="0" w:after="280"/>
        <w:ind w:left="533" w:hanging="0"/>
        <w:jc w:val="both"/>
        <w:rPr>
          <w:color w:val="000000"/>
          <w:sz w:val="28"/>
          <w:szCs w:val="18"/>
        </w:rPr>
      </w:pPr>
      <w:r>
        <w:rPr>
          <w:color w:val="000000"/>
          <w:spacing w:val="-5"/>
          <w:sz w:val="28"/>
          <w:szCs w:val="18"/>
        </w:rPr>
        <w:t xml:space="preserve"> </w:t>
      </w:r>
      <w:r>
        <w:rPr>
          <w:color w:val="000000"/>
          <w:spacing w:val="-5"/>
          <w:sz w:val="28"/>
          <w:szCs w:val="18"/>
        </w:rPr>
        <w:t>музыкотерапия, сказкотерапия,элементы кинезиолог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18"/>
        </w:rPr>
      </w:pPr>
      <w:r>
        <w:rPr>
          <w:b/>
          <w:i/>
          <w:color w:val="000000"/>
          <w:sz w:val="2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sz w:val="28"/>
        </w:rPr>
        <w:t>Структура одного  заняти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>
          <w:bCs/>
          <w:iCs/>
        </w:rPr>
      </w:pPr>
      <w:r>
        <w:rPr>
          <w:bCs/>
          <w:iCs/>
        </w:rPr>
        <w:t>1.Приветств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Разминка. Упражнения на снятие напряжения, скован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Дыхательные упраж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4.Релаксация. Визуализац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5.Мобилизационные упраж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6.Ритуал прощ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Программа   включает в себя следующие блоки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лок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Представления об эмоциональном выгоран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Основные задачи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информирование об эмоциональном выгорании в профессиональной деятельности: его симптомах, причинах, последствиях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актуализация личного опыта переживания синдрома эмоционального выгорания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обучение основным навыкам релаксации для минимизации негативного влияния эмоционального выгор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лок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Коммуникативная компетентность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Основные задачи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информирование о 3-х компонентной структуре общения: социально-перцептивная сторона общения (психологические механизмы создания образа собеседника), коммуникативная сторона общения (вербальные и невербальные средства общения) и интерактивная сторона общения (позиции и роли)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осознания своих коммуникативных особенностей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выработка навыков эффективного общения в различных сферах своей деятельности, используя и вербальные и невербальные средства общ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лок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Конструктивное поведение в конфликта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Основные задачи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информирование о конфликтах: видах, основных структурных элементах, динамики, механизмах возникновения, конструктивных и неконструктивных стратегиях поведения в конфликте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осознание своего поведения в конфликте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формирование навыков конструктивного поведения в конфликта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лок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Саморегуляц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Основные задачи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информирование о саморегуляции, ее основных методах, приемах снятия стресс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актуализация личного опыта использования различных приемов снятия стресса, саморегуляц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обучение основным приемам саморегуля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лок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Аутогенная трениров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Основные задачи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информирование об аутогенной тренировки как средства снятия эмоционального напряжения и физической усталости, улучшения самочувствия, повышения работоспособности и творческой активно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освоение первой и второй ступеней А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лок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Целеполагание и управление времене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Основные задачи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информирование об основных причинах дефицита времени, знакомство с основными правилами планирования времени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анализ использования рабочего времени, его планирование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выработка навыков эффективного планирования и контроля своего времени.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тическое планирование практических занятий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14"/>
        <w:gridCol w:w="3960"/>
        <w:gridCol w:w="90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орудование и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Игра «Имя - качество»; растяжка «Половинка»;   дыхательные упражнения;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хника расслабления лица «Маска релаксации»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внушение на повышение работоспособности,</w:t>
            </w:r>
            <w:r>
              <w:rPr/>
              <w:t xml:space="preserve"> </w:t>
            </w:r>
            <w:r>
              <w:rPr>
                <w:sz w:val="28"/>
              </w:rPr>
              <w:t>Рефлек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ыка для релакс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пражнение «Хор московского зоопарка»; упражнение «Дождик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гра на сплочение «Пирамида»;   самовнушение на повышение работоспособности,</w:t>
            </w:r>
            <w:r>
              <w:rPr/>
              <w:t xml:space="preserve"> </w:t>
            </w:r>
            <w:r>
              <w:rPr>
                <w:sz w:val="28"/>
              </w:rPr>
              <w:t>Рефлек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ыка для релакс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ветная бумага/картон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Ножн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пражнение «Автомойка»; игра «Дрожащее желе»; </w:t>
            </w:r>
            <w:r>
              <w:rPr>
                <w:sz w:val="28"/>
              </w:rPr>
              <w:t>дыхательные упражнения;визуализация «Маяк»; самовнушение на повышение работоспособности,</w:t>
            </w:r>
            <w:r>
              <w:rPr/>
              <w:t xml:space="preserve"> </w:t>
            </w:r>
            <w:r>
              <w:rPr>
                <w:sz w:val="28"/>
              </w:rPr>
              <w:t>Рефлексия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ыка для релаксации; картинки мая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гра «Нож и масло»;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>упражнение «Волна»; самомассаж «Перекати мяч»;  самовнушение на повышение работоспособности,</w:t>
            </w:r>
            <w:r>
              <w:rPr/>
              <w:t xml:space="preserve"> </w:t>
            </w:r>
            <w:r>
              <w:rPr>
                <w:sz w:val="28"/>
              </w:rPr>
              <w:t>Рефлексия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ыка для релакс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яч массажны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5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Игра « Сказка о хорошем учителе»; визуализация «Море»; релаксирующие упражнения с элементами кинезиологии,</w:t>
            </w:r>
            <w:r>
              <w:rPr/>
              <w:t xml:space="preserve"> </w:t>
            </w:r>
            <w:r>
              <w:rPr>
                <w:sz w:val="28"/>
              </w:rPr>
              <w:t>Рефлексия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ыка для релакс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Шум моря или океан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пражнение «Смена мест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пражнение «Круг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пражнение «Ассоциации»,</w:t>
            </w:r>
            <w:r>
              <w:rPr/>
              <w:t xml:space="preserve"> </w:t>
            </w:r>
            <w:r>
              <w:rPr>
                <w:sz w:val="28"/>
              </w:rPr>
              <w:t>Рефлек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ыка для релакс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Упражнение «Шаг Чарли Чаплина»; </w:t>
            </w:r>
            <w:r>
              <w:rPr>
                <w:sz w:val="28"/>
              </w:rPr>
              <w:t xml:space="preserve"> визуализация «Убежище»; самовнушение на повышение работоспособности; упражнение «Голосовая разрядка»,</w:t>
            </w:r>
            <w:r>
              <w:rPr/>
              <w:t xml:space="preserve"> </w:t>
            </w:r>
            <w:r>
              <w:rPr>
                <w:sz w:val="28"/>
              </w:rPr>
              <w:t>Рефлек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ыка для релаксац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ыхательные упражнени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жнение «Письмо коллеге»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гра «Мария Ивановна»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ыхательные упражнения,</w:t>
            </w:r>
            <w:r>
              <w:rPr/>
              <w:t xml:space="preserve"> </w:t>
            </w:r>
            <w:r>
              <w:rPr>
                <w:bCs/>
                <w:sz w:val="28"/>
              </w:rPr>
              <w:t>Рефлек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ыка для релакс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умага; ру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пражнение «Имя и эпитет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гра «Карусель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пражнение «Промежуточная рефлексия»; визуализация «Корабль»,</w:t>
            </w:r>
            <w:r>
              <w:rPr/>
              <w:t xml:space="preserve"> </w:t>
            </w:r>
            <w:r>
              <w:rPr>
                <w:sz w:val="28"/>
              </w:rPr>
              <w:t>Рефлек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ыка для релакс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я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ыхательные упражн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пражнение «Мое настроени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Упражнение « Порядковый счет»;</w:t>
              <w:br/>
              <w:t>Упражнение-игра «Шанхайцы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флек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ыка для релакс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пражнение «Чувства и эмоции»; самомассаж; упражнение «Доверие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морегуляция «Как я борюсь со стрессом»,рефлек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рточки с изображением эмоций;музыка для релаксации;бумага;ру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Упражнение «Звуковая гимнастика»; упражнение-игра «Огонь-лед»; самовнушение на повышение работоспособности; рефлек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ыка для релаксации; карточки с гласными бук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" w:hanging="0"/>
              <w:jc w:val="both"/>
              <w:rPr/>
            </w:pPr>
            <w:r>
              <w:rPr>
                <w:sz w:val="28"/>
              </w:rPr>
              <w:t>Упражнение «Самопрезентация»; упражнение «Чемодан» самовнушение на повышение работоспособности; рефлек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ыка для релакс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ветная бумага; ручки, бума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пражнение «Кинопробы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Упражнение «Дом моей души» самомассаж; самовнушение на повышение работоспособности рефлек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ыка для релаксации; цветные карандаши; бумага, мяч массаж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Упражнение «Броуновское движение»; упражнение «Пожелания коллеге»; самомассаж; самовнушение на повышение работоспособности; рефлек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ыка для релаксации; мяч массажный; бумага, ручка, цветные каранда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15 часов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Тематическое планирование теоретических занятий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I.Синдром профессионального выгорания    -    3  час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1.1. Понятие синдрома эмоционального выгорания - 1,5 час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1.2. Причины,симптомы,последствия профессионального выгорания - 1,5 час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II.Коммуникативная компетентность - 3 час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2.1.Структура общения - 1,5 час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2.2.Коммуникативные особенности человека - 1.5 час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III.Конструктивное поведение в конфликтах - 3 час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1. Понятие конфликта.Виды, структура конфликта - 1,5 час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2. Поведение в конфликте - 1,5 час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IV.Саморегуляция - 1 час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4.1.Понятие саморугеляции - 30 мин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4.2.Методы и приемы снятия стресса - 30 мин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V.Аутогенная тренировка - 1 час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5.1.Понятие аутогенной тренировки - 30 мин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5.2.Методы и приемы аутогенной тренировки - 30 мин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VI.Целеполагание - 1 час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6.1. Понятие целеполагания - 30 мин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6.2.Управление временем - 30 мин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12 часов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бщее количество часов по теории и практике – 27 часов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Литератур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йко В.В. Синдром «эмоционального выгорания» в профессиональном общении. - СПб.: Питер, 1999. – 105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пьянова Н.Е., Старченкова Е.С. Синдром выгорания: диагностика и профилактика. - СПб.: Речь, 2005. – 336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Cs w:val="28"/>
        </w:rPr>
        <w:t>Гримак Л.П. Общение с собой: начало психологии активности.-М.: Политиздат,1991-320</w:t>
      </w:r>
      <w:r>
        <w:rPr>
          <w:szCs w:val="28"/>
        </w:rPr>
        <w:t xml:space="preserve"> с</w:t>
      </w:r>
      <w:r>
        <w:rPr>
          <w:b w:val="false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емлин С.,Ауэрбах С. Практикум по управлению стрессом. Питер, 2002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рматова И. Б., Сидоренко Е.В. Межличностные отношения. Психологический практикум. СПб, 2001 г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гры, обучение, тренинг, досуг. Под. Ред. В.В, Петрусинского, М.,1994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сихоэмоционального состояния методами психической саморегуляции Методические рекомендации. Челябинск, ЦПНПИ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ова А.К. Психология труда учителя., М.,1993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лач К. Профессиональное выгорание: как люди справляются. Статья 1978. [Электронный ресурс]. URL: www.mgeneral.com/3-now/98-now012498ml/htm (дата обращения: 05.12.200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тина А.М. Учитель как личность и профессионал. М.,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ак М.Е. Психологическое айкидо, Ростов-на-Дону «Феникс», 2011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вак М.Е. Командовать или подчиняться?, Р-на-Д «Феникс», 2010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Селье Г.От мечты к открытию. Как стать учёным. Перевод с англ. Н. И. Войскунской М.,Прогресс, 1987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е. Г.Стресс без дистресса.М.,Прогресс,1982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мёнова Е. М. Тренинг эмоциональной устойчивости. М., 200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ёнова Е.М. Тренинг эмоциональной устойчивости педагога. Учеб. пособие М., Изд-во ин-та Психотерапии,2002-224 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визуализации. Изд. Класс, 2002.(метафора проживания состояния и поиск ресурс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ыпленкова О.А. Смирнова С.С. Снятие учебного и рабочего стресса.М.,2011г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902" w:right="851" w:gutter="0" w:header="0" w:top="28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055"/>
        </w:tabs>
        <w:ind w:left="2055" w:hanging="360"/>
      </w:pPr>
    </w:lvl>
    <w:lvl w:ilvl="2">
      <w:start w:val="1"/>
      <w:numFmt w:val="lowerRoman"/>
      <w:lvlText w:val="%3."/>
      <w:lvlJc w:val="right"/>
      <w:pPr>
        <w:tabs>
          <w:tab w:val="num" w:pos="2775"/>
        </w:tabs>
        <w:ind w:left="2775" w:hanging="180"/>
      </w:pPr>
    </w:lvl>
    <w:lvl w:ilvl="3">
      <w:start w:val="1"/>
      <w:numFmt w:val="decimal"/>
      <w:lvlText w:val="%4."/>
      <w:lvlJc w:val="left"/>
      <w:pPr>
        <w:tabs>
          <w:tab w:val="num" w:pos="3495"/>
        </w:tabs>
        <w:ind w:left="3495" w:hanging="360"/>
      </w:pPr>
    </w:lvl>
    <w:lvl w:ilvl="4">
      <w:start w:val="1"/>
      <w:numFmt w:val="lowerLetter"/>
      <w:lvlText w:val="%5."/>
      <w:lvlJc w:val="left"/>
      <w:pPr>
        <w:tabs>
          <w:tab w:val="num" w:pos="4215"/>
        </w:tabs>
        <w:ind w:left="4215" w:hanging="360"/>
      </w:pPr>
    </w:lvl>
    <w:lvl w:ilvl="5">
      <w:start w:val="1"/>
      <w:numFmt w:val="lowerRoman"/>
      <w:lvlText w:val="%6."/>
      <w:lvlJc w:val="right"/>
      <w:pPr>
        <w:tabs>
          <w:tab w:val="num" w:pos="4935"/>
        </w:tabs>
        <w:ind w:left="4935" w:hanging="180"/>
      </w:pPr>
    </w:lvl>
    <w:lvl w:ilvl="6">
      <w:start w:val="1"/>
      <w:numFmt w:val="decimal"/>
      <w:lvlText w:val="%7."/>
      <w:lvlJc w:val="left"/>
      <w:pPr>
        <w:tabs>
          <w:tab w:val="num" w:pos="5655"/>
        </w:tabs>
        <w:ind w:left="5655" w:hanging="360"/>
      </w:pPr>
    </w:lvl>
    <w:lvl w:ilvl="7">
      <w:start w:val="1"/>
      <w:numFmt w:val="lowerLetter"/>
      <w:lvlText w:val="%8."/>
      <w:lvlJc w:val="left"/>
      <w:pPr>
        <w:tabs>
          <w:tab w:val="num" w:pos="6375"/>
        </w:tabs>
        <w:ind w:left="6375" w:hanging="360"/>
      </w:pPr>
    </w:lvl>
    <w:lvl w:ilvl="8">
      <w:start w:val="1"/>
      <w:numFmt w:val="lowerRoman"/>
      <w:lvlText w:val="%9."/>
      <w:lvlJc w:val="right"/>
      <w:pPr>
        <w:tabs>
          <w:tab w:val="num" w:pos="7095"/>
        </w:tabs>
        <w:ind w:left="709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hd w:fill="FFFF00" w:val="clear"/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38:00Z</dcterms:created>
  <dc:creator>User</dc:creator>
  <dc:description/>
  <cp:keywords/>
  <dc:language>en-US</dc:language>
  <cp:lastModifiedBy>шухлик</cp:lastModifiedBy>
  <dcterms:modified xsi:type="dcterms:W3CDTF">2012-01-31T15:35:00Z</dcterms:modified>
  <cp:revision>15</cp:revision>
  <dc:subject/>
  <dc:title/>
</cp:coreProperties>
</file>