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  Н.А. Гриш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дагога-психолога МАОУ СОШ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найдер Е.В.</w:t>
      </w:r>
    </w:p>
    <w:p>
      <w:pPr>
        <w:pStyle w:val="Normal"/>
        <w:spacing w:before="0" w:after="0"/>
        <w:jc w:val="center"/>
        <w:rPr/>
      </w:pPr>
      <w:r>
        <w:rPr/>
        <w:t>на 2012-2013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515"/>
        <w:gridCol w:w="3826"/>
      </w:tblGrid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мероприятия рабо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сиходиагностик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обучающихся  10-х классов к условиям обучения на третьей ступени школ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февраль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й тревожности обучающихся 10-х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февраль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ых и профессиональных интересов учащихся 9-х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еры профессионального самоопределения об-ся 11-х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ллектуальной и личностной сферы обучающихся 8-х 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 обучающихся (по запросу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сихологическая коррекция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 с учащимися по коррекции и развитию эмоционально-волевой, личностной и познавательной сфе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 и результатам диагностики)</w:t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сихологическое просвещение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учащимися 8-11-х классов: профориентационные беседы и консуль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 «Основы социализации личности» с обучающимися 8-х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. Посещение родительских собраний (по теме и запросу классных руководителей и родителей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сихологическое консультирование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учащихся, родителей, учителей по результатам профессиональной диагностики обучающихся 9, 11-х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 групповые консультации для обучающихся 8-х классов по результатам диагностики познавательных и профессиональных интере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учителей и родителей по результатам психологического мониторинга интеллектуальной и личностной сферы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кспертная работ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школьного совета профилакт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школьного  ППМ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онная работ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агностике, практическим занятиям и консультация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, совещаниях, педсовет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АОУ СОШ №5 ____________ Е.В. Шнайдер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8:00Z</dcterms:created>
  <dc:creator>lena</dc:creator>
  <dc:description/>
  <cp:keywords/>
  <dc:language>en-US</dc:language>
  <cp:lastModifiedBy>lena</cp:lastModifiedBy>
  <cp:lastPrinted>2012-12-02T18:11:00Z</cp:lastPrinted>
  <dcterms:modified xsi:type="dcterms:W3CDTF">2012-12-02T12:11:00Z</dcterms:modified>
  <cp:revision>5</cp:revision>
  <dc:subject/>
  <dc:title/>
</cp:coreProperties>
</file>