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татья на тему  «Формирование экологических знаний в процессе изучения географии и биолог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ацевич Татьяна Константиновна, учитель географии и биологии БОУ ВМР «Алмозерская основная общеобразовательная школа», п. Волоков Мост, Вологодская область, Вытегорский район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а: Предлагаю вам ста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  «Формирование экологических знаний в процессе изучения географии и биологии». Данный материал будет полезен учителям географии и биологии, использующих экологические вопросы на уроках и во внеурочное врем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как никогда перед человечеством стоит вопрос о необходимости изменения своего отношения к природе и обеспечения соответствующего воспитания и образования нового поколения.</w:t>
        <w:br/>
        <w:t xml:space="preserve">    В современном сложном, многообразном, динамичном, полном противоречий мире проблемы окружающей среды (экологические проблемы) приобрели глобальный масштаб. Основой развития человечества должно стать содружество человека и природы. Каждый должен понять, что только в гармоничном сосуществовании с природой возможно дальнейшее развитие нашего общества. </w:t>
        <w:br/>
        <w:t xml:space="preserve">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настоящей работы явилось -  обобщение накопленного опыта экологического воспитания обучающихся на уроках и  внеклассной работе  по географии и биологии.</w:t>
        <w:br/>
        <w:t xml:space="preserve">В данной работе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                                                        - расширение экологических представлений школьников, формируемых на уроках;                                                                                                                                  - углубление теоретических знаний обучающихся в области экологии, формирование ряда основополагающих экологических понятий;                         - обеспечение более широкой и разнообразной, чем это возможно в рамках обычных уроков, практической деятельности обучающихся по изучению и охране окружающей сре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поставленных задач использую различные формы экологического воспитания. Это – уроки, игры, кружки, экскурсии, пропаганда, лабораторные и практические работы, познавательные мероприятия и проектная деятель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тановлюсь на некоторых формах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1) </w:t>
      </w:r>
      <w:r>
        <w:rPr>
          <w:sz w:val="28"/>
          <w:szCs w:val="28"/>
          <w:u w:val="single"/>
        </w:rPr>
        <w:t>Ур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нет такого урока, на котором бы не затрагивались вопросы экологии. Но есть уроки, которые полностью посвящены эт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Тема: Автомобиль: благо цивилизации или ее бич?..    </w:t>
      </w:r>
      <w:r>
        <w:rPr>
          <w:sz w:val="28"/>
          <w:szCs w:val="28"/>
        </w:rPr>
        <w:t>9 класс;</w:t>
      </w:r>
    </w:p>
    <w:p>
      <w:pPr>
        <w:pStyle w:val="Normal"/>
        <w:rPr/>
      </w:pPr>
      <w:r>
        <w:rPr>
          <w:color w:val="000000"/>
          <w:sz w:val="28"/>
          <w:szCs w:val="28"/>
        </w:rPr>
        <w:t>- « Источники загрязнения воды. Охрана вод» в 6 классе;                                                                      - «Проблемы озера Байкал»- в 8 классе;</w:t>
      </w:r>
    </w:p>
    <w:p>
      <w:pPr>
        <w:pStyle w:val="Normal"/>
        <w:rPr/>
      </w:pPr>
      <w:r>
        <w:rPr>
          <w:color w:val="000000"/>
          <w:sz w:val="28"/>
          <w:szCs w:val="28"/>
        </w:rPr>
        <w:t>- "Здоровье человека и окружающая среда" в 8 клас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роке «экологическая экспертиза продуктов питания» ученики знакомятся с понятиями: экологическая безопасность, консерванты, пищевые добавки и др. Ребята учатся проводить первичную экологическую экспертизу проду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ую различные методы. Один из них – решение экологических задач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ую различные методы для закрепления материала. Это: составление кроссвордов,  синквейнов,  ребусов, кластеров.                                                                           </w:t>
      </w:r>
      <w:r>
        <w:rPr>
          <w:rFonts w:cs="Helvetica"/>
          <w:color w:val="000000"/>
          <w:sz w:val="28"/>
          <w:szCs w:val="20"/>
        </w:rPr>
        <w:t xml:space="preserve">Эти методы позволяют мне решить сразу несколько задач. С одной стороны, эти приёмы изменяют атмосферу в классе, делая ее более творческой, способствуют улучшению эмоционального состояния ребят. С другой стороны -  позволяют учителю проверить, как ученики запомнили важнейшие понятия темы.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2) Кружковая работа:                                                                                                              </w:t>
      </w:r>
      <w:r>
        <w:rPr>
          <w:rFonts w:cs="Helvetica"/>
          <w:color w:val="000000"/>
          <w:sz w:val="28"/>
          <w:szCs w:val="20"/>
        </w:rPr>
        <w:t xml:space="preserve"> </w:t>
      </w:r>
      <w:r>
        <w:rPr>
          <w:rFonts w:cs="Times New Roman CYR"/>
          <w:color w:val="000000"/>
          <w:sz w:val="28"/>
          <w:szCs w:val="28"/>
        </w:rPr>
        <w:t>Кружок «Юный эколог» направлен на развитие и совершенствование системы непрерывного и всестороннего экологического просвещения. Он обогащает учащихся жизненно необходимыми знаниями о принципах различного воздействия человека, общества и окружающей их среды, воспитывает у школьников чувства ответственности за судьбу своего края.  Ребята сами делают доклады, сообщения и  презентации.</w:t>
      </w:r>
      <w:r>
        <w:rPr>
          <w:rFonts w:cs="Helvetica"/>
          <w:color w:val="000000"/>
          <w:sz w:val="28"/>
          <w:szCs w:val="20"/>
        </w:rPr>
        <w:t xml:space="preserve">            </w:t>
      </w:r>
      <w:r>
        <w:rPr>
          <w:rFonts w:cs="Times New Roman CYR"/>
          <w:bCs/>
          <w:color w:val="000000"/>
          <w:sz w:val="28"/>
          <w:szCs w:val="28"/>
          <w:u w:val="single"/>
        </w:rPr>
        <w:t>3)Просветительные мероприятия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В школе каждый год проходит неделя экологии, целью которой является расширять кругозор учащихся, повышать интерес к предмету. Одними из этапов недели являются</w:t>
      </w:r>
      <w:r>
        <w:rPr>
          <w:rFonts w:cs="Helvetica"/>
          <w:color w:val="000000"/>
          <w:sz w:val="28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 фотоконкурс «Удивительный мир природы»;</w:t>
      </w:r>
      <w:r>
        <w:rPr>
          <w:rFonts w:cs="Helvetica"/>
          <w:color w:val="000000"/>
          <w:sz w:val="28"/>
          <w:szCs w:val="20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- конкурс рисунков «Этюды о природе».</w:t>
      </w:r>
      <w:r>
        <w:rPr>
          <w:rFonts w:cs="Helvetica"/>
          <w:color w:val="000000"/>
          <w:sz w:val="28"/>
          <w:szCs w:val="20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u w:val="single"/>
        </w:rPr>
        <w:t>4) Лабораторные и практические занятия:</w:t>
      </w: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Экологическое воспитание учащихся проводится и  через работу  на пришкольном учебно-опытном участке.</w:t>
      </w:r>
      <w:r>
        <w:rPr>
          <w:rFonts w:cs="Helvetica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 нашей школе пришкольный учебно-опытный участок является важным условием в формировании основ рационального природопользования, бережного отношения к окружающей среде. Участок является примером культуры земледелия, местом отдыха для малышей, исследовательской лабораторией и  трудовой школой для старших. Здесь, с 1-го класса, учащиеся получают первые навыки грамотного возделывания земли, учатся заботиться о её плодородии, ухаживать за растениями. </w:t>
      </w:r>
      <w:r>
        <w:rPr>
          <w:rFonts w:cs="Helvetica"/>
          <w:color w:val="000000"/>
          <w:sz w:val="28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5) Исследовательская деятельность обучающихся.</w:t>
      </w:r>
      <w:r>
        <w:rPr>
          <w:sz w:val="28"/>
          <w:szCs w:val="28"/>
        </w:rPr>
        <w:t>                                  Исследовательская деятельность – одна из самых эффективных форм работы по изучению экологии, экологическому воспитанию детей. В ходе исследований происходит непосредственное общение обучающихся с природой, приобретаются навыки, и накапливается опыт научных экспериментов, развивается наблюдательность, пробуждается интерес к изучению конкретных экологических вопросов.</w:t>
        <w:br/>
        <w:t xml:space="preserve">        Выполнение различных исследовательских проектов в природной обстановке позволяет ребятам активно приобщаться к изучению природных сред,  участвовать в научно-практических конференциях, обмениваться результатами исследований с ребятами из других школ, работающим по этим же проблемам.</w:t>
        <w:br/>
        <w:t xml:space="preserve">     Задача, которая ставится перед ребятами при выполнении исследований: приобретение знаний о родном крае, приобретение навыков практической исследовательской деятельности, осознание значимости своей практической помощи природе.</w:t>
        <w:br/>
        <w:t xml:space="preserve">     Ребята, участвующие в выполнении экологических исследований имеют возможность реализовать свои способности, повысить свою социа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составить «Каталог комнатных растений МОУ «Алмозерская ООШ»» ребятам пришлось провести инвентаризацию растений в школе, познакомиться с постановлениями СанПиНа о комнатных растениях в школе,  поработали со специальной литературой, выработали рекомендации по уходу за растениями.  Провели социологический опрос среди учащихся 5-9 классов по вопросу о значении комнатных растений в школе, ребята ответили на некоторые вопросы и выдвинули предложения по созданию уюта в школе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опыта: </w:t>
      </w:r>
      <w:r>
        <w:rPr>
          <w:color w:val="000000"/>
          <w:sz w:val="23"/>
          <w:szCs w:val="23"/>
        </w:rPr>
        <w:t xml:space="preserve">                                                                                                    </w:t>
      </w:r>
      <w:r>
        <w:rPr>
          <w:sz w:val="28"/>
          <w:szCs w:val="28"/>
        </w:rPr>
        <w:t>Использование  эколого - краеведческого материала, решение экологических задач на уроках и на внеклассных мероприятиях позволили мне раскрыть пути рационального природопользования и охраны окружающей среды. Это дало первые положительные результаты: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- растет уровень экологической воспитанности детей;</w:t>
      </w:r>
      <w:r>
        <w:rPr>
          <w:b/>
          <w:sz w:val="28"/>
          <w:szCs w:val="28"/>
        </w:rPr>
        <w:t xml:space="preserve">                                        </w:t>
      </w:r>
      <w:r>
        <w:rPr/>
        <w:t xml:space="preserve">- </w:t>
      </w:r>
      <w:r>
        <w:rPr>
          <w:bCs/>
          <w:sz w:val="28"/>
          <w:szCs w:val="28"/>
        </w:rPr>
        <w:t xml:space="preserve">приобретенные в ходе краеведческой работы умения и навыки помогают учащимся добиваться хороших результатов, как на обычных уроках, экзаменах, так и в различных  конкурсах.                                                                      </w:t>
      </w:r>
      <w:r>
        <w:rPr>
          <w:sz w:val="28"/>
          <w:szCs w:val="28"/>
        </w:rPr>
        <w:t xml:space="preserve">В своем классе в конце прошлого учебного года я провела анкету, которая должна была выяснить отношение учащихся к природе и экологическим проблемам.                                                                                                                    Как показал анализ результатов,  наблюдается прирост по всем компонентам показателя уровня экологической воспитанности учащихся.                </w:t>
      </w:r>
      <w:r>
        <w:rPr>
          <w:color w:val="000000"/>
          <w:sz w:val="28"/>
          <w:szCs w:val="28"/>
        </w:rPr>
        <w:t>Современный личностно – ориентированный подход к обучению заставляет меня не только требовать от школьников усвоения определенной суммы знаний, но и умения применить их в творческих ситуациях.                Увлеченность, с которой ребята изучают экологические темы, способствует расширению и углублению знаний учащихся и определяет их первые успехи. Таким образом, можно сделать следующие выводы:                         1.Экологическое воспитание школьников – приоритетное направление в работе школы, осуществляющееся с учетом возраста учащихся, имеющее конечной целью формирование экологической культуры.</w:t>
        <w:br/>
        <w:t xml:space="preserve">2. Целенаправленная систематическая работа по экологическому воспитанию, проводимая в нашей школе, способствует значительному повышению экологической культуры школьников.                                                  </w:t>
      </w:r>
      <w:r>
        <w:rPr>
          <w:sz w:val="28"/>
          <w:szCs w:val="28"/>
        </w:rPr>
        <w:t>В результате у  учащихся  формируется  положительная мотивация к предметам, проявление интереса к проблемам экологии, повышается  успеваемость, способность к решению творческих заданий; установление деловых отношений, озабоченность проблемами экологии своего сельского поселения  и поиски их решения.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читаю, что успешные результаты во многом зависят от того, в какой степени сам учитель эколог и краевед, и как он сумеет заинтересовать своих ученико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Я знаю и люблю свой край, систематически его изучаю. Могу сказать, что и лично мне эколого – краеведческая работа приносит большую пользу. Занимаясь ей с детьми, сама обогащаюсь знаниями, знакомлюсь ближе с природой.                                                                                                          В перспективе  я вижу дальнейшее продолжение учащимися научно – исследовательской деятельности, формирование экологической культуры, создание диагностических и обучающих средств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изученной по данной теме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иологический энциклопедический словарь /Под ред. Гилярова В.Н. М.: Советская энциклопедия, 1986. - 378 с.                                                                             2.Букин. А.П. В дружбе с людьми и природой. - М.: Просвещение, 1991-135с.              3. Воспитание и развитие детей в процессе обучения природоведению: Из опыта работы. Пособие для учителя /Составитель Мельчаков Л.Ф. - М.: Просвещение, 1981. - 215 с.                                                                                                       4. Захлебный А.Н., Суравегина И.Т. Экологическое образование школьников во внеклассной работе. - М.: Просвещение, 1984.                                                          5. Измайлов И.В., Михлин В.Е., Шубкина Л.С. Биологические экскурсии. - М.: Просвещение, 1983. - 163с.                                                                                           6. Популярный экологический словарь. Под. ред. A.M. Гилярова.- М.: Устойчивый мир, 1999.-186 с.                                                                                 7.Радченко Н.М. Заповедные территории Вологодчины.- Вологда. ВИРО, 2008.                                                                                                                     8.Экология Вологодской области. Учебное пособие для общеобразовательной школы. Под  ред. Болотовой  Н.Л. - Вологда,  2008.- 168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2:00Z</dcterms:created>
  <dc:creator>Extensa 5610</dc:creator>
  <dc:description/>
  <cp:keywords/>
  <dc:language>en-US</dc:language>
  <cp:lastModifiedBy>татьяна пацевич</cp:lastModifiedBy>
  <cp:lastPrinted>2014-01-10T20:53:00Z</cp:lastPrinted>
  <dcterms:modified xsi:type="dcterms:W3CDTF">2014-01-17T15:26:00Z</dcterms:modified>
  <cp:revision>16</cp:revision>
  <dc:subject/>
  <dc:title/>
</cp:coreProperties>
</file>