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бщение</w:t>
      </w:r>
    </w:p>
    <w:p>
      <w:pPr>
        <w:pStyle w:val="Normal"/>
        <w:spacing w:lineRule="auto" w:line="360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амая большая роскошь – это роскошь </w:t>
      </w:r>
    </w:p>
    <w:p>
      <w:pPr>
        <w:pStyle w:val="Normal"/>
        <w:spacing w:lineRule="auto" w:line="360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человеческого общения»</w:t>
      </w:r>
    </w:p>
    <w:p>
      <w:pPr>
        <w:pStyle w:val="Normal"/>
        <w:spacing w:lineRule="auto" w:line="360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(А. Экзюпери)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о чём пойдёт речь на уроках общения, чем эти уроки могут быть полезны для вас и сегодня, и вашей будущей жизни?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sz w:val="28"/>
          <w:szCs w:val="28"/>
        </w:rPr>
        <w:t>Учащиеся высказывают свои предположения. Откорректировать и обобщить ответы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- Как вы понимаете мысль Экзюпери? </w:t>
      </w:r>
      <w:r>
        <w:rPr>
          <w:i/>
          <w:sz w:val="28"/>
          <w:szCs w:val="28"/>
        </w:rPr>
        <w:t>(Ответы ребят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- Что такое общение? </w:t>
      </w:r>
      <w:r>
        <w:rPr>
          <w:i/>
          <w:sz w:val="28"/>
          <w:szCs w:val="28"/>
        </w:rPr>
        <w:t xml:space="preserve">(Ответы ребят). </w:t>
      </w:r>
      <w:r>
        <w:rPr>
          <w:sz w:val="28"/>
          <w:szCs w:val="28"/>
        </w:rPr>
        <w:t>Обратимся к словарю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sz w:val="28"/>
          <w:szCs w:val="28"/>
        </w:rPr>
        <w:t xml:space="preserve">Общение – </w:t>
      </w:r>
      <w:r>
        <w:rPr>
          <w:sz w:val="28"/>
          <w:szCs w:val="28"/>
        </w:rPr>
        <w:t xml:space="preserve">форма связи между людьми, взаимодействие, действие, совершаемое вместе, сообща. И если мы заглянем в толковый словарь В. Даля, то узнаем, что слово «общаться» означает быть заодно, с кем-либо знаться, дружиться, делиться сообща, давать кому-либо долю участия. Вот видите, как много синонимов в русском языке, как богат и разнообразен наш родной язык. Язык необходим, чтобы люди могли обща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а по теме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- Подумайте о том, как, с помощью </w:t>
      </w:r>
      <w:r>
        <w:rPr>
          <w:i/>
          <w:sz w:val="28"/>
          <w:szCs w:val="28"/>
        </w:rPr>
        <w:t>каких средств</w:t>
      </w:r>
      <w:r>
        <w:rPr>
          <w:sz w:val="28"/>
          <w:szCs w:val="28"/>
        </w:rPr>
        <w:t xml:space="preserve"> происходит общение между людьм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sz w:val="28"/>
          <w:szCs w:val="28"/>
        </w:rPr>
        <w:t xml:space="preserve">Подвести к мысли о том, что средства общения чаще всего бывают </w:t>
      </w:r>
      <w:r>
        <w:rPr>
          <w:b/>
          <w:i/>
          <w:sz w:val="28"/>
          <w:szCs w:val="28"/>
        </w:rPr>
        <w:t>вербальными</w:t>
      </w:r>
      <w:r>
        <w:rPr>
          <w:i/>
          <w:sz w:val="28"/>
          <w:szCs w:val="28"/>
        </w:rPr>
        <w:t xml:space="preserve"> (словесными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 Важно понимать, что слово оказывает огромное воздействие на человека: «Словом можно убить, словом можно спасти, словом можно войска за собой повести». Послушайте стихотворение В. Солоухина «Слово о словах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 ты хочешь молвить слово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друг, подумай – не спеши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бывает то сурово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рождено теплом душ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то жаворонком вьётся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медью траурной поёт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да слово сам не взвесишь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ыпускай его в полёт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можно радости прибавить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дость людям отравит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можно лёд зимой расплавить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мень в крошку раздолбит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одарит, иль ограбит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ненароком, пусть шутя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бы им не ранить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, кто слушает теб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слову своему хозяин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Если в речи не хватает каких-то слов, она становится непонятной для слушателей. Такой пример приводит детская поэтесса А. Л. Барто в своём стихотворении «Сильное кино»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ранее, заранее всё было решено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собрание, потом у них кин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мой придёт мой старший брат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н мне расскажет всё подряд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н объяснит мне что к чему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я большая! Я пойму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вот он начал свой рассказ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ни ползут, а он им – раз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тут как раз она ползла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он как даст ему со зла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ни ей – раз! Она им – раз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н был с ней заодно…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х, сильное кино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т, видно я ещё мала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ничего  не понял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не поняла сестричка рассказ  брата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бщит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н пытается рассказать о фильме. О действиях героев, за которых он переживал. Пробует рассказать и не может – не хватает слов (вместо глаголов употребляет слова-заменители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- А что ещё помогает ему передать содержание? (Жесты, мимика, интонация – это </w:t>
      </w:r>
      <w:r>
        <w:rPr>
          <w:b/>
          <w:i/>
          <w:sz w:val="28"/>
          <w:szCs w:val="28"/>
        </w:rPr>
        <w:t>невербальные</w:t>
      </w:r>
      <w:r>
        <w:rPr>
          <w:sz w:val="28"/>
          <w:szCs w:val="28"/>
        </w:rPr>
        <w:t xml:space="preserve"> средства обще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язык, состоящий из слов. А есть язык, состоящий из движений нашего тела. Тело человека выражает то, какой он сейчас: бодрый или усталый, весёлый или грустный, рассерженный или доброжелательный. Психологи считают, что чтение невербальных сигналов является важнейшим условием эффективного общения. Почему же невербальные сигналы так важны в общ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оло 70% информации человек воспринимает именно по зрительному (визуальному) канал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вербальные сигналы позволяют понять истинные чувства и мысли собеседни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ше отношение к собеседнику нередко формируется под влиянием первого впечатления, а оно, в свою очередь, является результатом воздействия невербальных факторов – походки, выражения лица, взгляда, манеры держаться, стиля одежды и т.д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значение невербальных сигналов в  общении подтверждается экспериментальными исследованиями, которые гласят, что слова (которым мы придаем такое большое значение) раскрывают лишь 7% смысла, 38% значения несут звуки и интонации и 55 % - позы и жесты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Хотите научиться языку без слов?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кум общения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жение лица без слов рассказывает нам о чувствах и настроении человека. Этот язык лица называется </w:t>
      </w:r>
      <w:r>
        <w:rPr>
          <w:b/>
          <w:i/>
          <w:sz w:val="28"/>
          <w:szCs w:val="28"/>
        </w:rPr>
        <w:t>мимикой.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 «Угадай эмоцию»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2-3 минут ребята по цепочке называют известные им эмоци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Догадайтесь, какие настроения, эмоции выражают нарисованные лица. (</w:t>
      </w:r>
      <w:r>
        <w:rPr>
          <w:i/>
          <w:sz w:val="28"/>
          <w:szCs w:val="28"/>
        </w:rPr>
        <w:t>Приложение 1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Речь могут заменять жесты. В каждом сообществе людей есть жесты, понятные всем. (</w:t>
      </w:r>
      <w:r>
        <w:rPr>
          <w:i/>
          <w:sz w:val="28"/>
          <w:szCs w:val="28"/>
        </w:rPr>
        <w:t>Приложения 2.1 – 2.3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  <w:spacing w:val="-7"/>
          <w:sz w:val="28"/>
          <w:szCs w:val="28"/>
        </w:rPr>
        <w:t xml:space="preserve">- Рукопожатие выражает </w:t>
      </w:r>
      <w:r>
        <w:rPr>
          <w:color w:val="000000"/>
          <w:spacing w:val="-5"/>
          <w:sz w:val="28"/>
          <w:szCs w:val="28"/>
        </w:rPr>
        <w:t xml:space="preserve">доброжелательные, дружеские </w:t>
      </w:r>
      <w:r>
        <w:rPr>
          <w:color w:val="000000"/>
          <w:spacing w:val="-7"/>
          <w:sz w:val="28"/>
          <w:szCs w:val="28"/>
        </w:rPr>
        <w:t xml:space="preserve">отношения между людьми. </w:t>
      </w:r>
      <w:r>
        <w:rPr>
          <w:i/>
          <w:color w:val="000000"/>
          <w:spacing w:val="-7"/>
          <w:sz w:val="28"/>
          <w:szCs w:val="28"/>
        </w:rPr>
        <w:t>(Приложение 2.1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Вот девочка без слов, жестами подзывает к себе малыша, и он прекрасно понимает язык её рук. (</w:t>
      </w:r>
      <w:r>
        <w:rPr>
          <w:i/>
          <w:sz w:val="28"/>
          <w:szCs w:val="28"/>
        </w:rPr>
        <w:t>Приложение 2.2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- Вот человек поднял приветственно руку. И этот жест нам понятен. </w:t>
      </w:r>
      <w:r>
        <w:rPr>
          <w:i/>
          <w:sz w:val="28"/>
          <w:szCs w:val="28"/>
        </w:rPr>
        <w:t>(Приложение 2.3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общепринятые, понятные многим людям жесты вы знаете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sz w:val="28"/>
          <w:szCs w:val="28"/>
        </w:rPr>
        <w:t xml:space="preserve">Задание  «Угадай эмоцию» </w:t>
      </w:r>
      <w:r>
        <w:rPr>
          <w:i/>
          <w:sz w:val="28"/>
          <w:szCs w:val="28"/>
        </w:rPr>
        <w:t>(Работа в парах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- Догадайтесь,  какое настроение, эмоциональное состояние передают жесты. Соедините чертой рисунки и походящие названия.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Изобрази пословицу»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аботают в командах по 3-4 человека. Они задумывают пословицу и изображают её с помощью жестов и мимики. Члены других команд должны угадать. </w:t>
      </w:r>
    </w:p>
    <w:p>
      <w:pPr>
        <w:pStyle w:val="Normal"/>
        <w:spacing w:lineRule="auto" w:line="360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овицы должны быть известными. При затруднении предложить набор пословиц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занятия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 чём же будут уроки общения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 Что мы будем узнавать, чему учиться?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будем учиться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# глубже понимать себя и взаимоотношения (связи) с окружающим миром, с людьми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# правильно слушать и разговаривать с собеседником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# общаться с взрослыми и сверстниками так, чтобы добиваться успехов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# управлять собой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# воспитывать в себе такие качества, которые делают общение с тобой приятным для других людей и обоюдно полез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Аржакаева Т. А., Вачков И. В., Попова А. Х. Психологическая азбука. Начальная школа. (Третий год обучения). /под ред. И. В. Вачкова – М.: Издательство «Ось-89», 2005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Левинштейн М. М. Уроки общения в 5-6 классах. Методическое пособие к курсу «Мир общения». – Брянск: Издательство БГПУ, 1997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ая поддержка учащихся: развивающие занятия, игры, тренинги и упражнения / авт.-сост. Е. Д. Шваб, Н. П. Пудикова. – Волгоград: Учитель, 2008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Шемшурина А. И. Этические диалоги с учениками 5-6 классов.– М.:Школа-Пресс,1998.(«Воспитание школьников». Библиотека журнала. Вып.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8800</wp:posOffset>
            </wp:positionH>
            <wp:positionV relativeFrom="paragraph">
              <wp:posOffset>-12700</wp:posOffset>
            </wp:positionV>
            <wp:extent cx="4250690" cy="4199255"/>
            <wp:effectExtent l="0" t="0" r="0" b="0"/>
            <wp:wrapTight wrapText="bothSides">
              <wp:wrapPolygon edited="0">
                <wp:start x="-104" y="-94"/>
                <wp:lineTo x="-104" y="21647"/>
                <wp:lineTo x="21693" y="21647"/>
                <wp:lineTo x="21693" y="-94"/>
                <wp:lineTo x="-104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4199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8800</wp:posOffset>
            </wp:positionH>
            <wp:positionV relativeFrom="paragraph">
              <wp:posOffset>3175</wp:posOffset>
            </wp:positionV>
            <wp:extent cx="4254500" cy="4088130"/>
            <wp:effectExtent l="0" t="0" r="0" b="0"/>
            <wp:wrapTight wrapText="bothSides">
              <wp:wrapPolygon edited="0">
                <wp:start x="-105" y="-94"/>
                <wp:lineTo x="-105" y="21645"/>
                <wp:lineTo x="21699" y="21645"/>
                <wp:lineTo x="21699" y="-94"/>
                <wp:lineTo x="-105" y="-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088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500</wp:posOffset>
            </wp:positionH>
            <wp:positionV relativeFrom="paragraph">
              <wp:posOffset>-20320</wp:posOffset>
            </wp:positionV>
            <wp:extent cx="4254500" cy="4129405"/>
            <wp:effectExtent l="0" t="0" r="0" b="0"/>
            <wp:wrapTight wrapText="bothSides">
              <wp:wrapPolygon edited="0">
                <wp:start x="-102" y="-94"/>
                <wp:lineTo x="-102" y="21644"/>
                <wp:lineTo x="21695" y="21644"/>
                <wp:lineTo x="21695" y="-94"/>
                <wp:lineTo x="-102" y="-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129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500</wp:posOffset>
            </wp:positionH>
            <wp:positionV relativeFrom="paragraph">
              <wp:posOffset>117475</wp:posOffset>
            </wp:positionV>
            <wp:extent cx="4254500" cy="4201795"/>
            <wp:effectExtent l="0" t="0" r="0" b="0"/>
            <wp:wrapTight wrapText="bothSides">
              <wp:wrapPolygon edited="0">
                <wp:start x="-104" y="-98"/>
                <wp:lineTo x="-104" y="21595"/>
                <wp:lineTo x="21697" y="21595"/>
                <wp:lineTo x="21697" y="-98"/>
                <wp:lineTo x="-104" y="-9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201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00</wp:posOffset>
            </wp:positionH>
            <wp:positionV relativeFrom="paragraph">
              <wp:posOffset>33020</wp:posOffset>
            </wp:positionV>
            <wp:extent cx="4254500" cy="4141470"/>
            <wp:effectExtent l="0" t="0" r="0" b="0"/>
            <wp:wrapTight wrapText="bothSides">
              <wp:wrapPolygon edited="0">
                <wp:start x="-119" y="-115"/>
                <wp:lineTo x="-119" y="21596"/>
                <wp:lineTo x="21718" y="21596"/>
                <wp:lineTo x="21718" y="-115"/>
                <wp:lineTo x="-119" y="-11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141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500</wp:posOffset>
            </wp:positionH>
            <wp:positionV relativeFrom="paragraph">
              <wp:posOffset>-4445</wp:posOffset>
            </wp:positionV>
            <wp:extent cx="4254500" cy="4170045"/>
            <wp:effectExtent l="0" t="0" r="0" b="0"/>
            <wp:wrapTight wrapText="bothSides">
              <wp:wrapPolygon edited="0">
                <wp:start x="-94" y="-42"/>
                <wp:lineTo x="-94" y="21597"/>
                <wp:lineTo x="21688" y="21597"/>
                <wp:lineTo x="21688" y="-42"/>
                <wp:lineTo x="-94" y="-4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170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4500</wp:posOffset>
            </wp:positionH>
            <wp:positionV relativeFrom="paragraph">
              <wp:posOffset>93980</wp:posOffset>
            </wp:positionV>
            <wp:extent cx="4254500" cy="4144645"/>
            <wp:effectExtent l="0" t="0" r="0" b="0"/>
            <wp:wrapTight wrapText="bothSides">
              <wp:wrapPolygon edited="0">
                <wp:start x="-115" y="-55"/>
                <wp:lineTo x="-115" y="21596"/>
                <wp:lineTo x="21717" y="21596"/>
                <wp:lineTo x="21717" y="-55"/>
                <wp:lineTo x="-115" y="-5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144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4500</wp:posOffset>
            </wp:positionH>
            <wp:positionV relativeFrom="paragraph">
              <wp:posOffset>48895</wp:posOffset>
            </wp:positionV>
            <wp:extent cx="4254500" cy="4099560"/>
            <wp:effectExtent l="0" t="0" r="0" b="0"/>
            <wp:wrapTight wrapText="bothSides">
              <wp:wrapPolygon edited="0">
                <wp:start x="-225" y="-214"/>
                <wp:lineTo x="-225" y="21705"/>
                <wp:lineTo x="21825" y="21705"/>
                <wp:lineTo x="21825" y="-214"/>
                <wp:lineTo x="-225" y="-21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099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5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0200</wp:posOffset>
            </wp:positionH>
            <wp:positionV relativeFrom="paragraph">
              <wp:posOffset>40640</wp:posOffset>
            </wp:positionV>
            <wp:extent cx="4254500" cy="4099560"/>
            <wp:effectExtent l="0" t="0" r="0" b="0"/>
            <wp:wrapTight wrapText="bothSides">
              <wp:wrapPolygon edited="0">
                <wp:start x="-222" y="-214"/>
                <wp:lineTo x="-222" y="21708"/>
                <wp:lineTo x="21821" y="21708"/>
                <wp:lineTo x="21821" y="-214"/>
                <wp:lineTo x="-222" y="-214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099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1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05790</wp:posOffset>
                </wp:positionH>
                <wp:positionV relativeFrom="paragraph">
                  <wp:posOffset>635</wp:posOffset>
                </wp:positionV>
                <wp:extent cx="6120130" cy="42164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8930" cy="42164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8930" cy="421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2pt;mso-wrap-distance-left:1.9pt;mso-wrap-distance-right:1.9pt;mso-wrap-distance-top:0pt;mso-wrap-distance-bottom:0pt;margin-top:0.05pt;mso-position-vertical-relative:text;margin-left:-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8930" cy="421640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8930" cy="421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173990</wp:posOffset>
                </wp:positionV>
                <wp:extent cx="5587365" cy="393827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8130" cy="393827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130" cy="393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310.1pt;mso-wrap-distance-left:1.9pt;mso-wrap-distance-right:1.9pt;mso-wrap-distance-top:0pt;mso-wrap-distance-bottom:0pt;margin-top:13.7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8130" cy="393827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130" cy="393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605790</wp:posOffset>
                </wp:positionH>
                <wp:positionV relativeFrom="paragraph">
                  <wp:posOffset>635</wp:posOffset>
                </wp:positionV>
                <wp:extent cx="6120130" cy="452818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0" cy="452818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0" cy="452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6.55pt;mso-wrap-distance-left:1.9pt;mso-wrap-distance-right:1.9pt;mso-wrap-distance-top:0pt;mso-wrap-distance-bottom:0pt;margin-top:0.05pt;mso-position-vertical-relative:text;margin-left:-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3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0" cy="452818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0" cy="452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59500" cy="58699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15:00Z</dcterms:created>
  <dc:creator>new</dc:creator>
  <dc:description/>
  <cp:keywords/>
  <dc:language>en-US</dc:language>
  <cp:lastModifiedBy>Customer</cp:lastModifiedBy>
  <cp:lastPrinted>2011-01-25T21:50:00Z</cp:lastPrinted>
  <dcterms:modified xsi:type="dcterms:W3CDTF">2012-11-09T16:15:00Z</dcterms:modified>
  <cp:revision>2</cp:revision>
  <dc:subject/>
  <dc:title>Пояснительная записка</dc:title>
</cp:coreProperties>
</file>