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сихолога  с педагогическим коллективом      инновационного  образовательного учрежд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.В.Исакова, МКОУ «Петуховская средня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1»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мир меняется быстрыми темпами,  не осталось в стороне и образование.  Процессы реформирования в образовании привели к тому, что большинство школ перешли на инновационный режим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 занимает ключевую позицию в образовательном процессе: от его квалифик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ых качеств и профессионализма зависит решение многих  проблем.</w:t>
      </w:r>
      <w:r>
        <w:rPr>
          <w:rFonts w:cs="Times New Roman" w:ascii="Times New Roman" w:hAnsi="Times New Roman"/>
          <w:sz w:val="28"/>
          <w:szCs w:val="28"/>
        </w:rPr>
        <w:t xml:space="preserve"> Редкая профессия сравнится с учительской по тем эмоциональным нагрузкам, которые ежедневно, ежесекундно испытывает ее носитель. Рабочий день учителя насыщен ситуациями, которые несут в себе потенциальную возможность повышенного эмоционального реагирования. Поэтому одной из главных задач образовательного учреждения является создание психологически комфортных условий для развития и самореализации  потенциала педагогов. Вместе с тем очевидными являются те общие основания, которые позволяют сделать педагогический процесс школьного обучения более комфортным и благоприятным. Это:                              -нормативно-правовая база ОУ;                                                                                   -финансовая поддержка;                                                                                              -организационная научно-методическая поддержка;                                                        -психолого-педагогическая поддержка.                                                                             Первые три фактора – это компетенция администрации школы и управления образования, остановлюсь подробнее на последнем факторе. Практика показывает, что учителю в большей мере нужны не лекарственные препараты, а социально-психологическая поддержка, целью которой является организованная помощь в выработке необходимых профессиональных качеств, умений и навыков, направленных на сохранение эмоциональных резервов и повышение адаптации к напряженным ситуациям в работе. Все это входит в обязанности школьного психолога.                                                 Систему своей  работы  осуществляю  в несколько этапов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иагностика педагогического коллектива. Изучение удовлетворенности педагогической работой, трудностей профессионального роста, личностных особенностей.                                                                                       2.Информационно-консультационная работа, предполагающая ознакомление педагогов с результатами диагностик, осознание своих трудностей. Знакомство с новинками в области психологии.                                                                     3.Активизация – предложение педагогам приемов и методов работы над собой, осознание своей готовности к изменениям в профессиональной деятельности. 4.Работа над собой - осознание своих трудностей, выработка индивидуального стиля деятельности.                                                                                                    5.Оценка эффективности проделанной работы - сравнительный анализ диагностических данных, определение результативности проделанной работы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может помочь составить максимально полную картину  о педагоге, его прошлом и настоящем, выявить его сильные стороны и интересы, помочь проверить предположения о нуждах, обеспечить условия для успешного раннего вмешательства и помощ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Как показывают результаты  исследования, в качестве факторов, влияющих на эмоциональное «выгорание» и профессиональную деформацию у педагогов  выделены следующие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% педагогов выделяют в качестве основного стрессора фактическое отсутствие «права на ошибку» (известно, что для того чтобы избежать профессиональных неудач, большинство учителей «расширяют» свое рабочее время – берут работу на дом и т.п., лишая себя полноценного отдыха и возможности восстановиться после работы) и чрезмерное количество бумажной рутинной работы .  73% указывают на  неудовлетворенность профессиональным статусом; 71% выделяют в качестве  стрессора нововведения и частые изменения образовательных программ, 67% указывают как на стрессор отсутствие условий для самовыражения и самореализации; 35% считают стрессором недостаточное положительное стимулирование труда.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факторов, наиболее благоприятствующих творческому саморазвитию педагогов в коллективе,  отмечаются демократизм и  творческий стиль в управлении школой 68% , уровень методической работы в школе 74%, концепция развития школы, интерес к новым технологиям в обучении и воспитании 46%, стремление к самосовершенствованию 84%, к профессиональному росту 63%, способность к самоанализу 43%;. В то же время являются, по мнению педагогов школы, барьерами в их творческом саморазвитии: уровень заработной платы 82%, условия для полноценного досуга 63%, низко оценивают педагоги бытовые условия 35%, жилищные условия 12%, неумение расслабиться 74%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ценки удовлетворенности своей работой получены следующие результаты: отношение к учебному заведению 42% высокая удовлетворенность, 45% средняя удовлетворенность, 8% низкая удовлетворенность. Отношения между педагогами- 29% высокая, 45% средняя,  24% низкая; удовлетворенность условиями труда - 21% высокая, 50% средняя, 32% низкая; удовлетворенность своим положением в коллективе - 26% высокая, 47% средняя, 26% низкая; отношение к работе- 29% высокая, 32%- средняя, 39%- низкая; отношение к ученикам- 68%- высокая, 24% - средняя, 8% - низкая; отношение к руководителю- 13% - высокая, 58% - средняя, 29%- низкая; отношение к педагогическому коллективу – 42% - высокая,  50% - средняя,  8-% низк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ако деятельность не исчерпывается аналитической работой диагностических данных. Приходится выполнять  большой объем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и консультационной работы.</w:t>
      </w:r>
      <w:r>
        <w:rPr>
          <w:rFonts w:cs="Times New Roman" w:ascii="Times New Roman" w:hAnsi="Times New Roman"/>
          <w:sz w:val="28"/>
          <w:szCs w:val="28"/>
        </w:rPr>
        <w:t xml:space="preserve"> В данном виде работы  психолог не меняет среду педагога, которая  находится вокруг  него, а помогает ему ориентироваться и действовать в заданных условиях, создает условия для максимального развития, обогащает его знаниям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наилучшей формой </w:t>
      </w:r>
      <w:r>
        <w:rPr>
          <w:rFonts w:cs="Times New Roman" w:ascii="Times New Roman" w:hAnsi="Times New Roman"/>
          <w:b/>
          <w:sz w:val="28"/>
          <w:szCs w:val="28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использование интерактивных приемов работы, когда педагог проживает ситуации на собственном опыте, пропуская их через себя. Акцент делается на работе с чувствами, жизненным опытом, рассматриваются уже имевшие место конфликтные ситуации в профессиональной сфере, а не теоретические знания, которые можно почерпнуть из специальной литературы. Я пытаюсь поставить педагога на место другого педагога, повернуть ситуацию таким образом, чтобы люди поняли, что они чувствуют – каждый на своем месте.   На практике чаще всего использую тренинговые занятия на различные тематики: « Как быть уверенным в себе»,  « Я и успех, путь к вершине», « Мир цветов и чувств », « Проблемы дисциплины», « Навыки конструктивного общения» и т.д, на занятиях использую элементы арт-терапии, которые способствуют развитию креативности, профилактике эмоционального выгорания, сплочению педагогического коллектива.  Одной  из  активных форм работы с педагогами является проведение « Недели психологии»  во время осенних каникул, которая дает возможность осознать какие-то аспекты собственного бытия, почувствовать важность познания не только предметного мира , но и внутреннего мира своего и других людей. Одним из видов работы в рамках Недели психологии являются психологические акции. Основная цель таких акций - расширение жизненного пространства участников за счет внесения в их жизнь новых дополнительных смыслов, чувственных красок, культурных значений, наглядное подтверждение афоризма "жизнь богаче, чем вы ее привычно воспринимаете".Важные особенности акции - ненавязчивость и необычность. Она не мешает существовать в обычном режиме тем, кто хочет ее не замечать, окрашивает в новые яркие краски жизнь тех, кто готов в нее включиться. Акции на время своей жизни создают в школе определенный настрой, доминирующее эмоциональное состояние; педагоги становится единым целым, близкими и интересными собеседниками. Регулярно использую упражнения по саморегуляции,  которые  способствуют,  развитию эмоциональной гибкости и устойчивости, что помогает снизить психоэмоциональное напряжение и сохранить свое здоровье.      Универсальным средством оптимизации работы мозга и нормализации вегетативных функций в организме являются кратковременные упражнения психофизической гимнастики, которая позволяет осознать, насколько разум связан с телом, как лучше управлять своим телом и как тело влияет на мысли. Упражнения составлены так, чтобы оставалось ощущение удовольствия и покоя по их завершению.  Совместно с учителем оздоровительной физкультуры проводятся занятия с элементами йоги.    Продолжительность этапа  </w:t>
      </w:r>
      <w:r>
        <w:rPr>
          <w:rFonts w:cs="Times New Roman" w:ascii="Times New Roman" w:hAnsi="Times New Roman"/>
          <w:b/>
          <w:sz w:val="28"/>
          <w:szCs w:val="28"/>
        </w:rPr>
        <w:t>работы над собой</w:t>
      </w:r>
      <w:r>
        <w:rPr>
          <w:rFonts w:cs="Times New Roman" w:ascii="Times New Roman" w:hAnsi="Times New Roman"/>
          <w:sz w:val="28"/>
          <w:szCs w:val="28"/>
        </w:rPr>
        <w:t xml:space="preserve"> зависит от личностных качеств педагога, его желания изменить что-то в себе. Все изменения,  происходящие в этот период, должны быть  объективно оценены всеми участниками образовательного процесса, т.к. от этого зависит темп изменений происходящих с личностью педагога.       Сравнительная характеристика результатов диагностики  уровня личностно-профессионального развития педагогов за 2006 и 2007 годы выявила его положительную динамику по всем представленным позиц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2:00Z</dcterms:created>
  <dc:creator>COMP1</dc:creator>
  <dc:description/>
  <cp:keywords/>
  <dc:language>en-US</dc:language>
  <cp:lastModifiedBy>User</cp:lastModifiedBy>
  <dcterms:modified xsi:type="dcterms:W3CDTF">2012-11-11T15:12:00Z</dcterms:modified>
  <cp:revision>4</cp:revision>
  <dc:subject/>
  <dc:title/>
</cp:coreProperties>
</file>