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урока по ОБЖ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Обеспечение личной безопасности при следовании к местам отдыха наземными видами транспо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преподаватель – организатор МБОУ Сувор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ин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еспечение личной безопасности при следовании к местам отдыха наземными видами транспор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: урок-презентация с применением современных технолог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е устройства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научить учащихся действиям в экстремальных ситуациях на транспорте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развитие познавательного интереса, осознание проблемы опасности при следовании к местам отдыха наземными видами транспорта, развитие внимания, содействие формированию понимания и оценки опасностей в транспорте, расширения кругозора учащихс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 -</w:t>
      </w:r>
      <w:r>
        <w:rPr>
          <w:sz w:val="28"/>
          <w:szCs w:val="28"/>
        </w:rPr>
        <w:t xml:space="preserve"> развитие памяти, преодоление трудностей, умение оценивать степень риска при следовании к местам отдыха наземными видами транспорта, повышение стимула к изучению способов обеспечения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- рассмотреть разновидности опасных ситуаций на транспорте, выработать понимание алгоритма действий при возникновении опасных ситуаци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ывающие</w:t>
      </w:r>
      <w:r>
        <w:rPr>
          <w:sz w:val="28"/>
          <w:szCs w:val="28"/>
        </w:rPr>
        <w:t xml:space="preserve"> - воспитывать ответственность у учащихся за жизнь и здоровье: свое и окружающих; уметь работать самостоятельно, выделять главное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- совершенствование умений школьников по оказанию само -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момент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Проверить присутствующих по классному журналу</w:t>
      </w:r>
    </w:p>
    <w:p>
      <w:pPr>
        <w:pStyle w:val="Normal"/>
        <w:rPr/>
      </w:pPr>
      <w:r>
        <w:rPr/>
        <w:t>- Проверить готовность учеников к занятию (наличие тетрадей, ручек, дневников, учебник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учение нового материа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 автомоб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тивного отдыха в природных условиях зачастую связана с необходимостью пользоваться различными видами транспорта (наземным, воздушным и водн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транспортных средств в мире постоянно растет, возрастает скорость их движения, повышается их надежность и комфортаб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ествуют </w:t>
      </w:r>
      <w:r>
        <w:rPr>
          <w:b/>
          <w:sz w:val="28"/>
          <w:szCs w:val="28"/>
          <w:u w:val="single"/>
        </w:rPr>
        <w:t>специальные службы</w:t>
      </w:r>
      <w:r>
        <w:rPr>
          <w:sz w:val="28"/>
          <w:szCs w:val="28"/>
        </w:rPr>
        <w:t>, отвечающие за безопасность наземных, воздушных и водных транспор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ссажир тоже может повысить уровень лич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 началом движения обязательно </w:t>
      </w:r>
      <w:r>
        <w:rPr>
          <w:b/>
          <w:bCs/>
          <w:i/>
          <w:iCs/>
          <w:sz w:val="28"/>
          <w:szCs w:val="28"/>
          <w:u w:val="single"/>
        </w:rPr>
        <w:t>пристегнитесь ремнями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щита при возможном столкнов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Сильно напрягите все тело (мышцы), втяните голову в плечи. Расслабляться нельзя до полной остановки автомобил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кидайте автомобиль до его полной останов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сли автомобиль загорел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кройте рот и нос тканью (шарфом, платком, рубашкой) и быстро покиньте салон после остановки автомоби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оезд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и посадке. </w:t>
        <w:br/>
        <w:t xml:space="preserve">- </w:t>
      </w:r>
      <w:r>
        <w:rPr>
          <w:sz w:val="28"/>
          <w:szCs w:val="28"/>
          <w:u w:val="single"/>
        </w:rPr>
        <w:t>Не бегите по платформе рядом с вагоном прибывающего поезда.</w:t>
      </w:r>
      <w:r>
        <w:rPr>
          <w:sz w:val="28"/>
          <w:szCs w:val="28"/>
        </w:rPr>
        <w:t xml:space="preserve"> Не стойте ближе </w:t>
      </w:r>
      <w:r>
        <w:rPr>
          <w:sz w:val="28"/>
          <w:szCs w:val="28"/>
          <w:u w:val="single"/>
        </w:rPr>
        <w:t>2 м</w:t>
      </w:r>
      <w:r>
        <w:rPr>
          <w:sz w:val="28"/>
          <w:szCs w:val="28"/>
        </w:rPr>
        <w:t xml:space="preserve"> от края платформы во время прохождения по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 xml:space="preserve">Не бегайте по платформ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Тяжелые вещи необходимо разместить внизу, чтобы при толчке они не упали с пол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дороге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оду пейте только из титана (большого кипятильника для вод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ходя из вагона на остановках, не отходите далеко от по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огайте без надобности стоп-кра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 время пожара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В случае возникновения пожара необходимо немедленно сообщить об этом проводнику. </w:t>
      </w:r>
    </w:p>
    <w:p>
      <w:pPr>
        <w:pStyle w:val="Normal"/>
        <w:rPr/>
      </w:pPr>
      <w:r>
        <w:rPr>
          <w:sz w:val="28"/>
          <w:szCs w:val="28"/>
        </w:rPr>
        <w:t>- При не возможности потушить пожар необходимо остановить поезд с помощью стоп-крана и попытаться выйти из вагона через двери или окн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Если горящий поезд продолжает движение, а пожар возник в передних вагонах, следует перейти в вагоны поезда, где пожара нет, плотно закрывая за собой двер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случае аварии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о время толчка (удара) постарайтесь ухватиться руками за неподвижные части вагона или сгруппируйтесь и прикройте голову руками во избежание трав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сле того как вагон обретет устойчивость, осмотритесь и наметьте путь выхода из него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ими должны быть действия пассажира </w:t>
        <w:br/>
        <w:t xml:space="preserve">     легкового автомобиля при столкновении со </w:t>
        <w:br/>
        <w:t xml:space="preserve">     встречной маши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шите действия пассажира легкового автомобиля, если</w:t>
        <w:br/>
        <w:t xml:space="preserve">     автомобиль загоре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ислите меры безопасности пассажира, следующего</w:t>
        <w:br/>
        <w:t xml:space="preserve">    железнодорожным транспортом, при посадке в вагон и в пути</w:t>
        <w:br/>
        <w:t xml:space="preserve">    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делайте подборку рекомендаций из учебника и других</w:t>
        <w:br/>
        <w:t xml:space="preserve">    источников по обеспечению безопасного проезда по железной</w:t>
        <w:br/>
        <w:t xml:space="preserve">    дороге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4 стр. 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4:00Z</dcterms:created>
  <dc:creator>1</dc:creator>
  <dc:description/>
  <cp:keywords/>
  <dc:language>en-US</dc:language>
  <cp:lastModifiedBy>1</cp:lastModifiedBy>
  <dcterms:modified xsi:type="dcterms:W3CDTF">2012-12-13T18:26:00Z</dcterms:modified>
  <cp:revision>1</cp:revision>
  <dc:subject/>
  <dc:title>План-конспект урока по ОБЖ 6 класс</dc:title>
</cp:coreProperties>
</file>