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60598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color w:val="C00000"/>
        </w:rPr>
        <w:t>В.А. Тропинин. Голова мальчика</w:t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</w:rPr>
        <w:t>( Портрет Арсения Васильевича Тропинина)</w:t>
        <w:br/>
        <w:t>1818г, холст, масло, 40.4 х 32 см</w:t>
        <w:br/>
        <w:t>Государственная Третьяковская галерея, Москва</w:t>
      </w:r>
      <w:r>
        <w:rPr>
          <w:rStyle w:val="Appleconvertedspace"/>
          <w:rFonts w:cs="Times New Roman" w:ascii="Times New Roman" w:hAnsi="Times New Roman"/>
          <w:color w:val="C00000"/>
        </w:rPr>
        <w:t> </w:t>
      </w:r>
    </w:p>
    <w:p>
      <w:pPr>
        <w:pStyle w:val="Normal"/>
        <w:tabs>
          <w:tab w:val="clear" w:pos="708"/>
          <w:tab w:val="left" w:pos="4410" w:leader="none"/>
        </w:tabs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лся Василий Андреевич Тропинин </w:t>
      </w:r>
      <w:r>
        <w:rPr>
          <w:rFonts w:cs="Times New Roman" w:ascii="Times New Roman" w:hAnsi="Times New Roman"/>
          <w:color w:val="000000"/>
          <w:sz w:val="24"/>
          <w:szCs w:val="24"/>
        </w:rPr>
        <w:t>(1776 - 1857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еле Карпово Новгородской губернии, в семье крепостного графа А.С.Миниха, у которого его отец служил управляющим. Васю отдали в новгородскую школу, где он обучался чтению, письму, арифметике, основам священной истории и живописи. Учителя обучали лишь тому, что знали, а знания их оставляли желать лучшего. И потому маленький художник брал у своих друзей-одноклассников лубочные картинки и самостоятельно пытался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пировать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х.    После окончания школы мальчика взяли на службу в господский дом. Желание рисовать все больше укреплялось в его душе, но он не мог найти ничего подходящего для изображения. Тогда Вася стал помогать в работе горничным, которые прислуживали в господских покоях. За это девушки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ешили ему в отсутствие хозяев заходить в комнаты и рисовать все, что, по его мнению, являлось искусством. Рисунки Васи никто всерьез не воспринимал, и окружающие лишь посмеивались над ним. Да и вообще о своей жизни в доме Миниха Тропинин не любил вспоминать. Прислуга невзлюбила мальчика и отыгрывала на нем все обиды, которые когда-либо доставлял им отец-управляющий.   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начале 90-х гг. семья крепостного Тропинина перешла в качестве приданого к младшей дочери графа Миниха — Наталье, которая вышла замуж за Ираклия Ивановича Моркова. Тогда же Тропинины переехали в Москву. Новый хозяин не разрешил Васе заниматься художеством и отдал его учиться другому искусству — кондитерскому. Учеником кондитера юноша в 1793 г. переехал в Петербург, где жил в доме графа Завадовского. Здесь он впервые взял в руки кисть и краски, украдкой пользуясь уроками жившего у хозяев художника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 </w:t>
      </w:r>
      <w:r>
        <w:rPr>
          <w:rStyle w:val="Applestylespan"/>
          <w:color w:val="000000"/>
          <w:shd w:fill="FFFFFF" w:val="clear"/>
        </w:rPr>
        <w:t xml:space="preserve">В те годы в Петербурге была основана Академия художеств, которая помогала развиваться молодым талантам и даже бесплатно выделяла бумагу и карандаши тем, кто не мог их приобрести. Юноше все же иногда удавалось украдкой посещать бесплатные рисовальные классы Академии художеств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</w:t>
      </w:r>
      <w:r>
        <w:rPr>
          <w:rStyle w:val="Applestylespan"/>
          <w:color w:val="000000"/>
          <w:shd w:fill="FFFFFF" w:val="clear"/>
        </w:rPr>
        <w:t>Граф Морков не позволил своему крепостному продолжать образование в академии. Тропинин был срочно отозван своим хозяином из Петербурга: ему предписывалось ехать на Украину, в село Кукавку Подольской губернии — в новое имение Морков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Здесь Тропинину дали понять, что он всего лишь крепостной, и назначили на должность кондитера и лакея. Кроме того, в его обязанности входило выполнять копии с картин западно-европейских и русских художников, украсившие дом Моркова, расписывать строящуюся местную церковь и писать для нее иконы, а также работать над галереей семейных портретов своих хозяе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     </w:t>
      </w:r>
      <w:r>
        <w:rPr>
          <w:rStyle w:val="Applestylespan"/>
          <w:color w:val="000000"/>
          <w:shd w:fill="FFFFFF" w:val="clear"/>
        </w:rPr>
        <w:t>«Однажды к Морковым на ужин приехал ученый француз, которому предложено было от хозяина взглянуть на труд художника. Войдя в мастерскую Тропинина, бывшую во втором этаже барского дома, француз, пораженный работою живописца, много хвалил его и одобрительно пожимал ему руку. Когда граф с семейством садился за обеденный стол, к которому приглашен был и француз, в числе многочисленной прислуги, появился из передней наряженный парадно Тропинин. Француз, увидев вошедшего художника, схватил стул и принялся усаживать Тропинина за графский стол. Граф и его семейство этим поступком иностранца были совершенно сконфужены, как и сам художник-слуга. Вечером того же дня граф Марков обратился к своему живописцу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— Послушай, Василий Андреевич, твое место, когда мы кушаем, может занять кто-нибудь другой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Смущенный Mopков после этого случая навсегда освободил Тропинина от обязанностей прислуживать за стол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hd w:fill="FFFFFF" w:val="clear"/>
        </w:rPr>
        <w:t>Лишь в 1823 г., остерегаясь насмешек и недовольствa в кругах просвещенного дворянства, 8 мая, на пасхальный праздник, Морков отпустил художника. Однако вольную выдал лишь ему одному, оставив его сына крепостным. Граф не хотел расставаться с Василием Андреевичем и даже предлагал ему остаться жить в своем доме, но Тропинин не согласился. Жена и сын оставались в крепостной зависимости еще пять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«Портрет человека пишется для памяти близких ему людей, людей его любящих». Эти слова Василия Андреевича Тропинина вспоминаются, когда мы смотрим на портрет его сына. Художник работал над этим портретом с особым подъемом. Он как бы изливает свою душу. С сокровенной интимностью он раскрывает свою веру в светлое предназначение человека, в ценность личности людской. Перед зрителем предстает мир юной мечты, озаренный особенно пронзительной и щемящей доверительностью. Мастер словно раскрывает нам свой секрет, драгоценную тайну, которую художник тщательно храни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 „</w:t>
      </w:r>
      <w:r>
        <w:rPr>
          <w:color w:val="000000"/>
        </w:rPr>
        <w:t>Портрет сына"... ...Освещенное трепетным светом возникает лицо мальчика. Только что он был занят детскимн играми и забавами, поэтому расстегнут воротник рубашки, слегка разметались волосы, но сейчас его внимание привлекло что-то, и он необычайно серьезен. Куда-то в неведомые нам дали глядит этот кудрявый мальчик, с тонкими, вдохновенными чертами лица. Голова повернута влево. Туда же направлен взгляд широко открытых, сосредоточенных глаз. Сколько в облике этого ребенка изящества и благородства, внутренней красоты! Все гармонично в этом полотне: чуть вздернутые тревожно брови, ласковый, но беспокойный взор, целомудренный, мягко очерченный рот, округлый подбородок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се, все до малейшей черточки в холсте наполнено любовью художника к своему детищу, своей надежде. Сколько в облике этого ребенка изящества и благородства, внутренней красоты!</w:t>
        <w:br/>
        <w:t>Написанный в теплых, золотистых тонах, портрет, создает лирический запоминающийся образ.</w:t>
        <w:br/>
        <w:t>Мы не ведаем, о чем думал Тропинин, когда создавал свой шедевр, но верится: он мечтал видеть своего сына вольным человеком, освобожденным от унизительных оков крепостного рабства.</w:t>
        <w:br/>
        <w:t>Тропинин получил свободу только в 47 лет, а сын остался крепостным, и это было большим горем художника.</w:t>
        <w:br/>
        <w:t xml:space="preserve"> </w:t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Admin</dc:creator>
  <dc:description/>
  <cp:keywords/>
  <dc:language>en-US</dc:language>
  <cp:lastModifiedBy>Admin</cp:lastModifiedBy>
  <dcterms:modified xsi:type="dcterms:W3CDTF">2012-04-08T01:35:00Z</dcterms:modified>
  <cp:revision>5</cp:revision>
  <dc:subject/>
  <dc:title/>
</cp:coreProperties>
</file>