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65436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В. Серов. Девочка с персиками. 1887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ентин Александрович Сер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одился в Петербурге 7 января 1865 года (старый стиль) в семье известного композитор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лександра Николаевича Серова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С детских лет будущего художника окружала атмосфера искусства. Кроме музыкантов в их доме быва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нтокольский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епин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К тому же сам отец будущего художника был страстным любителем рисования. Редкая наблюдательность и способности к рисованию пробудились у мальчика рано, а условия, в которых он рос, благоприятствовали развитию дарования. Сначала он учился у немецкого художника-офортиста А. Кемпинга, затем его учителем стал И. Е. Репин, которому, по совету М. М. Антокольского, В. С. Серова показывала рисунки сын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Девочка с персиками</w:t>
      </w:r>
      <w:r>
        <w:rPr>
          <w:sz w:val="28"/>
          <w:szCs w:val="28"/>
        </w:rPr>
        <w:t>» была создана не достигшим еще двадцати двух л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ров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1887 году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одмосковная усадьба Абрамцево, принадлежавшая С. Т. Аксакову, перешла в 1870 году во владение Саввы Ивановича Мамонтова, крупного промышленника, любителя искусств и художественного деятеля, сумевшего привлечь в абрамцевский художественный кружок многих замечательных русских живописцев. В семью Мамонтов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р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ошел еще ребенком, был в ней как родной, дружил с детьми Саввы Ивановича. Сын Мамонтова, Всеволод Саввич, вспоминает: </w:t>
      </w:r>
      <w:r>
        <w:rPr>
          <w:i/>
          <w:sz w:val="28"/>
          <w:szCs w:val="28"/>
        </w:rPr>
        <w:t>«На почве этой дружбы и явилась на свет знаменитая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серовская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«</w:t>
      </w:r>
      <w:r>
        <w:rPr>
          <w:rStyle w:val="StrongEmphasis"/>
          <w:b w:val="false"/>
          <w:i/>
          <w:sz w:val="28"/>
          <w:szCs w:val="28"/>
        </w:rPr>
        <w:t>Девочка с персиками</w:t>
      </w:r>
      <w:r>
        <w:rPr>
          <w:i/>
          <w:sz w:val="28"/>
          <w:szCs w:val="28"/>
        </w:rPr>
        <w:t>», один из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перлов русской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портретной живописи</w:t>
      </w:r>
      <w:r>
        <w:rPr>
          <w:i/>
          <w:sz w:val="28"/>
          <w:szCs w:val="28"/>
        </w:rPr>
        <w:t>. Только благодаря своей дружбе, удалось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Серову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уговорить мою сестру Веру позировать ему. Двенадцатилетнюю жизнерадостную бойкую девочку в летний погожий день так и тянет на волю, побегать, пошалить. А тут сиди в комнате за столом, да еще поменьше шевелись. Эта работа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Серова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потребовала много сеансов, пришлось сестре долго позировать для нее. Да Антон (дружеское прозвище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Серова</w:t>
      </w:r>
      <w:r>
        <w:rPr>
          <w:i/>
          <w:sz w:val="28"/>
          <w:szCs w:val="28"/>
        </w:rPr>
        <w:t>. — В. Л.) и сам признавал медленность своей работы, очень этим мучился и впоследствии говорил сестре, что он ее неоплатный должник»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Сер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бота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ртрет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запоем</w:t>
      </w:r>
      <w:r>
        <w:rPr>
          <w:sz w:val="28"/>
          <w:szCs w:val="28"/>
        </w:rPr>
        <w:t>», увлеченный сознанием, что дело у него спорится, «идет как по маслу»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Картина «Девочка с персикам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гое время находилась в Абрамцеве, в той же комнате, где и была написана. А потом её передали в Третьяковскую галерею, в Абрамцеве же в настоящее время висит копия этого произвед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cafe.ru/days/bio/000210.php" TargetMode="External"/><Relationship Id="rId4" Type="http://schemas.openxmlformats.org/officeDocument/2006/relationships/hyperlink" Target="http://www.c-cafe.ru/days/bio/4/009.php" TargetMode="External"/><Relationship Id="rId5" Type="http://schemas.openxmlformats.org/officeDocument/2006/relationships/hyperlink" Target="http://www.c-cafe.ru/days/bio/000098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4:00Z</dcterms:created>
  <dc:creator>Admin</dc:creator>
  <dc:description/>
  <cp:keywords/>
  <dc:language>en-US</dc:language>
  <cp:lastModifiedBy>Station</cp:lastModifiedBy>
  <dcterms:modified xsi:type="dcterms:W3CDTF">2012-04-11T10:16:00Z</dcterms:modified>
  <cp:revision>5</cp:revision>
  <dc:subject/>
  <dc:title/>
</cp:coreProperties>
</file>