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>Государственное област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color w:val="000000"/>
        </w:rPr>
        <w:t xml:space="preserve">специальная (коррекционная) общеобразовательная школ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«РАССМОТРЕНО»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На методическом совете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от «___»____________2012г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ЕНО»</w:t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color w:val="000000"/>
              </w:rPr>
              <w:t>от «___»______________2012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ПРЕДМЕТУ:</w:t>
      </w:r>
    </w:p>
    <w:p>
      <w:pPr>
        <w:pStyle w:val="Heading4"/>
        <w:spacing w:lineRule="auto" w:line="360"/>
        <w:jc w:val="center"/>
        <w:rPr>
          <w:sz w:val="44"/>
        </w:rPr>
      </w:pPr>
      <w:r>
        <w:rPr>
          <w:sz w:val="44"/>
        </w:rPr>
        <w:t>«психологический практикум»</w:t>
      </w:r>
    </w:p>
    <w:p>
      <w:pPr>
        <w:pStyle w:val="Heading4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в школе для детей </w:t>
      </w:r>
    </w:p>
    <w:p>
      <w:pPr>
        <w:pStyle w:val="Heading4"/>
        <w:jc w:val="center"/>
        <w:rPr>
          <w:sz w:val="40"/>
        </w:rPr>
      </w:pPr>
      <w:r>
        <w:rPr>
          <w:sz w:val="44"/>
        </w:rPr>
        <w:t>с психическим недоразвитием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 10 – 11 класс)</w:t>
      </w:r>
    </w:p>
    <w:p>
      <w:pPr>
        <w:pStyle w:val="Normal"/>
        <w:ind w:left="2832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0"/>
        <w:jc w:val="right"/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</w:rPr>
        <w:t xml:space="preserve">Автор  программы: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Фотеева О.А.</w:t>
      </w:r>
    </w:p>
    <w:p>
      <w:pPr>
        <w:pStyle w:val="Normal"/>
        <w:jc w:val="right"/>
        <w:rPr/>
      </w:pPr>
      <w:r>
        <w:rPr/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ликий Новгор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60"/>
          <w:tab w:val="left" w:pos="0" w:leader="none"/>
        </w:tabs>
        <w:ind w:left="-540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Современные психологические исследования свидетельствуют о недостаточном уровне развития самосознания  у детей с интеллектуальными нарушениями,  неадекватности представлений умственно отсталых школьников о собственной личности и личности сверстников, а также  о непродуктивности контактов, низком уровне межличностных отношений и дефиците произвольной регуляции своего поведения в социуме.</w:t>
      </w:r>
    </w:p>
    <w:p>
      <w:pPr>
        <w:pStyle w:val="21"/>
        <w:rPr>
          <w:sz w:val="24"/>
        </w:rPr>
      </w:pPr>
      <w:r>
        <w:rPr>
          <w:sz w:val="24"/>
        </w:rPr>
        <w:t xml:space="preserve">Основы психологических знаний являются важным компонентом в общей системе школьного образования. Необходимость включения в общий план школы для детей с умственной недостаточностью основ психологических знаний объясняется коррекционными задачами школы, основная из которых подготовка детей к самостоятельной жизни. </w:t>
      </w:r>
    </w:p>
    <w:p>
      <w:pPr>
        <w:pStyle w:val="21"/>
        <w:rPr>
          <w:sz w:val="24"/>
        </w:rPr>
      </w:pPr>
      <w:r>
        <w:rPr>
          <w:sz w:val="24"/>
        </w:rPr>
        <w:t>Вступление подростка после окончания школы  в самостоятельную жизнь требует того, чтобы он на доступном уровне представлял особенности и разнообразие социально-психологических явлений в обществе.  В процессе жизнедеятельности у умственно отсталых учащихся накапливается собственный житейский опыт, но спонтанно приобретаемый опыт общения и взаимодействия с другими людьми недостаточен для успешной адаптации в социуме. Это требует специально организованного сопровождения  учащихся при непосредственном участии практического психолога, что и определяет основную идею данной программы.</w:t>
      </w:r>
    </w:p>
    <w:p>
      <w:pPr>
        <w:pStyle w:val="21"/>
        <w:rPr>
          <w:sz w:val="24"/>
        </w:rPr>
      </w:pPr>
      <w:r>
        <w:rPr>
          <w:sz w:val="24"/>
        </w:rPr>
        <w:t>Конкретными задачами деятельности практического психолога является формирование навыков социальной компетенции учащихся в контексте их самостоятельной жизни.</w:t>
      </w:r>
    </w:p>
    <w:p>
      <w:pPr>
        <w:pStyle w:val="21"/>
        <w:rPr/>
      </w:pPr>
      <w:r>
        <w:rPr>
          <w:sz w:val="24"/>
        </w:rPr>
        <w:t>Психологический практикум по учебному плану проводится в 10-11 классах. Объем практического курса составляет 68часов.  Количество часов, отведенных для раскрытия той или иной психологической проблемы – примерное, оно может быть изменено психологом.</w:t>
      </w:r>
    </w:p>
    <w:p>
      <w:pPr>
        <w:pStyle w:val="21"/>
        <w:rPr>
          <w:sz w:val="24"/>
        </w:rPr>
      </w:pPr>
      <w:r>
        <w:rPr>
          <w:sz w:val="24"/>
        </w:rPr>
        <w:t xml:space="preserve">Программа состоит из разделов: «Многоликий мир людей», «Потребности и мотивы поведения»,   «Социокультурные различия людей в  современном обществе». 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держание каждого из разделов раскрывается соответствующей тематикой. В соответствии с темами и их содержанием психолог использует  разнообразные формы работы: познавательные беседы, дискуссии, ролевые и деловые игры, психологические упражнения, тренинги, анкетирование, тестирование, индивидуальные психологические консультации и др. В ходе практикума предполагаются некоторые виды письменных работ, что связано с ответами на вопросы, сочинениями-рассуждениями по анализируемым  проблемам. Важным моментом в ходе работы является ведение дневника, что должно  сориентировать учащихся на понимание себя, своих чувств, желаний, потребностей, поступков и способствовать  развитию саморегуляции  поведения.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Работа по программе предполагает использование разнообразных средств наглядности: рисунки, схемы, сюжетные и проективные картинки, фотографии, видеофрагменты, произведения живописи, литературы, музыки, что требует тщательной подготовки психолога к каждому занятию с юношами и девушкам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При организации практикума следует опираться на житейский опыт учащихся, на знания из таких предметных областей как этика, история, биология,  домоводство и др. Опора на имеющиеся знания позволяют преодолевать  трудности в понимании учащимися сложных психологических явлений.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Психологический практикум не является предметной дисциплиной, поэтому особенно важно создавать в общении с учащимися атмосферу доверия, открытости, доброжелательности, так, чтобы  каждое общение с психологом являлось уроком для жизни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  </w:t>
      </w:r>
      <w:r>
        <w:rPr/>
        <w:t xml:space="preserve">В зависимости от состава и психологических особенностей детей на каждом занятии могут  использоваться различные формы: индивидуальные, парные, подгрупповые и групповые. Очень важно, чтобы участники психологического взаимодействия (процесса) умели выражать свои чувства, эмоции, настроение, планы. В этой связи особое внимание особое внимание психолога должно уделяться понятийному аппарату психологических сведений, так, чтобы учащиеся понимали и могли раскрыть на доступном им уровне смысл таких понятий как личность, характер, мотивы поступков, настроение, эмо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ребования к подготовке учащихся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rPr/>
      </w:pPr>
      <w:r>
        <w:rPr>
          <w:b/>
          <w:bCs/>
          <w:color w:val="000000"/>
        </w:rPr>
        <w:t>В результате обучения  формируются следующие зна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физических (биологических) характеристиках человека, особенностях психическ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способах проявления индивидуальных качеств чело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влиянии отношения других людей  на отношение человека к самому себе, о самооценке и уровне  притяз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 сходствах  и различиях  между людьми, о способах понимания, принятия других лю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настроении человека и управлении и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правилах общения между людьм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конфликтах и способах их разре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толерантном отношении к образу, убеждениям, взглядам и привычкам других людей</w:t>
      </w:r>
      <w:r>
        <w:rPr/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 способах поведения в социальных ситуациях разного тип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потребностях и мотивах поведения чело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б эмоциональных состояниях чело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социальных ролях   и  ролевых функциях челове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-  о социальных возможностях человека</w:t>
      </w:r>
    </w:p>
    <w:p>
      <w:pPr>
        <w:pStyle w:val="Normal"/>
        <w:tabs>
          <w:tab w:val="clear" w:pos="708"/>
          <w:tab w:val="left" w:pos="814" w:leader="none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обучения  формируются следующие 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анализировать  особенности свое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характеризовать другого человека, его посту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анализировать отношение других людей к самому се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анализировать мотивы своего и чуж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организовывать поведение  в социальных ситуациях разного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предупреждать и разрешать конфли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 выявлять причины, управлять своим настро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регулировать свое поведение и посту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rPr>
          <w:color w:val="000000"/>
        </w:rPr>
      </w:pPr>
      <w:r>
        <w:rPr>
          <w:color w:val="000000"/>
        </w:rPr>
        <w:t>умение определять цель деятельности,  планировать действия для достижения цели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 (34 часа)</w:t>
      </w:r>
    </w:p>
    <w:p>
      <w:pPr>
        <w:pStyle w:val="Normal"/>
        <w:ind w:left="312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" w:hanging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здел.</w:t>
      </w:r>
    </w:p>
    <w:p>
      <w:pPr>
        <w:pStyle w:val="Normal"/>
        <w:ind w:left="312" w:hanging="709"/>
        <w:jc w:val="center"/>
        <w:rPr/>
      </w:pPr>
      <w:r>
        <w:rPr>
          <w:b/>
          <w:bCs/>
        </w:rPr>
        <w:t>Потребности и мотивы поведения (16 часов).</w:t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  <w:t>Тема 1: Желания и потребности (4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</w:t>
      </w:r>
      <w:r>
        <w:rPr>
          <w:color w:val="000000"/>
        </w:rPr>
        <w:t xml:space="preserve">Повторение сведений что изучает психология. </w:t>
      </w:r>
      <w:r>
        <w:rPr>
          <w:b/>
          <w:bCs/>
        </w:rPr>
        <w:t xml:space="preserve"> </w:t>
      </w:r>
      <w:r>
        <w:rPr/>
        <w:t>Потребности в жизни человека: чем богат человек (общение, труд, учение, отдых, развлечение, семья, дети). Способы выражения  потребностей и желаний человека.  Как  удовлетворяются  потребности  и желания человека: что необходимо делать для удовлетворения желаний и потребностей.   Рост потребностей  человека: желаемое и возможное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</w:t>
      </w:r>
      <w:r>
        <w:rPr/>
        <w:t xml:space="preserve">потребности, желания, духовные и физические потребности, удовлетворение потребностей, рост потребностей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 </w:t>
      </w:r>
      <w:r>
        <w:rPr/>
        <w:t>познавательные</w:t>
      </w:r>
      <w:r>
        <w:rPr>
          <w:b/>
          <w:bCs/>
        </w:rPr>
        <w:t xml:space="preserve"> </w:t>
      </w:r>
      <w:r>
        <w:rPr/>
        <w:t>беседы, анкетирование, психологические упражнения,  сочинения-рассуждения, анализ жизненных ситуаций.</w:t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  <w:t>Тема 2: Почему мы так себя ведем (4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</w:t>
      </w:r>
      <w:r>
        <w:rPr/>
        <w:t xml:space="preserve"> Какие причины вызывают то или иное поведение человека? Ради чего я поступаю определенным образом?  Что такое мотивы поведения. Как влияют желания и потребности на поведение (поступки) человека.  Почему человеку необходимо знать и понимать мотивы своего и чужого поведения. Обдумывание и выбор нужного решения (способа поведения) в сложной ситуации (борьба мотивов). Толкование пословиц о формах и способах человеческого поведения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</w:t>
      </w:r>
      <w:r>
        <w:rPr/>
        <w:t xml:space="preserve">мотив, выбор, решение, борьба мотивов, обдумывание, сомнение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</w:t>
      </w:r>
      <w:r>
        <w:rPr/>
        <w:t>познавательные беседы, анкетирование, наблюдения за поведением человека,  анализ смоделированных ситуаций.</w:t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rPr/>
      </w:pPr>
      <w:r>
        <w:rPr>
          <w:b/>
          <w:bCs/>
        </w:rPr>
        <w:t xml:space="preserve">Тема 3: Что нам дорого (4 ч). 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суждаемые проблемы</w:t>
      </w:r>
      <w:r>
        <w:rPr/>
        <w:t>: Для чего живет человек?</w:t>
      </w:r>
      <w:r>
        <w:rPr>
          <w:b/>
          <w:bCs/>
        </w:rPr>
        <w:t xml:space="preserve">  </w:t>
      </w:r>
      <w:r>
        <w:rPr/>
        <w:t xml:space="preserve">Что является ценным для людей. Что такое богатство для каждого из нас. </w:t>
      </w:r>
      <w:r>
        <w:rPr>
          <w:b/>
          <w:bCs/>
        </w:rPr>
        <w:t xml:space="preserve"> </w:t>
      </w:r>
      <w:r>
        <w:rPr/>
        <w:t>Что мы ценим в людях, в отношениях. Эволюция  ценностей  в процессе исторического развития общества. Представления о ценных качествах личности. Единство ценностей и убеждений – основа  прочных  отношений между людьми. Цели, к которым стремится человек. Какие цели стоят передо мной сейчас?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Слова и понятия:</w:t>
      </w:r>
      <w:r>
        <w:rPr/>
        <w:t xml:space="preserve"> ценности, убеждения, цель, групповые нормы отношений, самоопределение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 </w:t>
      </w:r>
      <w:r>
        <w:rPr/>
        <w:t>анкетирование, беседа, моделирование ситуаций, психол. упражнения.</w:t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rPr/>
      </w:pPr>
      <w:r>
        <w:rPr>
          <w:b/>
          <w:bCs/>
        </w:rPr>
        <w:t>Тема 4: Инициатива и самостоятельность в жизни человека (4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Обсуждаемые проблемы:</w:t>
      </w:r>
      <w:r>
        <w:rPr/>
        <w:t xml:space="preserve"> Значение самоопределения в юности. Самостоятельный выбор человека и постановка целей. Какие цели я ставлю перед собой?  Умею ли  я самостоятельно принимать решения?  Пути  достижения поставленной цели: что необходимо делать, чтобы достичь своей цели? Планирование действий для достижения цели: дальние и ближние перспективы. Ответственность человека за собственные решения, действия и поступки: за что я  отвечаю.</w:t>
      </w:r>
      <w:r>
        <w:rPr>
          <w:b/>
          <w:bCs/>
        </w:rPr>
        <w:t xml:space="preserve"> </w:t>
      </w:r>
      <w:r>
        <w:rPr/>
        <w:t>Самостоятельность и ответственность как качества личности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</w:t>
      </w:r>
      <w:r>
        <w:rPr/>
        <w:t>взрослость, самостоятельность, цель, достижение, ответственность, планирование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</w:t>
      </w:r>
      <w:r>
        <w:rPr/>
        <w:t>тестирование, беседа, психол. упражнения, деловые игры, сочинение- рассуждение.</w:t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.</w:t>
      </w:r>
    </w:p>
    <w:p>
      <w:pPr>
        <w:pStyle w:val="Normal"/>
        <w:tabs>
          <w:tab w:val="clear" w:pos="708"/>
          <w:tab w:val="left" w:pos="2680" w:leader="none"/>
        </w:tabs>
        <w:ind w:left="312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jc w:val="center"/>
        <w:rPr/>
      </w:pPr>
      <w:r>
        <w:rPr>
          <w:b/>
          <w:bCs/>
        </w:rPr>
        <w:t>Многоликий мир людей (18 часов)</w:t>
      </w:r>
    </w:p>
    <w:p>
      <w:pPr>
        <w:pStyle w:val="Normal"/>
        <w:ind w:left="312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  <w:t>Тема 1:  Планета людей  ( 4 ч 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  </w:t>
      </w:r>
      <w:r>
        <w:rPr/>
        <w:t xml:space="preserve">Я – Ты – Мы. Как люди связаны между собой?  Взаимозависимость людей и ответственность друг за друга. Права и обязанности человека перед собой и перед другими людьми. В какие социальные группы я включен (моя семья, мой класс)? Правила совместной жизни людей.  </w:t>
      </w:r>
    </w:p>
    <w:p>
      <w:pPr>
        <w:pStyle w:val="Normal"/>
        <w:ind w:left="312" w:hanging="709"/>
        <w:jc w:val="both"/>
        <w:rPr/>
      </w:pPr>
      <w:r>
        <w:rPr/>
        <w:t xml:space="preserve">           </w:t>
      </w:r>
      <w:r>
        <w:rPr/>
        <w:t xml:space="preserve">Как мы живем: какие события происходят в нашей жизни (порядок событий нашей жизни). Что такое скрытый внутренний мир человека. Повторение сведений и знаний  о внутреннем мире человека.  Какие события происходят во внутреннем мире человека (моем, моих близких, моих знакомых): эмоции, чувства, настроения, поступки. Сходства и различия внутреннего мира людей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Слова и понятия</w:t>
      </w:r>
      <w:r>
        <w:rPr/>
        <w:t>: события жизни человека, внутренний мир человека, события жизни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</w:t>
      </w:r>
      <w:r>
        <w:rPr/>
        <w:t xml:space="preserve">познавательные беседы, анкетирование, психологические упражнения, мини-сочинения. </w:t>
      </w:r>
    </w:p>
    <w:p>
      <w:pPr>
        <w:pStyle w:val="Normal"/>
        <w:ind w:left="312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rPr/>
      </w:pPr>
      <w:r>
        <w:rPr>
          <w:b/>
          <w:bCs/>
        </w:rPr>
        <w:t>Тема 2: Терпение  и  терпимость  как свойства личности (6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 </w:t>
      </w:r>
      <w:r>
        <w:rPr/>
        <w:t>Такие  разные люди: раса, язык, культура, индивидуальные черты.  Несдержанность и нетерпимость как основа конфликтов и бед. Толерантное отношение к образу, убеждениям, взглядам и привычкам других людей.  Разные мнения: приемлемые способы выражения недовольства и несогласия с мнением человека.  Понимание и уважение как основа терпимого отношения к другому человеку.  Какие черты отличают толерантного (терпимого) человека. Терпимое отношение к близким людям.  Умею ли я прощать людей?  Легко ли я уживаюсь с разными людьми?  Способы разрешения разногласий и споров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Слова и понятия</w:t>
      </w:r>
      <w:r>
        <w:rPr/>
        <w:t xml:space="preserve">: устойчивое равновесие поведения и эмоций, самоконтроль, саморегуляция, терпение, терпимость, уважение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 </w:t>
      </w:r>
      <w:r>
        <w:rPr/>
        <w:t xml:space="preserve">познавательные беседы, анкетирование,  психологические упражнения, разыгрывание  ролевых ситуаций,  моделирование поведения, психологические игры. </w:t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rPr/>
      </w:pPr>
      <w:r>
        <w:rPr>
          <w:b/>
          <w:bCs/>
        </w:rPr>
        <w:t>Тема 3: «Жизнь прожить не поле перейти» ( 2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 </w:t>
      </w:r>
      <w:r>
        <w:rPr/>
        <w:t>Почему говорят: «Жизнь прожить не поле перейти». Какие невзгоды случаются в жизни человека. Что такое беда, несчастье? Как влияют жизненные  трудности на личность человека. Какого человека мы называем сильным. В чем сила человека? Что такое сила духа? Выносливость и стойкость как ценные качества человека.</w:t>
      </w:r>
      <w:r>
        <w:rPr>
          <w:b/>
          <w:bCs/>
        </w:rPr>
        <w:t xml:space="preserve"> </w:t>
      </w:r>
      <w:r>
        <w:rPr/>
        <w:t xml:space="preserve">Способы поведения в трудной ситуации (на примерах). </w:t>
        <w:tab/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Слова и понятия</w:t>
      </w:r>
      <w:r>
        <w:rPr/>
        <w:t>: невзгоды, безнадежность, отчаяние, мужество, сила духа,  стойкость,  выносливость, взаимопомощь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Формы работы:</w:t>
      </w:r>
      <w:r>
        <w:rPr/>
        <w:t xml:space="preserve"> беседы, </w:t>
      </w:r>
      <w:r>
        <w:rPr>
          <w:b/>
          <w:bCs/>
        </w:rPr>
        <w:t xml:space="preserve"> </w:t>
      </w:r>
      <w:r>
        <w:rPr/>
        <w:t xml:space="preserve">анкетирование, сочинения-рассуждения, рассказы-описания, кинофрагменты, ролевые и деловые игры, анализ жизненного опыта, жизненных ситуаций.  </w:t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rPr/>
      </w:pPr>
      <w:r>
        <w:rPr>
          <w:b/>
          <w:bCs/>
        </w:rPr>
        <w:t>Тема 4: Умейте властвовать собой (6ч)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 </w:t>
      </w:r>
      <w:r>
        <w:rPr/>
        <w:t>Оценочное отношение к поступкам человека со стороны других людей.</w:t>
      </w:r>
      <w:r>
        <w:rPr>
          <w:b/>
          <w:bCs/>
        </w:rPr>
        <w:t xml:space="preserve"> </w:t>
      </w:r>
      <w:r>
        <w:rPr/>
        <w:t xml:space="preserve">Как  влияют поступки человека на отношение к нему со стороны других людей (на примерах собственного жизненного опыта и опыта знакомых). Какие последствия имеют поступки человека для окружающих (на примерах).  Зачем нужно регулировать свое поведение и поступки?  Взаимозависимость между людьми.  Толкование пословиц о формах человеческого  поведения. Умею ли я строить хорошие отношения с людьми. Выбор форм поведения  в различных ситуациях. Золотое правило этики. </w:t>
      </w:r>
    </w:p>
    <w:p>
      <w:pPr>
        <w:pStyle w:val="Normal"/>
        <w:ind w:left="312" w:hanging="709"/>
        <w:rPr/>
      </w:pPr>
      <w:r>
        <w:rPr>
          <w:b/>
          <w:bCs/>
        </w:rPr>
        <w:t xml:space="preserve">Слова и понятия: </w:t>
      </w:r>
      <w:r>
        <w:rPr/>
        <w:t>поступок, поведение,  регуляция поведения, последствия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</w:t>
      </w:r>
      <w:r>
        <w:rPr/>
        <w:t xml:space="preserve">проблемные беседы, анкетирование, наблюдение за поведением людей, рассказы-описания, анализ жизненных ситуаций, психологические упражнения, репетиции форм поведения, ролевые игры. </w:t>
      </w:r>
    </w:p>
    <w:p>
      <w:pPr>
        <w:pStyle w:val="Normal"/>
        <w:ind w:left="312" w:hanging="709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312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ind w:left="312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2680" w:leader="none"/>
        </w:tabs>
        <w:ind w:left="312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left="312" w:hanging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раздел.</w:t>
      </w:r>
    </w:p>
    <w:p>
      <w:pPr>
        <w:pStyle w:val="Normal"/>
        <w:tabs>
          <w:tab w:val="clear" w:pos="708"/>
          <w:tab w:val="left" w:pos="1080" w:leader="none"/>
        </w:tabs>
        <w:ind w:left="312" w:hanging="709"/>
        <w:jc w:val="center"/>
        <w:rPr>
          <w:b/>
          <w:b/>
          <w:bCs/>
        </w:rPr>
      </w:pPr>
      <w:r>
        <w:rPr>
          <w:b/>
          <w:bCs/>
        </w:rPr>
        <w:t xml:space="preserve">Социокультурные  различия в поведении людей </w:t>
      </w:r>
    </w:p>
    <w:p>
      <w:pPr>
        <w:pStyle w:val="Normal"/>
        <w:tabs>
          <w:tab w:val="clear" w:pos="708"/>
          <w:tab w:val="left" w:pos="1080" w:leader="none"/>
        </w:tabs>
        <w:ind w:left="312" w:hanging="709"/>
        <w:jc w:val="center"/>
        <w:rPr/>
      </w:pPr>
      <w:r>
        <w:rPr>
          <w:b/>
          <w:bCs/>
        </w:rPr>
        <w:t>современного общества (34 часов)</w:t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" w:hanging="709"/>
        <w:rPr/>
      </w:pPr>
      <w:r>
        <w:rPr>
          <w:b/>
          <w:bCs/>
        </w:rPr>
        <w:t>Тема 1:</w:t>
      </w:r>
      <w:r>
        <w:rPr/>
        <w:t xml:space="preserve">    </w:t>
      </w:r>
      <w:r>
        <w:rPr>
          <w:b/>
          <w:bCs/>
        </w:rPr>
        <w:t>Кем мы являемся в жизни (4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>Обсуждаемые проблемы:</w:t>
      </w:r>
      <w:r>
        <w:rPr/>
        <w:t xml:space="preserve"> Кем мы являемся? Что такое ролевые функции человека? </w:t>
      </w:r>
      <w:r>
        <w:rPr>
          <w:b/>
          <w:bCs/>
        </w:rPr>
        <w:t xml:space="preserve"> </w:t>
      </w:r>
      <w:r>
        <w:rPr/>
        <w:t>Какие социальные роли мы выполняем. Какие обязанности есть у нас в семье, в школе,  на работе, в коллективе сверстников.   Временная определенность жизненных функций человека.  Кем я стану в будущем (мужем, женой, отцом, матерью и т.д.)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</w:t>
      </w:r>
      <w:r>
        <w:rPr/>
        <w:t>социальные роли, ролевые функции, способ поведения, профессиональные роли, обязанности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 </w:t>
      </w:r>
      <w:r>
        <w:rPr/>
        <w:t>познавательные беседы, психологические упражнения, анализ жизненных ситуаций, ролевые игры, сочинения-рассуждения и др.</w:t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  <w:t>Тема 2:  Половые роли. Культура полового поведения (8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 </w:t>
      </w:r>
      <w:r>
        <w:rPr/>
        <w:t xml:space="preserve">Половые различия как явления в живом мире. Половые различия между людьми: половые признаки и внешние отличия (одежда, прическа). Особенности мужского и женского поведения. Представления людей о мужественности, о женственности. В чем проявляется мужественность, женственность.  Мужские и женские роли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</w:t>
      </w:r>
      <w:r>
        <w:rPr/>
        <w:t>половые различия,  половые признаки, мужской (женский) пол, стиль поведения, мужественность, женственность,  половые роли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 </w:t>
      </w:r>
      <w:r>
        <w:rPr/>
        <w:t xml:space="preserve">познавательные беседы, анкетирование, ролевые игры, психологические упражнения, анализ особенностей собственного поведения (мужского и женского начала), наблюдения за поведением людей, использование примеров из искусства.  </w:t>
      </w:r>
    </w:p>
    <w:p>
      <w:pPr>
        <w:pStyle w:val="Normal"/>
        <w:ind w:left="312" w:hanging="709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Тема 3: Он и она: тайны двоих  (8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суждаемые проблемы: </w:t>
      </w:r>
      <w:r>
        <w:rPr/>
        <w:t>Каким я представляю  своего будущего избранника (избранницу). Что я ожидаю от будущего избранника: реальность и иллюзии. Какие трудности я испытываю при знакомстве с девушкой (юношей).   Достойные способы знакомства с девушкой,  юношей.</w:t>
        <w:tab/>
        <w:t xml:space="preserve"> Период ухаживания.  Влюбленность.  Чувство любви.  Что происходит со мной, когда я влюблен (влюблена)?  Отношения между любящими людьми. Какие сложности  могут возникнуть в отношениях между влюбленными. Что портит отношения?  Как меняются отношения между девушкой и юношей с течением времени.  Как сохранить любовь.  Культура и гигиена сексуальных отношений.</w:t>
        <w:tab/>
        <w:tab/>
        <w:t xml:space="preserve">                                          </w:t>
      </w:r>
    </w:p>
    <w:p>
      <w:pPr>
        <w:pStyle w:val="Normal"/>
        <w:ind w:left="312" w:hanging="709"/>
        <w:jc w:val="both"/>
        <w:rPr/>
      </w:pPr>
      <w:r>
        <w:rPr/>
        <w:t xml:space="preserve">  </w:t>
      </w:r>
      <w:r>
        <w:rPr>
          <w:b/>
          <w:bCs/>
        </w:rPr>
        <w:t xml:space="preserve">Слова и понятия:  </w:t>
      </w:r>
      <w:r>
        <w:rPr/>
        <w:t xml:space="preserve">избранник, романтический период, любовь, сексуальные отношения, использование примеров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Формы работы:   </w:t>
      </w:r>
      <w:r>
        <w:rPr/>
        <w:t xml:space="preserve">познавательные беседы, индивидуальные консультации, сочинения-рассуждения, психологические  упражнения, ролевые игры, анкетирование, анализ жизненных ситуаций, анализ примеров из искусства. </w:t>
      </w:r>
    </w:p>
    <w:p>
      <w:pPr>
        <w:pStyle w:val="Normal"/>
        <w:ind w:left="312" w:hanging="709"/>
        <w:jc w:val="both"/>
        <w:rPr/>
      </w:pPr>
      <w:r>
        <w:rPr/>
      </w:r>
    </w:p>
    <w:p>
      <w:pPr>
        <w:pStyle w:val="Normal"/>
        <w:ind w:left="312" w:hanging="709"/>
        <w:rPr/>
      </w:pPr>
      <w:r>
        <w:rPr>
          <w:b/>
          <w:bCs/>
        </w:rPr>
        <w:t>Тема 4: Брак и семья (8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</w:t>
      </w:r>
      <w:r>
        <w:rPr/>
        <w:t xml:space="preserve"> Как возникает семья? Повторение из истории: эволюция взглядов на семью и брак в ходе истории человеческого общества. Мотивы брака. Отношения между мужчиной и женщиной в браке: поддержка, доверие, прощение, любовь, понимание, верность, терпимость.  От чего зависит семейное счастье? Что портит отношения в семье, разрушает семью?  Какие трудности возможны в браке.  Проблемы в браке и способы их разрешения. Что меня беспокоит при создании семьи.</w:t>
      </w:r>
    </w:p>
    <w:p>
      <w:pPr>
        <w:pStyle w:val="Normal"/>
        <w:ind w:left="312" w:hanging="709"/>
        <w:jc w:val="both"/>
        <w:rPr/>
      </w:pPr>
      <w:r>
        <w:rPr/>
        <w:t xml:space="preserve">          </w:t>
      </w:r>
      <w:r>
        <w:rPr/>
        <w:t xml:space="preserve">Ролевые, социальные функции членов семьи.  Мужские и женские роли в браке. Кем является мужчина (женщина) в семье. Какие обязанности у мужчины (женщины) в семье.   Ролевые функции мужа, жены, матери, отца.  Какие правила существуют в моей семье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 </w:t>
      </w:r>
      <w:r>
        <w:rPr/>
        <w:t xml:space="preserve">семья, брак, мотивы брака, семейные отношения, супружеские обязанности, семейные роли, семейные правила,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Формы работы: </w:t>
      </w:r>
      <w:r>
        <w:rPr/>
        <w:t>проблемные беседы,</w:t>
      </w:r>
      <w:r>
        <w:rPr>
          <w:b/>
          <w:bCs/>
        </w:rPr>
        <w:t xml:space="preserve"> </w:t>
      </w:r>
      <w:r>
        <w:rPr/>
        <w:t>индивидуальные консультации, анкетирование, ролевые игры, диспуты «Права и обязанности в семье», психологические игры «Брачное объявление», «Друг для друга», психологические упражнения, сочинения-рассуждения, анализ жизненных ситуаций.</w:t>
      </w:r>
    </w:p>
    <w:p>
      <w:pPr>
        <w:pStyle w:val="Normal"/>
        <w:ind w:left="312" w:hanging="709"/>
        <w:rPr/>
      </w:pPr>
      <w:r>
        <w:rPr/>
      </w:r>
    </w:p>
    <w:p>
      <w:pPr>
        <w:pStyle w:val="Normal"/>
        <w:ind w:left="312" w:hanging="709"/>
        <w:rPr>
          <w:b/>
          <w:b/>
          <w:bCs/>
        </w:rPr>
      </w:pPr>
      <w:r>
        <w:rPr>
          <w:b/>
          <w:bCs/>
        </w:rPr>
        <w:t>Тема 5: Какие у нас проблемы в семье (6 ч).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Обсуждаемые проблемы:  </w:t>
      </w:r>
      <w:r>
        <w:rPr/>
        <w:t xml:space="preserve">Семейные трудности: жилищные проблемы, недостаток денежных средств, ведение домашнего хозяйства, приобретение совместного имущества, конфликты в семье. Причины семейных конфликтов: непонимание желаний, потребностей и интересов друг друга, разница взглядов и убеждений, невыполнение ролевых функций, обязанностей и др.  Предупреждение и преодоление конфликтов в семье: готовность идти навстречу партнеру,  обсуждение семейных проблем,  понимание интересов друг друга (на примерах). </w:t>
      </w:r>
    </w:p>
    <w:p>
      <w:pPr>
        <w:pStyle w:val="Normal"/>
        <w:ind w:left="312" w:hanging="709"/>
        <w:jc w:val="both"/>
        <w:rPr/>
      </w:pPr>
      <w:r>
        <w:rPr>
          <w:b/>
          <w:bCs/>
        </w:rPr>
        <w:t xml:space="preserve">Слова и понятия:  </w:t>
      </w:r>
      <w:r>
        <w:rPr/>
        <w:t>семейные трудности, семейный совет, семейная дискуссия, семейный кризис.</w:t>
      </w:r>
    </w:p>
    <w:p>
      <w:pPr>
        <w:pStyle w:val="21"/>
        <w:ind w:left="312" w:hanging="709"/>
        <w:rPr/>
      </w:pPr>
      <w:r>
        <w:rPr>
          <w:b/>
          <w:bCs/>
          <w:sz w:val="24"/>
        </w:rPr>
        <w:t>Формы работы:</w:t>
      </w:r>
      <w:r>
        <w:rPr>
          <w:sz w:val="24"/>
        </w:rPr>
        <w:t xml:space="preserve"> проблемные и познавательные беседы, дискуссии, анкетирование, тестирование, ролевые игры  «Семейная дискуссия», «Конфликт в семье»,  деловая игра «Пойми меня»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н Л. Психологический тренинг с подростками. Спб.: Пите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гажнокова И.М., Мусукаева Ф.В. Особенности понимания и использования норм поведения умственно отсталыми подростками. Дефектология № 5.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гажнокова И.М., Гамаюнова А.М. Проблемы социальной адаптации детей с нарушениями интеллекта. Дефектология № 1.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рнс Р. Развитие Я-концепции и воспитания. Московский Университет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алкер Д.   Тренинг разрешения конфликтов. СПб. Речь.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иппенрейтор Ю.Б. Общаться с ребенком, как?  Москва. Черо.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нчарова Е.Л., Кукушкина О.И. Внутренний мир человека как предмет изучения в специальной школе. Дефектология, № 3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мельянов С.М. Практикум по конфликтологии. СПб. Питер.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злов Н. Лучшие психологические игры и упражнения. Спб.: Питер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эдьюсон Х. и Шефер Ч. Практикум по игровой психотерапии. СПб. Питер.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кушкина О.И., Барышникова Н.А. О чем заставляет размышлять первый опыт апробации «Дневника событий жизни». Дефектология №4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веева О.А. Развивающая и коррекционная работа с детьми. Педагогическое общество России. Москва.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сипова Е. С. Основы психокоррекции.  Ростов-на-Дону. Феникс.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из  А. Язык телодвижений. Москва.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номаренко Л. П., Белоусова Р. В. Психология для старшеклассников: в 2-х частях. Москва: ВЛАДОС, 2003. 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16. Прутченков А.С. Социально-психологический тренинг в школе. ЭКСМО–       пресс. 2001.</w:t>
      </w:r>
    </w:p>
    <w:p>
      <w:pPr>
        <w:pStyle w:val="Normal"/>
        <w:spacing w:lineRule="auto" w:line="360"/>
        <w:jc w:val="both"/>
        <w:rPr/>
      </w:pPr>
      <w:r>
        <w:rPr/>
        <w:t xml:space="preserve">17.Прутченков А.С. Наедине с собой. Педагогическое агентство. Москва. </w:t>
      </w:r>
    </w:p>
    <w:p>
      <w:pPr>
        <w:pStyle w:val="Normal"/>
        <w:spacing w:lineRule="auto" w:line="360"/>
        <w:jc w:val="both"/>
        <w:rPr/>
      </w:pPr>
      <w:r>
        <w:rPr/>
        <w:t xml:space="preserve">18.Риердон Б. Толерантность – дорога к миру. Москва. «Открытое общество».  2001.              </w:t>
      </w:r>
    </w:p>
    <w:p>
      <w:pPr>
        <w:pStyle w:val="Normal"/>
        <w:spacing w:lineRule="auto" w:line="360"/>
        <w:jc w:val="both"/>
        <w:rPr/>
      </w:pPr>
      <w:r>
        <w:rPr/>
        <w:t>19. Сатран Г.Н. Тренинг самостоятельности у детей. Москва. 1999.</w:t>
      </w:r>
    </w:p>
    <w:p>
      <w:pPr>
        <w:pStyle w:val="Normal"/>
        <w:spacing w:lineRule="auto" w:line="360"/>
        <w:jc w:val="both"/>
        <w:rPr/>
      </w:pPr>
      <w:r>
        <w:rPr/>
        <w:t xml:space="preserve">20. Щербакова А.М., Москаленко Н.В. Формирование социальной компетентности у учащихся старших классов СОУ </w:t>
      </w:r>
      <w:r>
        <w:rPr>
          <w:lang w:val="en-US"/>
        </w:rPr>
        <w:t>VIII</w:t>
      </w:r>
      <w:r>
        <w:rPr/>
        <w:t xml:space="preserve"> вида. Дефектология № 3, 2001.</w:t>
      </w:r>
    </w:p>
    <w:p>
      <w:pPr>
        <w:pStyle w:val="Normal"/>
        <w:spacing w:lineRule="auto" w:line="360"/>
        <w:jc w:val="both"/>
        <w:rPr/>
      </w:pPr>
      <w:r>
        <w:rPr/>
        <w:t>21. Щипицина Л.М. Развитие навыков общения лиц с нарушениями    интеллекта. СПб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ind w:left="312" w:hanging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40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709"/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20" w:leader="none"/>
      </w:tabs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2:00Z</dcterms:created>
  <dc:creator>Пользователь </dc:creator>
  <dc:description/>
  <cp:keywords/>
  <dc:language>en-US</dc:language>
  <cp:lastModifiedBy>Франческо</cp:lastModifiedBy>
  <cp:lastPrinted>2012-11-08T10:39:00Z</cp:lastPrinted>
  <dcterms:modified xsi:type="dcterms:W3CDTF">2012-11-23T15:42:00Z</dcterms:modified>
  <cp:revision>2</cp:revision>
  <dc:subject/>
  <dc:title>Психологический практикум  в школе для детей с умственной отсталостью</dc:title>
</cp:coreProperties>
</file>