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Городские реальности или ситуации крими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комбинированны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систематизировать правила безопасного поведения в городских реаль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применять их в жизненных ситуациях, в которые попадают подростки: опасности ночного города, происшествия в местах массового скопле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 знаний учащихся по данной теме, умения применять их в ситуациях, приближенных к жизненны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речи учащихся, умение вести диалог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отребности сохранения своего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фона для стимулирования познавательного интереса учащихся на урок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денческих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учител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риветствую гостей, уче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веду сейчас для вас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м тему важную для магадан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дионе побываем и на тан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лись в жизни ситуации похож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ести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уроке  вместе ваши знания подыт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Тема нашего урока «Городские реальности или криминогенные 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Мотивация учащихся к изучению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риглашаю вас на небольшую экскурсию по городу, во время которой вы должны подумать,  как эта экскурсия связана с темой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вучит песня «Вьюжный город Магадан»,демонстрация фотограф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вместное формулирование целей и задач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Ваш прогноз… о каких возможных ситуациях в городе мы будем говорить после такой экскурси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редполагаемые ответы учащихся:  об опасных ситуациях в  местах массового скопления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вторим с вами  правила безопасного поведения в местах массового скопления людей и, просто, на улице. Именно в таких ситуациях вероятно возникновение угрозы жизни и здоров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ктуализация первичных знаний (</w:t>
      </w:r>
      <w:r>
        <w:rPr>
          <w:sz w:val="28"/>
          <w:szCs w:val="28"/>
        </w:rPr>
        <w:t>заполнение кроссворда на интер-  актив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ставим, что мы на передаче «Поле чудес». Нам необходимо вспомнить, какие опасности могут ожидать вас в толп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желает поработать у доски? Предлагайте, пожалуйста, свои варианты (кражи, драки, паника, хулиганство, вандализм, мошенничество)</w:t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но верно, все эти ситуации могут возникнуть во время массовых мероприятий-концертов футбольных матчей, дискотек, демонстраций, народных гуля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бщение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характеристики тол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, пожалуйста, основные характеристики массового скопления людей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достаточно большая группа люд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 течение короткого отрезка времени, и потому не успевает разделиться на симп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в толпе распределяются достаточно плотно на небольшой площади, то есть пребывают в непосредственной близости, что даёт им возможность поддерживать зрительный и слуховой конта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лпе определённое упрощение претерпевает интеллект, напротив, эмоции, чувства и переживания значительно усиливаются, и это приводит к панике, а иногда и к траг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ьте, все ли характеристики вы назвали? (работа со слайдом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лемент межпредмет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м историю (работа со слай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7 и 18 мая 1896 года в Москве погибло — по разным подсчётам до 1,5 тысяч ( по официальным данным), до шести тысяч жителей Москвы и Московской губернии ( по данным кладбищенских записей). Вспомните, пожалуйста, о каких исторических событиях идёт речь?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рограмму торжеств по поводу  коронации Николая 2 входило народное гуляние на Ходынском поле в Москве. Там устанавливались карусели, палаточные ларьки. Москвичам было обещано пиво, мёд. А также было обнародовано, что на Ходынке будут раздавать подарки. Власть действительно заготовила 400 тысяч узелков с царским набором. Однако место для гуляния было выбрано неудачное: глубокие овраги, заброшенные колодцы могли привести к катастрофе. И она разразила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ое в народе прозвище получил Николай 2?(«Кровавый»)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О каких трагедиях наших дней вы вспомнили, когда речь идёт о панике в толпе? (трагедия в кафе «Хромая лошадь»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автор читает стихо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-Можно ли было избежать этих трагед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если бы люди соблюдали правила поведения в толпе)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, вспомним и назовём эти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внимательно прочитайте эту информацию и примите к сведению те моменты, которые не прозвучали в ваших ответах (работа со слайдом «Правила поведения в толп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значение основных источников риска в толп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не пострадать в толпе,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большого количества людей (упавшего могут затоптать насмер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движении в плотной толпе во избежание пробок не напирать на тех, кто идёт впере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аться избегать заторов, острых углов, перил, стеклянных витрин во избежание быть прижатыми и травмирова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давки необходимо прижать, согнутые в локтях руки к грудной клетке, таким образом, вы сможете амортизировать давление толпы и защитить себя от сдавл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же вы упали в движущейся толпе, то необходимо немедленно подняться, используя все возможные средства — иначе вас затопчут. Для этого можно применить следующий приём: быстро встать на четвереньки, выставить вперёд опорную ногу и, не сгибая её, под напором толпы резко подня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 толпе вы увидели пьяных или сильно возбуждённых людей, нужно постараться уйти раньше окончания зрелищ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ализ действий с последующими вывод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согласны с такой фразой, что « от толпы до драки один шаг»? Предлагаю вам «сходить на танцы» ( просмотр кадра из к\ф «Афон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ужно было вести себя  нашему герою, чтобы драка не произошла?</w:t>
      </w:r>
    </w:p>
    <w:p>
      <w:pPr>
        <w:pStyle w:val="Normal"/>
        <w:jc w:val="both"/>
        <w:rPr/>
      </w:pPr>
      <w:r>
        <w:rPr>
          <w:sz w:val="28"/>
          <w:szCs w:val="28"/>
        </w:rPr>
        <w:t>( не вести себя вызывающе, не толкаться, быть вежливым и уважать окружающих, если провоцируют- не отвеч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мозаключения через творческие способ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Ну, а  если ваш отдых удался, вы довольны, что не стали участником или жертвой драки, не попали в столпотворение - радоваться рано. Вам предстоит ещё одно испытание -прийти целым и невредимым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предлагаю вам ещё одну опасную ситуацию, которую разыграли для вас волонтёры нашей школы ( просмотр заранее снятого видеоролика: девушка возвращается домой, у подъезда два незнакомца) 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ня задумалась, расскажите, как бы вы поступили на месте героини сюж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посмотрим, знает ли эти правила наша героиня? (2 часть ролика).</w:t>
      </w:r>
    </w:p>
    <w:p>
      <w:pPr>
        <w:pStyle w:val="Normal"/>
        <w:rPr/>
      </w:pPr>
      <w:r>
        <w:rPr>
          <w:sz w:val="28"/>
          <w:szCs w:val="28"/>
        </w:rPr>
        <w:t>-Ну что же, героиня, действительно, воспользовалась ваш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сожалению, жизнь такова, что повсюду нас могут ожидать неприятности: в городском транспорте, просто на улице, и даже обычная смс-ка или телефонный звонок могут нарушить наше спокойствие, поэтому каждому из вас нужно быть бд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мостоятельное составление памятки безопасности.</w:t>
      </w:r>
    </w:p>
    <w:p>
      <w:pPr>
        <w:pStyle w:val="Normal"/>
        <w:rPr/>
      </w:pPr>
      <w:r>
        <w:rPr>
          <w:sz w:val="28"/>
          <w:szCs w:val="28"/>
        </w:rPr>
        <w:t>-Я предлагаю вам составить памятку по правилам безопасного поведения в криминогенных ситуациях. Перед вами   набор разных правил, отберите для своей памятки самые необход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разделиться на две группы. В одной будут работать только девушки, в другой — наши юноши. Задание у обеих групп общее, а вот как сработает женская логика, и что подскажет мужская, посмотрим по окончанию работы (учащиеся вырезают и приклеивают соответствующие правила для памятки)</w:t>
      </w:r>
    </w:p>
    <w:p>
      <w:pPr>
        <w:pStyle w:val="Normal"/>
        <w:rPr/>
      </w:pPr>
      <w:r>
        <w:rPr>
          <w:sz w:val="28"/>
          <w:szCs w:val="28"/>
        </w:rPr>
        <w:t>-Предлагаю первым выступить девушкам.</w:t>
      </w:r>
    </w:p>
    <w:p>
      <w:pPr>
        <w:pStyle w:val="Normal"/>
        <w:rPr/>
      </w:pPr>
      <w:r>
        <w:rPr>
          <w:sz w:val="28"/>
          <w:szCs w:val="28"/>
        </w:rPr>
        <w:t>-Теперь слово юношам, есть ли у вас замечания или дополнения по памятке, представленной первой групп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своих памятках вы указали правило, в котором говорится о необходимости знать каждому горожанину «островки» безопасности своего микрорайона. Назовите, какие объекты нашего города относятся к таким остров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лосуточные магазины, охраняемые объекты, отделения милиции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иск безопасного маршрута к дому(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Я предлагаю вам ещё одно задание: составить безопасный вечерний маршрут от МЦК до школы №21, не забудьте воспользоваться знанием ритма своего микрорайона. На плане-фотографии обозначены начальный и конечный пункт вашего микро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-Близится к завершению наш разговор о правилах безопасности  человека в криминогенных ситуациях. Ваши ответы, памятки и маршруты, составленные вами,  стали доказательством того, что однозначных рекомендаций на все случаи  жизни при попадании в криминогенные ситуации нет, так как они зависят от многих факторов. Одним из которых является  характер человека, попавшего в б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вы считаете, какими качествами обладают люди, которым удаётся избегать неприятных городских реально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надеюсь, вы обладаете этими качествами ?</w:t>
      </w:r>
    </w:p>
    <w:p>
      <w:pPr>
        <w:pStyle w:val="Normal"/>
        <w:jc w:val="both"/>
        <w:rPr/>
      </w:pPr>
      <w:r>
        <w:rPr>
          <w:sz w:val="28"/>
          <w:szCs w:val="28"/>
        </w:rPr>
        <w:t>-Ваша активность на уроке ещё раз подтвердила пословицу « Предупреждён, значит, вооружё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а, это были городские реальности. Я увидела, что вы хорошо владеете необходимыми знаниями по безопасному поведению в различных ситуациях городских реальностей.  Я желаю вам всем, чтобы в вашей жизни было как можно меньше неприя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всем за сотрудн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-Я тоже заготовила памятки для вас и ваших друзей. Это результат нашей совместной деятельности, уходя с урока, вы можете захватить их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3:00Z</dcterms:created>
  <dc:creator/>
  <dc:description/>
  <cp:keywords/>
  <dc:language>en-US</dc:language>
  <cp:lastModifiedBy>Юра</cp:lastModifiedBy>
  <dcterms:modified xsi:type="dcterms:W3CDTF">2014-11-09T18:49:00Z</dcterms:modified>
  <cp:revision>9</cp:revision>
  <dc:subject/>
  <dc:title/>
</cp:coreProperties>
</file>