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по ОБ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брать один правильный ответ из нескольких готовых ответов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сфера – э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ласть существования и  жизнедеятельности всех живых организмов, населяющих   Земл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се воды Земли, находящиеся в жидком, твёрдом и газообразном состоя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амая лёгкая и наиболее подвижная оболочка, которая находится в непрерывном взаимодействии с остальными оболочками Зем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писать ответ в отведённом для этого ме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водье, зажор, паводок, затор – это 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перечисленных групп инфекционных болезней зачеркнуть неправильный отв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ые инфекц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яные инфекц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 дыхательных пут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 наружных покров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ить соответств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идролог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еорологическ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у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о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вод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у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мер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по ОБ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брать один правильный ответ из нескольких готовых ответов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асная ситуация – э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истема поведения человека в повседневной жиз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течение обстоятельств, которое при определённом развитии событий может привести к несча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бстановка, сложившаяся в результате аварии или опасного природного явления, повлекшая за собой человеческие жертвы, ущерб здоровью людей или природно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писать ответ в отведённом для этого мес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улирования дорожного движения используются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перечисленных основных показателей определения состояния погоды зачеркнуть неправильный отве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ад атмосферного давл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х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ость и осад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ить соответств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резвычайные ситуаци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характер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ого характе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етряс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ры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ва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имические авари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по ОБ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брать один правильный ответ из нескольких готовых ответов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вак –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для ко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аряжение пох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янка тури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ечная точка маршру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писать ответ в отведённом для этого мес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иентирования на местности используются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перечисленных видов походов зачеркнуть неправильный ответ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отдых на природ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й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ий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ить соответств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туризм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и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ов Саха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п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од Моск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ОБЖ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-------8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 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брать один правильный ответ из нескольких готовых ответов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С техногенного характера – э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авария, повлекшая за собой человеческие жерт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обытие, заключающееся в повреждении или выходе из строя устройства, оборудования или сооружения во время его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бстановка на определённой территории, сложившаяся в результате аварии или опасного происшествия, и повлекшая за собой человеческие жертвы, ущерб здоровью людей или окружающей сре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писать ответ в отведённом для этого мес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пожаров в быту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перечисленных групп дорожных знаков зачеркнуть неправильный отв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щ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а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ить соответств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 опасны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 опасны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дерного топл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фтеперерабатыва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отермические хранилищ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томная электростанц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ОБЖ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-------9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 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брать один правильный ответ из нескольких готовых ответов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резвычайная ситуация – э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условий и факторов, создающих опас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Обстановка на определённой территории, сложившаяся в результате аварии или опасного явления, и повлекшая за собой человеческие жертвы, ущерб здоровью людей или окружающей сред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атастрофические природные явления, приводящие к нарушению повседневного уклада жизни, уничтожению материальных ценностей, человеческим жертвам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писать ответ в отведённом для этого мес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ЧС природного характера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перечисленных национальных интересов России зачеркните неправильный отве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сфе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сфе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сфе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фе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фе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литическая сфе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ить соответств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щите населения от ЧС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жданской обор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женерная защ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учений и трениров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ая готовность защитных соору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арийно-спасательные работ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7:00Z</dcterms:created>
  <dc:creator>1</dc:creator>
  <dc:description/>
  <dc:language>en-US</dc:language>
  <cp:lastModifiedBy>1</cp:lastModifiedBy>
  <cp:lastPrinted>2012-12-25T23:34:00Z</cp:lastPrinted>
  <dcterms:modified xsi:type="dcterms:W3CDTF">2012-12-25T15:35:00Z</dcterms:modified>
  <cp:revision>1</cp:revision>
  <dc:subject/>
  <dc:title/>
</cp:coreProperties>
</file>