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ЕЛЬНА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рекомендована методически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ом для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/ Кардашев А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грамм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предпрофильн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Практический рус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8 класс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уководитель: Мельчакова Е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курс рассчитан на учащихся 8 класса и составляет 9 учебных часов. Программа курса знакомит с практическим применением знаний и умений по русскому языку в различных профессиональных сферах. Учащимся предоставляется возможность применить полученные ЗУНы в новых ситуациях и решить, хотели бы они выбрать специальность, где данные компетенции являются ведущими для успешной карьеры, или дети будут искать для себя другую сферу профессиона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ведётся в групповой форме. Каждая группа разрабатывает, выполняет и защищает свой творческий прое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курса: создание ориентационной и мотивационной основы для построения дальнейшей образовательной траектор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ствовать расширению речевых компетенций учащихся, овладению конкретными жанрами устной и письмен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готовить к сознательному выбору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мотивации и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ния используются различные методы обуч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(лекция, корректирование текста, составление собственного текста)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(презентация, рекламная ярмарка)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(ролевая игра, выпуск газет, проектиро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гуманитарного профиля или отказ от н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оценка ЗУНов в этой области и стремление к самосовершенствов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творческие работы разных жан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успешности – защита проектов учащимися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чебно-тематический план(9 час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усского языка как основа профессионального ро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журналистики и русский язык. (Составление интервью, репортажа, очерк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выступ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юриспруденции. (Речь прокурора и адвоката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. (Рекламная ярмарка товар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ультуры, их речевая компетентность. (картинки с выставки, экскурсия по город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профессиях сферы обслуживания. (Различные речевые ситу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Александров.В. «Трудные случаи правописания»,М,200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Голуб М.В. «Стилистика», Волгоград, 2003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Виноградова Л.И. « Жанры публицистики», 2009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сивцова Л.И.«Кружок по русскому языку», 2006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Интернет – ресур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37:00Z</dcterms:created>
  <dc:creator>Учитель</dc:creator>
  <dc:description/>
  <cp:keywords/>
  <dc:language>en-US</dc:language>
  <cp:lastModifiedBy>Андрей</cp:lastModifiedBy>
  <dcterms:modified xsi:type="dcterms:W3CDTF">2014-02-28T13:17:00Z</dcterms:modified>
  <cp:revision>4</cp:revision>
  <dc:subject/>
  <dc:title/>
</cp:coreProperties>
</file>