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ОБЖ 5 класс кол-во часов 34</w:t>
      </w:r>
    </w:p>
    <w:p>
      <w:pPr>
        <w:pStyle w:val="Normal"/>
        <w:rPr/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: «Основы Безопасности Жизнедеятельности» 2009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 «Просвещение! под общей редакцией А.Т. Смирно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 xml:space="preserve">: «Основы Безопасности Жизнедеятельности» 5 класс </w:t>
      </w:r>
    </w:p>
    <w:p>
      <w:pPr>
        <w:pStyle w:val="Normal"/>
        <w:rPr/>
      </w:pPr>
      <w:r>
        <w:rPr>
          <w:sz w:val="28"/>
          <w:szCs w:val="28"/>
        </w:rPr>
        <w:t xml:space="preserve">Москва «Просвещение» авторы А.Т. Смирнов  Б.О. Хренников 2010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301"/>
        <w:gridCol w:w="1080"/>
        <w:gridCol w:w="126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-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ловек, как среда обитания, безопасность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ак среда об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е человека, особенности жизнеобеспечения жил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родных условий в го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людей проживающих в городе, и безопас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асные ситуаци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движение, безопасность участников дорожного дв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. Безопасность пешех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. Безопасность пассаж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 в бытовых ситуац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асные ситуации природ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ные условия и безопасность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на водое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асные ситуации социаль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огенные ситуации и личная безопас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ичной безопасности до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ичной безопасности на улиц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резвычайные ситуации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ситуации природного характ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ситуации техногенного характ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правила поведения при ЧС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правила поведения при ЧС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правила поведения при ЧС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правила поведения при ЧС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-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ые особенности  развития человека и здоровый образ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доровом образе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. активность и закаливание – необходимые условия здоровья организ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питание. Гигиена п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кторы, разрушающие здоров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 и их влияние на здоровье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 и профилактика вредных привыч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- 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ервая медицинская помощь и правила её оказ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различных видах повреж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различных видах повреж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МП при ушибах, ссадин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МП при ушибах, ссадин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МП при ушибах, ссадин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 при отравл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 при отравл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43:00Z</dcterms:created>
  <dc:creator>1</dc:creator>
  <dc:description/>
  <cp:keywords/>
  <dc:language>en-US</dc:language>
  <cp:lastModifiedBy>1</cp:lastModifiedBy>
  <dcterms:modified xsi:type="dcterms:W3CDTF">2010-09-24T21:28:00Z</dcterms:modified>
  <cp:revision>14</cp:revision>
  <dc:subject/>
  <dc:title>№ п/п</dc:title>
</cp:coreProperties>
</file>