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ОБЖ 6 класс кол-во часов 34</w:t>
      </w:r>
    </w:p>
    <w:p>
      <w:pPr>
        <w:pStyle w:val="Normal"/>
        <w:rPr/>
      </w:pPr>
      <w:r>
        <w:rPr>
          <w:b/>
          <w:sz w:val="28"/>
          <w:szCs w:val="28"/>
        </w:rPr>
        <w:t>Программа</w:t>
      </w:r>
      <w:r>
        <w:rPr>
          <w:sz w:val="28"/>
          <w:szCs w:val="28"/>
        </w:rPr>
        <w:t xml:space="preserve">: «Основы Безопасности Жизнедеятельности» </w:t>
      </w:r>
    </w:p>
    <w:p>
      <w:pPr>
        <w:pStyle w:val="Normal"/>
        <w:rPr/>
      </w:pPr>
      <w:r>
        <w:rPr>
          <w:sz w:val="28"/>
          <w:szCs w:val="28"/>
        </w:rPr>
        <w:t xml:space="preserve">Москва «Просвещение» под общей редакцией А.Т. Смирнова 2009г. </w:t>
      </w:r>
    </w:p>
    <w:p>
      <w:pPr>
        <w:pStyle w:val="Normal"/>
        <w:rPr/>
      </w:pPr>
      <w:r>
        <w:rPr>
          <w:b/>
          <w:sz w:val="28"/>
          <w:szCs w:val="28"/>
        </w:rPr>
        <w:t>Учебник</w:t>
      </w:r>
      <w:r>
        <w:rPr>
          <w:sz w:val="28"/>
          <w:szCs w:val="28"/>
        </w:rPr>
        <w:t xml:space="preserve">: «Основы Безопасности Жизнедеятельности» 6 класс </w:t>
      </w:r>
    </w:p>
    <w:p>
      <w:pPr>
        <w:pStyle w:val="Normal"/>
        <w:rPr/>
      </w:pPr>
      <w:r>
        <w:rPr>
          <w:sz w:val="28"/>
          <w:szCs w:val="28"/>
        </w:rPr>
        <w:t xml:space="preserve">Москва «Просвещение» авторы А.Т. Смирнов  Б.О. Хренников 2010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834"/>
        <w:gridCol w:w="1260"/>
        <w:gridCol w:w="1440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-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комплекс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1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ка к активному отдыху на прир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на мес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воего местонахождения и направления движения на мес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ходу на прир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ста для бивака и организация бивач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еобходимого снаряжения для по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ктивный отдых на природе и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авила безопасности во время активного отдыха на прир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пеших походов на равнине и горной мест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лыжных п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походы и обеспечение безопасности на 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ипедные походы и безопасность тур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льний (внутренний) и выездной туризм. Меры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акторы, оказывающие влияние на безопасность человека в дальнем и выездном туриз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лиматизация человека в различных климатически услов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лиматизация в горной мес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личной безопасности при следовании к местам отдыха наземными видами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личной безопасности на вод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личной безопасности на воздуш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спечение безопасности при автономном существовании человека в природной сре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е существование человека в прир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 автономия человека в природной сре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ужденная автономия человека в природной сре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знедеятельности человека в природной среде при автономном существ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5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асные ситуации в природных услов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погодные я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при встрече с дикими животными в природных услов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усы насекомых и защита от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щевой энцефалит и его профил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-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6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вая медицинская помощь при неотложных состоя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ая гигиена и оказание первой медицинской помощи в природных услов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 при трав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 при тепловом и солнечном ударах, отморожениях и ожо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 при укусах змей и насеко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-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7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доровье человека и факторы, на него влияющ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 и профилактика утом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и его влияние на здоровь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еблагоприятной окружающей среды на здоровье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оциальной среды на развитие и здоровье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аркотиков и других психоактивных веществ на здоровье человека и их профил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6:33:00Z</dcterms:created>
  <dc:creator>1</dc:creator>
  <dc:description/>
  <cp:keywords/>
  <dc:language>en-US</dc:language>
  <cp:lastModifiedBy>1</cp:lastModifiedBy>
  <dcterms:modified xsi:type="dcterms:W3CDTF">2010-09-24T21:27:00Z</dcterms:modified>
  <cp:revision>10</cp:revision>
  <dc:subject/>
  <dc:title>Тематическое планирование по ОБЖ 6 класс</dc:title>
</cp:coreProperties>
</file>