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отивы и ценностные ориентации </w:t>
        <w:br/>
        <w:t xml:space="preserve">в профессиональном самоопределении </w:t>
        <w:br/>
        <w:t>и выборе карьеры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сознание мотивов выбора професси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е с п е ч е н и е: тест «Мотивы выбора профессии», материал к игре «Выбор профиля».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искусс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Психолог.</w:t>
      </w:r>
      <w:r>
        <w:rPr>
          <w:sz w:val="28"/>
          <w:szCs w:val="28"/>
        </w:rPr>
        <w:t xml:space="preserve"> Прочитайте записанное на доске знаменитое высказывание Иммануила Канта: «Годы юности – самые трудные годы. Ибо это годы выбора». Часть учащихся должна подтвердить, а часть – опровергнуть это высказывание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2. Упражнение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Факторы, влияющие на выбор профессии</w:t>
      </w:r>
      <w:r>
        <w:rPr>
          <w:rFonts w:cs="Arial" w:ascii="Arial" w:hAnsi="Arial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тодом «мозгового штурма» находят факторы, влияющие на выбор профессии. После обсуждения ведущий может добавить факторы, которые не были указаны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ст «Мотивы выбора профессии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начала выбирают профессию, а затем анализируют свой выбор.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е с т  «Матрица выбора профессии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и а г н о с т и ч е с к а я   ц е л ь: определение предполагаемых профессий, соответствующих интересам и склонностям субъекта. 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о ц е д у р а   т е с т и р о в а н и я. Вам необходимо выбрать один из предложенных вариантов ответов на два вопрос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ой объект деятельности тебя привлекает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Человек (дети и взрослые, ученики и студенты, клиенты и пациенты, покупатели и пассажиры, зрители, читатели, сотрудник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(тексты, формулы, схемы, коды, чертежи, иностранные языки, языки программировани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Финансы (деньги, акции, фонды, лимиты, кредиты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Техника (механизмы, станки, здания, конструкции, приборы, машины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Искусство (литература, музыка, театр, кино, балет, живопись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Животные (служебные, дикие, домашние, промысловые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Растения (сельскохозяйственные, дикорастущие, декоративные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Продукты питания (мясные, рыбные, молочные, кондитерские и хлебобулочные изделия, консервы, плоды, овощи, фрукты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Изделия (металл, ткани, мех, кожа, дерево, камень, лекарств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. Природные ресурсы (земля, лес, горы, водоемы, месторождени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ой вид деятельности тебя привлекает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(руководство чьей-то деятельностью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бслуживание (удовлетворение чьих-то потребностей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результатов производится с помощью нижеследующей таблицы («Матрица выбора профессии»). Профессии, находящиеся на пересечении «сферы труда» и «вида труда», являются (предположительно) наиболее близкими интересам и склонностям опрашиваемого.</w:t>
      </w:r>
    </w:p>
    <w:p>
      <w:pPr>
        <w:pStyle w:val="Normal"/>
        <w:keepNext w:val="true"/>
        <w:autoSpaceDE w:val="false"/>
        <w:spacing w:lineRule="auto" w:line="252" w:before="240" w:after="240"/>
        <w:ind w:firstLine="360"/>
        <w:jc w:val="center"/>
        <w:rPr/>
      </w:pPr>
      <w:r>
        <w:rPr/>
        <w:t>Матрица выбора профессии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757"/>
        <w:gridCol w:w="741"/>
        <w:gridCol w:w="835"/>
        <w:gridCol w:w="833"/>
        <w:gridCol w:w="835"/>
        <w:gridCol w:w="833"/>
        <w:gridCol w:w="835"/>
        <w:gridCol w:w="819"/>
        <w:gridCol w:w="833"/>
        <w:gridCol w:w="766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труд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  <w:br/>
              <w:t>труд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руководство чьей-т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ю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персоналу; администрато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олог; диспетчер; статисти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; аудитор; аналити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; авиадиспетчер; инжене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; продюсер; дириже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; зоотехник; генный инжене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; фермер; селекционе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; менеджер по продажа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продажам; логистик; товарове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; инженер по кадастру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(удовлетворение чьих-то потребностей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; парикмахер; официан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; экскурсовод; библиотекар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; кассир; инкассато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; слесарь; теле-радиомасте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ер; костюмер; парикмахе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; птицевод; скотов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; полевод; садов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тор; упаковщик; продаве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; упаковщик; экспедито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рь; лесник; мелиорато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воспитание и обучение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;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социальны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; ведущий теле- 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ограм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;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экономи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; преподаватель му-зыки, живопис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сировщик; кинолог; жоке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биологии; эколо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; эколог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(избавление от болезней и их предупреждение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; медсестра; трене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; врач (компьютерная диагно-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а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ый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ляющий;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аген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автосервиса; физиотерапев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хирург; косметолог; реставрато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; лаборант питомника; зоопсихоло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терапевт; гомеопат; травни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олог; санитарный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с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еолог; эпидемиолог; лаборант</w:t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757"/>
        <w:gridCol w:w="741"/>
        <w:gridCol w:w="835"/>
        <w:gridCol w:w="833"/>
        <w:gridCol w:w="835"/>
        <w:gridCol w:w="833"/>
        <w:gridCol w:w="835"/>
        <w:gridCol w:w="819"/>
        <w:gridCol w:w="833"/>
        <w:gridCol w:w="766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(создание оригинальных произведений искусства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н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; редактор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–</w:t>
              <w:br/>
              <w:t>дизайне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проектам; продюсе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; дизайнер; художни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; писатель; композито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сировщик; служитель цир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дизайнер; озеленитель; флорис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; кулина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чик по дереву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жист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о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; мастер-цветовод; декорато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(изготовление продукции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; журналист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с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; бухгалтер; касси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; аппаратчик; машинис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лир; график; керамис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; птицевод; рыбов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; цветовод; садов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; калькулятор; пова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; кузнец; столя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ер; нефтяник; техник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проектирование дета-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и объектов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; пластический хирур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; программист; Wеb-масте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к; менеджер по проекта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 конструктор; телемасте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; дизайнер; режиссе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ый инженер; селекционе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онер; ландшафтист; флорис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 технолог; кулина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ер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щик; обувщи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 ландшафта; инженер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(научное изучение чего-либо или кого-либо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; следователь; лаборан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; математик; аналити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; экономист; аналити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 (техники)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ис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вед; критик; журналис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сихолог; орнитолог; ихтиоло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; ботаник; микробиоло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; дегустатор; санитарный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; лаборан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; метеоролог; агроном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храна от враждебных действий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иционер;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-</w:t>
              <w:br/>
              <w:t>битр; юрист; патентове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тор; охранник; страховой аген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; сапер; инжене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щик трюков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де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рь; лесничий; инспектор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адзо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; микробиолог; миколо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врач; лаборант; микробиоло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; инспекто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Б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(проверка и наблюдение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ик; прокурор; табельщи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; системный программис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ор; налоговый полицейски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 контролер; обходчик железной дорог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ющий редактор; консультан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; эксперт по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ьеру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>
                <w:sz w:val="20"/>
                <w:szCs w:val="20"/>
              </w:rPr>
              <w:t>Селекционер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; лаборан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тор; лаборант; санитарный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щик; контролер ОТК; приемщи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; почвовед;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ы и ценностные ориентации в профессиональном самоопределении и выборе карьеры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е с т  «Мотивы выбора профессии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Инструкция</w:t>
      </w:r>
      <w:r>
        <w:rPr>
          <w:sz w:val="28"/>
          <w:szCs w:val="28"/>
        </w:rPr>
        <w:t>. Ниже приведены утверждения, характеризующие любую профессию. Прочтите и оцените, в какой мере каждое из них повлияло на ваш выбор профессии. Назовите эту профессию, специально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р а б о т к а   р е з у л ь т а т о 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 к а л а   о ц е н о к: 5 – очень сильно повлияло, 4 – сильно, 3 – средне, 2 – слабо, 1 – никак не повлиял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с л о в н ы е   о б о з н а ч е н и я: «И» – внутренние индивидуально значимые мотивы; «С» – внутренние социально значимые мотивы; «+» – внешние положительные мотивы; «–» – внешние отрицательные мотив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, в какой мере каждое утверждение повлияло на ваш выбор профессии. Назовите эту профессию, специальность.</w:t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/>
        <w:t>Характеристика профессий по утверждениям</w:t>
      </w:r>
    </w:p>
    <w:tbl>
      <w:tblPr>
        <w:tblW w:w="85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5774"/>
        <w:gridCol w:w="1004"/>
        <w:gridCol w:w="1402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тиваци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ебует общения с разными людь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равится родителя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дполагает высокое чувство ответственнос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ебует переезда на новое место жительст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ответствует моим способностя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зволяет ограничиться имеющимся оборудование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аёт возможность приносить пользу людя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ствует умственному и физическому развити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Является высокооплачиваемо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зволяет работать близко от дом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Является престижно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аёт возможности для роста профессионального мастерст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динственная возможность в сложившихся обстоятельства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воляет реализовать способности к руководящей рабо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Является привлекательно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Близка к любимому школьному предмет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воляет сразу получить хороший результат труда для други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Избрана моими друзья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воляет использовать профессиональные умения вне рабо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Даёт возможности проявить творче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Normal"/>
        <w:autoSpaceDE w:val="false"/>
        <w:spacing w:lineRule="auto" w:line="254" w:before="24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24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гра «Выбор профиля»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омнить классификацию профессий. Повесить на доске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– ПРИРОДА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– ТЕХНИКА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– ЧЕЛОВЕК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– ЗНАКОВАЯ СИСТЕМА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– ХУДОЖЕСТВЕННЫЙ ОБРАЗ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мся раздать лист с таблицами «Типы профессий», попросить сделать выбор для себя и отметить галочкой (или подчеркнуть).</w:t>
      </w:r>
    </w:p>
    <w:p>
      <w:pPr>
        <w:pStyle w:val="Normal"/>
        <w:autoSpaceDE w:val="false"/>
        <w:spacing w:lineRule="auto" w:line="254" w:before="240" w:after="120"/>
        <w:jc w:val="center"/>
        <w:rPr/>
      </w:pPr>
      <w:r>
        <w:rPr/>
        <w:t>Типы профессий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2"/>
        <w:gridCol w:w="1820"/>
        <w:gridCol w:w="1820"/>
        <w:gridCol w:w="1820"/>
        <w:gridCol w:w="1798"/>
      </w:tblGrid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–прир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–техн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–</w:t>
              <w:br/>
              <w:t>знаковая систем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–художественный образ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Микробиолог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Агроном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Зоотехник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Мастер-плодо-</w:t>
              <w:br/>
              <w:t>овощевод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етеринар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Дегустатор чая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нтролер-приемщик фрук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стер-животново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ппаратчи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ащивания дрожж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гроном по защите раст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ооинжене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тчик-наблюдатель рыбного хозяй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Егер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иолог-исследоват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лорис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адовни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еолог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челово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чвове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лесарь-сборщик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ехник-механик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ехник-технолог общественного питания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Электрослесарь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Инженер-механи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женер-электри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рометрист. Мастер-диагност техники. Слесарь-ремонтни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окар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ератор прокатного ста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кройщик верха обув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кладчик лека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женер-конструкто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дит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теннщик-мачтовик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арикмахер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давец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Инженер-</w:t>
              <w:br/>
              <w:t xml:space="preserve">организатор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изводств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рач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Учитель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удебно-медицинский эксперт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рачебно-трудовой экспер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циолог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дагог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ене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стер производственного обуч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женер-педагог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кскурсово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спитат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ганизатор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извод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ганизатор торгов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едоват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двока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граммист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Чертежник-картограф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Математик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дактор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издательств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Языковед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Финансист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ператор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фотонаборного автома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рректо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ухгалтер-ревизо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ер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играфной продук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енографист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ухгалте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леграфис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отариус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диооперато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тограф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чтовый работни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опроизводит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огистик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Художник-декоратор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Художник-реставратор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Настройщик </w:t>
              <w:br/>
              <w:t>музыкальных инструментов. Концертный исполнитель. Артист балет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Актер теат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кусствовед. Музыкове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атрове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Цветовод-декорато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Живописец по фарфору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Лепщик архи-тектурных детал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изайнер интерьер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мпозитор. Имиджмейкер. Брэнд-менеджер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пециалист по рекламе.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2"/>
        <w:gridCol w:w="1820"/>
        <w:gridCol w:w="1820"/>
        <w:gridCol w:w="1820"/>
        <w:gridCol w:w="1798"/>
      </w:tblGrid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долаз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диотехник. Шве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вязис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знават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Хирург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спектор мили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сихолог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неджер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продаж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орговы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едставител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ян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фициан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дминистрато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ркетолог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налогообложен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удито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дис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анови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ля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аве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отограф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теклоду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Шлифовальщик камней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вешает на доске таблицу «Принципы выбора»; предлагает учащимся объединить в 5 групп (по числу принципов)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Личные интересы ребен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емейные тради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чебная успешность ребен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остребованность профессии обществ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ей для поступления в ву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Инструкция.</w:t>
      </w:r>
      <w:r>
        <w:rPr>
          <w:sz w:val="28"/>
          <w:szCs w:val="28"/>
        </w:rPr>
        <w:t xml:space="preserve"> Представьте, что вы делаете выбор, опираясь только на этот принцип. Обсудите. Один человек должен с аргументами защитить этот принцип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с у ж д е н и 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рассматриваются другие факторы, которые нужно учитывать при выборе профессии. Вспомнить пройденный материал. Также необходимо учитывать востребованность профессии обществом как в нашей стране, так и за рубеж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аблицами «Рейтинг востребованных профессий», «Рейтинг выездных профессий».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Рейтинг выездных профессий</w:t>
      </w:r>
    </w:p>
    <w:tbl>
      <w:tblPr>
        <w:tblW w:w="78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4"/>
        <w:gridCol w:w="689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йтинг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фесси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Солист оперы, балета, артисты оркестр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Радиоинженер-разработчик спутниковой телефонной связ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Специалист по аэрокосмической технике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Математик, кибернетик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Программист</w:t>
            </w:r>
          </w:p>
        </w:tc>
      </w:tr>
    </w:tbl>
    <w:p>
      <w:pPr>
        <w:pStyle w:val="Normal"/>
        <w:autoSpaceDE w:val="false"/>
        <w:spacing w:before="0" w:after="60"/>
        <w:ind w:left="120" w:hanging="0"/>
        <w:jc w:val="right"/>
        <w:rPr/>
      </w:pPr>
      <w:r>
        <w:br w:type="page"/>
      </w:r>
      <w:r>
        <w:rPr/>
        <w:t>Окончание табл.</w:t>
      </w:r>
    </w:p>
    <w:tbl>
      <w:tblPr>
        <w:tblW w:w="78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4"/>
        <w:gridCol w:w="689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Физик-атомщик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Аграрий, ветерина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Преподаватель (химии, металлообработки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Эколог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Инженер лесного хозяйств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Биолог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Врач-рентгенолог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3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Инженер по биомедицинской технике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4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Инженер-кораблестроитель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Инженер-химик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Капитан каботажного плавания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Рейтинг востребованности профессий</w:t>
      </w:r>
    </w:p>
    <w:tbl>
      <w:tblPr>
        <w:tblW w:w="74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4"/>
        <w:gridCol w:w="6230"/>
      </w:tblGrid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  <w:br/>
              <w:t>в рейтинге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фессии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Торговый представитель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Менеджер по продажам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Финансовый директор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Маркетолог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Брэнд-менеджер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Специалист по рекламе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Специалист по налогообложению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Арт-директор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3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Менеджер интернет-проектов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4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Аудитор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Логистик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120" w:hanging="0"/>
              <w:rPr/>
            </w:pPr>
            <w:r>
              <w:rPr/>
              <w:t>Корпоративный юрист</w:t>
            </w:r>
          </w:p>
        </w:tc>
      </w:tr>
    </w:tbl>
    <w:p>
      <w:pPr>
        <w:pStyle w:val="Normal"/>
        <w:autoSpaceDE w:val="false"/>
        <w:spacing w:before="9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Психолог. </w:t>
      </w:r>
      <w:r>
        <w:rPr>
          <w:sz w:val="28"/>
          <w:szCs w:val="28"/>
        </w:rPr>
        <w:t>Теперь еще раз сделайте выбор профиля. Отметьте, какой принцип явился для вас самым ва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5:00Z</dcterms:created>
  <dc:creator>admin</dc:creator>
  <dc:description/>
  <cp:keywords/>
  <dc:language>en-US</dc:language>
  <cp:lastModifiedBy>admin</cp:lastModifiedBy>
  <dcterms:modified xsi:type="dcterms:W3CDTF">2002-12-31T23:26:00Z</dcterms:modified>
  <cp:revision>3</cp:revision>
  <dc:subject/>
  <dc:title/>
</cp:coreProperties>
</file>