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ОБЖ 7 класс кол-во часов 34</w:t>
      </w:r>
    </w:p>
    <w:p>
      <w:pPr>
        <w:pStyle w:val="Normal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: «Основы Безопасности Жизнедеятельности» 2009г. </w:t>
      </w:r>
    </w:p>
    <w:p>
      <w:pPr>
        <w:pStyle w:val="Normal"/>
        <w:rPr/>
      </w:pPr>
      <w:r>
        <w:rPr>
          <w:sz w:val="28"/>
          <w:szCs w:val="28"/>
        </w:rPr>
        <w:t>Москва «Просвещение» под общей редакцией А.Т. Смирнова</w:t>
      </w:r>
    </w:p>
    <w:p>
      <w:pPr>
        <w:pStyle w:val="Normal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: «Основы Безопасности Жизнедеятельности» 7 класс </w:t>
      </w:r>
    </w:p>
    <w:p>
      <w:pPr>
        <w:pStyle w:val="Normal"/>
        <w:rPr/>
      </w:pPr>
      <w:r>
        <w:rPr>
          <w:sz w:val="28"/>
          <w:szCs w:val="28"/>
        </w:rPr>
        <w:t xml:space="preserve">Москва «Просвещение» авторы А.Т. Смирнов  Б.О. Хренников 201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803"/>
        <w:gridCol w:w="1243"/>
        <w:gridCol w:w="168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природные явления и причины их возникнов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риродных яв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и чрезвычайные ситуации природного характе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резвычайные ситуации геологического происхождения, их причины и последств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трясения. Причины возникновения землетрясения и его возможные последств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селения при землетряс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ы, извержения вулканов, расположение вулканов на Земл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алы и снежные лави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резвычайные ситуации метеорологического происхождения, их причины и последств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ганы и бури, причины их возникновения, возможные последств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ч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резвычайные ситуации гидрологического происхождения, их причины и последств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нения. Виды наводнений и их причи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селению по действиям при угрозе и во время наводн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 и их характерис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нами и их характерис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резвычайные ситуации биологического происхождения, их причины и последств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и торфяные пожары и их характерис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отии и эпифитот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резвычайные ситуации геологического происхождения и защита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последствий землетряс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извержения вулканов. Защита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зни, их последствия, защита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резвычайные ситуации метеорологического происхождения и защита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последствий ураганов и бур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резвычайные ситуации гидрологического происхождения и защита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последствий наводн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последствий селевых пото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цун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резвычайные ситуации биологического происхождения и защита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лесных и торфяных пожаров, защита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уравновешен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 и его влияние на челове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человека в подростковом возраст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и подростка при взаимоотношениях со взрослы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и во взаимоотношениях со сверстник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заимоотношений со сверстниками противоположного по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подростка и общества. Ответственность несовершеннолетни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медицинская помощь при неотложных состоя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оказания первой медицинской помощи, оказание мед. помощи при наружном кровотеч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ри ушибах и перелом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транспортировки пострадавш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41:00Z</dcterms:created>
  <dc:creator>1</dc:creator>
  <dc:description/>
  <cp:keywords/>
  <dc:language>en-US</dc:language>
  <cp:lastModifiedBy>1</cp:lastModifiedBy>
  <dcterms:modified xsi:type="dcterms:W3CDTF">2010-09-24T21:26:00Z</dcterms:modified>
  <cp:revision>11</cp:revision>
  <dc:subject/>
  <dc:title>Тематическое планирование по ОБЖ 7 класс</dc:title>
</cp:coreProperties>
</file>