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Игра с песком как процесс развития самосознания ребенка и его спонтанной «самотерапии» известна с древних времен. </w:t>
      </w:r>
    </w:p>
    <w:p>
      <w:pPr>
        <w:pStyle w:val="Normal"/>
        <w:ind w:firstLine="709"/>
        <w:jc w:val="both"/>
        <w:rPr>
          <w:sz w:val="28"/>
          <w:szCs w:val="28"/>
        </w:rPr>
      </w:pPr>
      <w:r>
        <w:rPr>
          <w:sz w:val="28"/>
          <w:szCs w:val="28"/>
        </w:rPr>
        <w:t xml:space="preserve"> </w:t>
      </w:r>
      <w:r>
        <w:rPr>
          <w:sz w:val="28"/>
          <w:szCs w:val="28"/>
        </w:rPr>
        <w:t xml:space="preserve">Податливость песка провоцирует желание создать из него миниатюру реального мира. Здесь человек выступает как созидатель, не привязанный к результатам своего труда. Ребенок создает из песка замок, некоторое время любуется на него, а потом волна или он сам разрушают творение. Один сюжет жизни завершается, уступая место следующему. И так бесконечно. </w:t>
      </w:r>
    </w:p>
    <w:p>
      <w:pPr>
        <w:pStyle w:val="Normal"/>
        <w:ind w:firstLine="709"/>
        <w:jc w:val="both"/>
        <w:rPr>
          <w:sz w:val="28"/>
          <w:szCs w:val="28"/>
        </w:rPr>
      </w:pPr>
      <w:r>
        <w:rPr>
          <w:sz w:val="28"/>
          <w:szCs w:val="28"/>
        </w:rPr>
        <w:t xml:space="preserve">Такой терапевтический эффект не мог долго оставаться незамеченным психотерапевтами. Карл Густав Юнг открыл песок для научного осмысления в контексте психотерапевтической помощи взрослым. Основное действие песочной терапии было направлено на понимание клиентом собственных внутренних процессов как разрушительного, так и созидательного порядка. Проявленные внутренние процессы рассматривались с точки зрения стадиальности психического развития и проявления архетипов в символике ландшафта и выбираемых человеком миниатюрных фигурок. </w:t>
      </w:r>
    </w:p>
    <w:p>
      <w:pPr>
        <w:pStyle w:val="Normal"/>
        <w:ind w:firstLine="709"/>
        <w:jc w:val="both"/>
        <w:rPr>
          <w:sz w:val="28"/>
          <w:szCs w:val="28"/>
        </w:rPr>
      </w:pPr>
      <w:r>
        <w:rPr>
          <w:sz w:val="28"/>
          <w:szCs w:val="28"/>
        </w:rPr>
        <w:t xml:space="preserve">Однако возможности песочной терапии проявляются и в другой плоскости. Созданная клиентом картина из песка является творческим продуктом. И в этом смысле песочная терапия становится привлекательной для арт-терапевтов. Они имеют дело с проявлением творческих возможностей клиента. </w:t>
      </w:r>
    </w:p>
    <w:p>
      <w:pPr>
        <w:pStyle w:val="Normal"/>
        <w:ind w:firstLine="709"/>
        <w:jc w:val="both"/>
        <w:rPr>
          <w:sz w:val="28"/>
          <w:szCs w:val="28"/>
        </w:rPr>
      </w:pPr>
      <w:r>
        <w:rPr>
          <w:sz w:val="28"/>
          <w:szCs w:val="28"/>
        </w:rPr>
        <w:t xml:space="preserve"> </w:t>
      </w:r>
      <w:r>
        <w:rPr>
          <w:sz w:val="28"/>
          <w:szCs w:val="28"/>
        </w:rPr>
        <w:t xml:space="preserve">В процессе арт-терапии происходит создание неких творческих продуктов, или «визуальных образов», с помощью разнообразных материалов. Причем анализ созданных продуктов используется нечасто. Вот что по этому поводу пишет Ленор Штейнхард: «В арт-терапевтическом процессе использование песка в качестве основного материала изобразительной работы предполагает «диалог» рук с песком и водой. Проведение частых сессий песочной терапии стимулирует создание клиентом целой серии песочных форм, являющихся основой для расположения миниатюрных фигурок. Песочные композиции, как с миниатюрными фигурками, так и без них, могут заключать в себе различное трудновербализуемое содержание». </w:t>
      </w:r>
    </w:p>
    <w:p>
      <w:pPr>
        <w:pStyle w:val="Normal"/>
        <w:ind w:firstLine="709"/>
        <w:jc w:val="both"/>
        <w:rPr>
          <w:sz w:val="28"/>
          <w:szCs w:val="28"/>
        </w:rPr>
      </w:pPr>
      <w:r>
        <w:rPr>
          <w:sz w:val="28"/>
          <w:szCs w:val="28"/>
        </w:rPr>
        <w:t xml:space="preserve"> </w:t>
      </w:r>
      <w:r>
        <w:rPr>
          <w:sz w:val="28"/>
          <w:szCs w:val="28"/>
        </w:rPr>
        <w:t xml:space="preserve">Иными словами, процесс игры с песком в контексте арт-терапии представляет собой невербальную форму психотерапии. Основной акцент делается на творческом самовыражении клиента, благодаря которому на бессознательно-символическом уровне происходит «отреагирование» внутреннего напряжения и поиск путей развития. </w:t>
      </w:r>
    </w:p>
    <w:p>
      <w:pPr>
        <w:pStyle w:val="Normal"/>
        <w:ind w:firstLine="709"/>
        <w:jc w:val="both"/>
        <w:rPr>
          <w:sz w:val="28"/>
          <w:szCs w:val="28"/>
        </w:rPr>
      </w:pPr>
      <w:r>
        <w:rPr>
          <w:sz w:val="28"/>
          <w:szCs w:val="28"/>
        </w:rPr>
        <w:t xml:space="preserve"> </w:t>
      </w:r>
      <w:r>
        <w:rPr>
          <w:sz w:val="28"/>
          <w:szCs w:val="28"/>
        </w:rPr>
        <w:t xml:space="preserve">Использование в песочнице миниатюрных фигурок, объединение их в некоторый сюжет наводит на мысль о спектаклях внутреннего театра личности. Фигурки могут символизировать субличности автора песочной картины. Наблюдая за взаимоотношениями героев песочной картины, человек может установить актуализированные в данный момент субличности и вступить с ними в диалог. В этом случае основной акцент делается на построении диалога с фигурками. </w:t>
      </w:r>
    </w:p>
    <w:p>
      <w:pPr>
        <w:pStyle w:val="Normal"/>
        <w:ind w:firstLine="709"/>
        <w:jc w:val="both"/>
        <w:rPr>
          <w:sz w:val="28"/>
          <w:szCs w:val="28"/>
        </w:rPr>
      </w:pPr>
      <w:r>
        <w:rPr>
          <w:sz w:val="28"/>
          <w:szCs w:val="28"/>
        </w:rPr>
        <w:t xml:space="preserve"> </w:t>
      </w:r>
      <w:r>
        <w:rPr>
          <w:sz w:val="28"/>
          <w:szCs w:val="28"/>
        </w:rPr>
        <w:t xml:space="preserve">Получается, что в процессе песочной терапии клиент строит новые взаимоотношения с самим собой. Такой подход уместен для представителей гештальт-терапии и психосинтеза. </w:t>
      </w:r>
    </w:p>
    <w:p>
      <w:pPr>
        <w:pStyle w:val="Normal"/>
        <w:ind w:firstLine="709"/>
        <w:jc w:val="both"/>
        <w:rPr>
          <w:sz w:val="28"/>
          <w:szCs w:val="28"/>
        </w:rPr>
      </w:pPr>
      <w:r>
        <w:rPr>
          <w:sz w:val="28"/>
          <w:szCs w:val="28"/>
        </w:rPr>
        <w:t xml:space="preserve"> </w:t>
      </w:r>
      <w:r>
        <w:rPr>
          <w:sz w:val="28"/>
          <w:szCs w:val="28"/>
        </w:rPr>
        <w:t xml:space="preserve">Однако фигурки, использованные в песочнице, могут не только отражать субличности человека, но и символизировать реальных людей и явления той среды, в которую включен клиент. В песочной среде могут драматизироваться реальные жизненные ситуации, относительно которых человек испытывает определенные трудности. В этом случае песочная терапия представляет собой миниатюру психодрамы. </w:t>
      </w:r>
    </w:p>
    <w:p>
      <w:pPr>
        <w:pStyle w:val="Normal"/>
        <w:ind w:firstLine="709"/>
        <w:jc w:val="both"/>
        <w:rPr>
          <w:sz w:val="28"/>
          <w:szCs w:val="28"/>
        </w:rPr>
      </w:pPr>
      <w:r>
        <w:rPr>
          <w:sz w:val="28"/>
          <w:szCs w:val="28"/>
        </w:rPr>
        <w:t xml:space="preserve"> </w:t>
      </w:r>
      <w:r>
        <w:rPr>
          <w:sz w:val="28"/>
          <w:szCs w:val="28"/>
        </w:rPr>
        <w:t xml:space="preserve">Преимущество психодраматического подхода здесь заключается в том, что для создания спектаклей не требуется помощь группы, — все роли исполняют игрушечные фигурки. Таким образом, песочница создает условия для спектакля не только в групповом режиме, но и в индивидуальном. Разыгрывание в песочнице конкретных жизненных ситуаций позволяет клиенту изменить отношение к ним и найти правильные для себя решения. </w:t>
      </w:r>
    </w:p>
    <w:p>
      <w:pPr>
        <w:pStyle w:val="Normal"/>
        <w:ind w:firstLine="709"/>
        <w:jc w:val="both"/>
        <w:rPr>
          <w:sz w:val="28"/>
          <w:szCs w:val="28"/>
        </w:rPr>
      </w:pPr>
      <w:r>
        <w:rPr>
          <w:sz w:val="28"/>
          <w:szCs w:val="28"/>
        </w:rPr>
        <w:t xml:space="preserve"> </w:t>
      </w:r>
      <w:r>
        <w:rPr>
          <w:sz w:val="28"/>
          <w:szCs w:val="28"/>
        </w:rPr>
        <w:t xml:space="preserve">В песочных картинах есть еще один важнейший психотерапевтический ресурс — возможность созидательного изменения формы, сюжета, событий, взаимоотношений. Именно эта идея лежит в основе сказкотерапевтического подхода к работе с песочницей. </w:t>
      </w:r>
    </w:p>
    <w:p>
      <w:pPr>
        <w:pStyle w:val="Normal"/>
        <w:ind w:firstLine="709"/>
        <w:jc w:val="both"/>
        <w:rPr>
          <w:sz w:val="28"/>
          <w:szCs w:val="28"/>
        </w:rPr>
      </w:pPr>
      <w:r>
        <w:rPr>
          <w:sz w:val="28"/>
          <w:szCs w:val="28"/>
        </w:rPr>
        <w:t xml:space="preserve"> </w:t>
      </w:r>
      <w:r>
        <w:rPr>
          <w:sz w:val="28"/>
          <w:szCs w:val="28"/>
        </w:rPr>
        <w:t xml:space="preserve">Человек, играющий в песочнице с миниатюрными фигурками, воплощает фигуру Волшебника, который вступает во взаимодействие с природными и социальными силами. Поскольку игра происходит в контексте сказочного мира, человеку предоставляется возможность творческого изменения беспокоящей его в данный момент ситуации или состояния. Преобразуя ситуацию в песочнице, человек получает опыт самостоятельного разрешения трудностей и внутреннего, и внешнего плана. В этом и проявляется его сила Волшебника. Накопленный опыт самостоятельных конструктивных изменений человек переносит в реальность. </w:t>
      </w:r>
    </w:p>
    <w:p>
      <w:pPr>
        <w:pStyle w:val="Normal"/>
        <w:ind w:firstLine="709"/>
        <w:jc w:val="both"/>
        <w:rPr>
          <w:sz w:val="28"/>
          <w:szCs w:val="28"/>
        </w:rPr>
      </w:pPr>
      <w:r>
        <w:rPr>
          <w:sz w:val="28"/>
          <w:szCs w:val="28"/>
        </w:rPr>
        <w:t xml:space="preserve"> </w:t>
      </w:r>
      <w:r>
        <w:rPr>
          <w:sz w:val="28"/>
          <w:szCs w:val="28"/>
        </w:rPr>
        <w:t xml:space="preserve">Однако, уделяя внимание песочной терапии в контексте психологической и психотерапевтической работы, не будем забывать о мощных ресурсах песочницы для коррекционно-развивающей и образовательной работы с ребенком. </w:t>
      </w:r>
    </w:p>
    <w:p>
      <w:pPr>
        <w:pStyle w:val="Normal"/>
        <w:ind w:firstLine="709"/>
        <w:jc w:val="both"/>
        <w:rPr>
          <w:sz w:val="28"/>
          <w:szCs w:val="28"/>
        </w:rPr>
      </w:pPr>
      <w:r>
        <w:rPr>
          <w:sz w:val="28"/>
          <w:szCs w:val="28"/>
        </w:rPr>
        <w:t xml:space="preserve"> </w:t>
      </w:r>
      <w:r>
        <w:rPr>
          <w:sz w:val="28"/>
          <w:szCs w:val="28"/>
        </w:rPr>
        <w:t xml:space="preserve">В песочнице создается дополнительный акцент на тактильную чувствительность, «мануальный интеллект» ребенка. Поэтому перенос традиционных обучающих и развивающих заданий в песочницу дает дополнительный эффект. С одной стороны, существенно повышается мотивация ребенка к занятиям, а с другой — более интенсивно и гармонично происходит развитие познавательных процессов. </w:t>
      </w:r>
    </w:p>
    <w:p>
      <w:pPr>
        <w:pStyle w:val="Normal"/>
        <w:ind w:firstLine="709"/>
        <w:jc w:val="both"/>
        <w:rPr/>
      </w:pPr>
      <w:r>
        <w:rPr>
          <w:sz w:val="28"/>
          <w:szCs w:val="28"/>
        </w:rPr>
        <w:t xml:space="preserve">Применение арт-техналогий психологами в коррекционно-развивающей работе с детьми, таких как: рисунок, игры с песком, сочинение сказок, использование пластических материалов (глина, пластилин, тесто), конструирование, телесно-ориентированные техники и др. в последнее время получило большое распространение. Применение методов арт-терапии имеет, прежде всего, лечебно-коррекционную направленность и требует достаточных знаний и практики в клинической психологии или специального арт-терапевтического образования. </w:t>
      </w:r>
    </w:p>
    <w:p>
      <w:pPr>
        <w:pStyle w:val="Normal"/>
        <w:ind w:firstLine="709"/>
        <w:jc w:val="both"/>
        <w:rPr>
          <w:sz w:val="28"/>
          <w:szCs w:val="28"/>
        </w:rPr>
      </w:pPr>
      <w:r>
        <w:rPr>
          <w:sz w:val="28"/>
          <w:szCs w:val="28"/>
        </w:rPr>
        <w:t>Одним из таких методов творческого самовыражения детей дошкольников являются игры в песочнице. Песок несет в себе возможность трансформаций – он очень чуток к движениям рук. Малейшее прикосновение к песчинкам – и вот уже просто волнистые линии превратились в порывы морского ветра, а потом и в бурное море на котором руки сами рисуют кораблик и солнышко. Начинают приходить образы, которые сильно эмоционально заряжены, они значимы для ребенка, это его история. Невербальная экспрессия, выраженная в продуктах творческой деятельности детей с различными эмоционально-личностными нарушениями, как правило, несет на себе отпечаток тех травмирующих моментов, которые становятся причиной поведенческих, психологических, соматических проблем.</w:t>
      </w:r>
    </w:p>
    <w:p>
      <w:pPr>
        <w:pStyle w:val="Normal"/>
        <w:ind w:firstLine="709"/>
        <w:jc w:val="both"/>
        <w:rPr>
          <w:sz w:val="28"/>
          <w:szCs w:val="28"/>
        </w:rPr>
      </w:pPr>
      <w:r>
        <w:rPr>
          <w:sz w:val="28"/>
          <w:szCs w:val="28"/>
        </w:rPr>
        <w:t>В ходе индивидуальных коррекционно-развивающих занятий с детьми дошкольного возраста игры в песочнице можно рассматривать как одно из естественных способов творческого выражения личности ребенка. Возникающие в играх на песке образы и символы глубоко диагностичны и позволяют специалисту выстраивать индивидуальную программу коррекции. Причем, занятия в песочнице могут быть как основным, так и вспомогательным инструментом профилактической и коррекционно-развивающей работы с детьми.</w:t>
      </w:r>
    </w:p>
    <w:p>
      <w:pPr>
        <w:pStyle w:val="Normal"/>
        <w:ind w:firstLine="709"/>
        <w:jc w:val="both"/>
        <w:rPr>
          <w:sz w:val="28"/>
          <w:szCs w:val="28"/>
        </w:rPr>
      </w:pPr>
      <w:r>
        <w:rPr>
          <w:sz w:val="28"/>
          <w:szCs w:val="28"/>
        </w:rPr>
        <w:t xml:space="preserve">Структура занятий с использованием игр в песочнице как основного инструмента коррекционно-развивающей работы с детьми, включает в себя: </w:t>
      </w:r>
    </w:p>
    <w:p>
      <w:pPr>
        <w:pStyle w:val="Normal"/>
        <w:numPr>
          <w:ilvl w:val="0"/>
          <w:numId w:val="1"/>
        </w:numPr>
        <w:ind w:left="720" w:firstLine="709"/>
        <w:jc w:val="both"/>
        <w:rPr>
          <w:sz w:val="28"/>
          <w:szCs w:val="28"/>
        </w:rPr>
      </w:pPr>
      <w:r>
        <w:rPr>
          <w:sz w:val="28"/>
          <w:szCs w:val="28"/>
        </w:rPr>
        <w:t>Вводную часть, где используется различные манипуляции с песком, позволяющие почувствовать ребенку структуру материала, настроиться на игровую ситуацию.</w:t>
      </w:r>
    </w:p>
    <w:p>
      <w:pPr>
        <w:pStyle w:val="Normal"/>
        <w:numPr>
          <w:ilvl w:val="0"/>
          <w:numId w:val="1"/>
        </w:numPr>
        <w:ind w:left="720" w:firstLine="709"/>
        <w:jc w:val="both"/>
        <w:rPr>
          <w:sz w:val="28"/>
          <w:szCs w:val="28"/>
        </w:rPr>
      </w:pPr>
      <w:r>
        <w:rPr>
          <w:sz w:val="28"/>
          <w:szCs w:val="28"/>
        </w:rPr>
        <w:t>Основную часть, которая может сочетать спонтанную изобразительную деятельность на песке с сочинением сказок и историй, с включением персонажей и игрушечных героев, что традиционно используется в юнгианской песочной терапии. Специалист может предлагать ребенку тематическую или сюжетную основу, сюжетно-ролевую игру.</w:t>
      </w:r>
    </w:p>
    <w:p>
      <w:pPr>
        <w:pStyle w:val="Normal"/>
        <w:numPr>
          <w:ilvl w:val="0"/>
          <w:numId w:val="1"/>
        </w:numPr>
        <w:ind w:left="720" w:firstLine="709"/>
        <w:jc w:val="both"/>
        <w:rPr>
          <w:sz w:val="28"/>
          <w:szCs w:val="28"/>
        </w:rPr>
      </w:pPr>
      <w:r>
        <w:rPr>
          <w:sz w:val="28"/>
          <w:szCs w:val="28"/>
        </w:rPr>
        <w:t xml:space="preserve">В заключительной части занятия очень важно вербализация чувственного опыта ребенка, рефлексия и подведение итогов. </w:t>
      </w:r>
    </w:p>
    <w:p>
      <w:pPr>
        <w:pStyle w:val="Normal"/>
        <w:ind w:firstLine="709"/>
        <w:jc w:val="both"/>
        <w:rPr>
          <w:sz w:val="28"/>
          <w:szCs w:val="28"/>
        </w:rPr>
      </w:pPr>
      <w:r>
        <w:rPr>
          <w:sz w:val="28"/>
          <w:szCs w:val="28"/>
        </w:rPr>
        <w:t xml:space="preserve">Одна из особенностей работы с детьми состоит в том, что рефлексивный анализ арт-деятельности затруднен их возрастными особенностями, а также особенностями, обусловленными проблемой: слабой дифференциацией эмоций и чувств, ограниченным словарным запасом, социальными страхами, механизмами психологической защиты. Поэтому так важен для специалиста на занятиях с ребенком недерективный подход, мягкое направление и наблюдение за творческой деятельностью ребенка. То есть “для того чтобы изменения произошли, от ребенка требуется только одно – быть активным в меру его возможностей. Использование данной арт-техналогии психологами в </w:t>
      </w:r>
    </w:p>
    <w:p>
      <w:pPr>
        <w:pStyle w:val="Normal"/>
        <w:ind w:firstLine="709"/>
        <w:jc w:val="both"/>
        <w:rPr>
          <w:sz w:val="28"/>
          <w:szCs w:val="28"/>
        </w:rPr>
      </w:pPr>
      <w:r>
        <w:rPr>
          <w:sz w:val="28"/>
          <w:szCs w:val="28"/>
        </w:rPr>
        <w:t>может нести как профилактическую, так и коррекционно-развивающую направленность, но не в контексте медицинской и психотерапевтической работы. Важен комплексный подход к проблеме ребенка, включая семью.</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казания для применения арт-методов в песочной терап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трудности в развитии коммуникативных навыках и эмпатии у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сихокоррекция и психопрофилактика конфликтности, замкнутости, тревожности, низкой самооцен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эмоциональные труд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оптимизация психического развития в детском возрас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и редко осознают свои психологические проблемы, как что-то мешающее им жить. Они еще не умеют ясно выражать свои мысли, зато умеют рисовать, лепить, фантазировать. Арт-методы, позволяющие выразить свое состояние через рисунок, сказку, игру в песочнице, так хорошо подходят для работы с деть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занятия</w:t>
      </w:r>
    </w:p>
    <w:p>
      <w:pPr>
        <w:pStyle w:val="Normal"/>
        <w:ind w:firstLine="709"/>
        <w:jc w:val="both"/>
        <w:rPr>
          <w:sz w:val="28"/>
          <w:szCs w:val="28"/>
        </w:rPr>
      </w:pPr>
      <w:r>
        <w:rPr>
          <w:sz w:val="28"/>
          <w:szCs w:val="28"/>
        </w:rPr>
      </w:r>
    </w:p>
    <w:p>
      <w:pPr>
        <w:pStyle w:val="Normal"/>
        <w:ind w:firstLine="709"/>
        <w:jc w:val="both"/>
        <w:rPr/>
      </w:pPr>
      <w:r>
        <w:rPr>
          <w:sz w:val="28"/>
          <w:szCs w:val="28"/>
        </w:rPr>
        <w:t>1.     Формулирование темы занятия, основных целей.</w:t>
      </w:r>
    </w:p>
    <w:p>
      <w:pPr>
        <w:pStyle w:val="Normal"/>
        <w:ind w:firstLine="709"/>
        <w:jc w:val="both"/>
        <w:rPr>
          <w:sz w:val="28"/>
          <w:szCs w:val="28"/>
        </w:rPr>
      </w:pPr>
      <w:r>
        <w:rPr>
          <w:sz w:val="28"/>
          <w:szCs w:val="28"/>
        </w:rPr>
        <w:t>2.  Психологическая разминка (по необходимости), позволяющая задать ритм занятия и являющаяся прелюдией основной части.</w:t>
      </w:r>
    </w:p>
    <w:p>
      <w:pPr>
        <w:pStyle w:val="Normal"/>
        <w:ind w:firstLine="709"/>
        <w:jc w:val="both"/>
        <w:rPr>
          <w:sz w:val="28"/>
          <w:szCs w:val="28"/>
        </w:rPr>
      </w:pPr>
      <w:r>
        <w:rPr>
          <w:sz w:val="28"/>
          <w:szCs w:val="28"/>
        </w:rPr>
        <w:t>3.  Основная часть - проведение игры.</w:t>
      </w:r>
    </w:p>
    <w:p>
      <w:pPr>
        <w:pStyle w:val="Normal"/>
        <w:ind w:firstLine="709"/>
        <w:jc w:val="both"/>
        <w:rPr>
          <w:sz w:val="28"/>
          <w:szCs w:val="28"/>
        </w:rPr>
      </w:pPr>
      <w:r>
        <w:rPr>
          <w:sz w:val="28"/>
          <w:szCs w:val="28"/>
        </w:rPr>
        <w:t>4.  Заключительная ча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Знакомство. Прав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Знакомство участников группы, сплочение коллектива, создание положительного эмоционального настроя, объяснение правил поведения при игре в песочнице. Снижение психофизического напряжения. Провести территориальную игру в песочнице, направленную на развитие ассоциативного вообра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орудование: Листы бумаги, карандаши, ватман с рисунком дома, аудиозапись «Звуки леса»; деревянный ящик с песком, коллекция миниатюрных фигурок, вода; краски, фломастеры, карандаши, ки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Здравствуйте, ребята! Спасибо, что пришли. На этих занятиях мы будем с вами играть, рисовать на песке и т.д. А теперь давайте познакомим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Я возьму с собой в пох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должен назвать свое имя и какой-то предмет (меня зовут ..., я возьму с собой ..., я пойду в поход?), который он взял бы с собой в поход. Ведущий должен сказать, берет ли он этого человека с собой или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Снежный 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грающие сидят в кругу. Первый называет свое имя, второй – имя первого и свое, третий – имена первого и второго, потом – свое и т.д., пока круг не замкнется. В итоге последний в круге говорит имена всех играющих, а затем и св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вывешивает на стенд календарь настроений и предлагает ребятам каждое занятие приклеивать символы своего, а затем рассказывать с каким настроением ребенок пришел на занятие и если с негативным, то поч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сихолог показывает детям рисунок дома на большом листе. В доме нарисованы окна по количеству детей в группе. Психолог просит детей представить, что все они сегодня приехали в этот дом, и будут вместе жить в нем, пока будут ходить на занятия. Он предлагает каждому выбрать себе место в доме и нарисовать в пустом окошке какой – либо рисунок, себя или приклеить свою фотограф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е групповых нор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равило «Здесь и теперь» — предметом анализа и обсуждения могут являться те процессы, которые происходят в группе в данный момент. Этот же принцип распространяется на чувства, мысли и пережи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Искренность и открытость — соглашение о том, чтобы не лицемерить и не лга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нцип «Я» — основное внимание сосредоточено на процессах самопознания, самоанализе и рефлексии. Оценка другого осуществляется через высказывание собственных чувств и переживаний. Допустимы только Я-высказы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Активность — желательно активное участие все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Конфиденциальность — вся информация относительно конкретных участников должна сохраняться в групп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гра «Ассоци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уппа делится на пары. Каждый участник на листе бумаги рисует на своего партнера ассоциации (если бы он был цветом, предметом, животным, музыкальным направлением, то каким?). Когда ассоциации готовы, можно с их помощью представить своего партн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А теперь давайте поближе познакомимся с пес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Отпечатки наших р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овной поверхности песка дети и психолог по очереди делают отпечатки кистей рук: внутренней и внешней стороной. Важно задержать руку на песке, слегка вдавив ее, и прислушаться к своим ощущениям. Взрослый начинает игру, рассказывая ребенку о своих ощущениях: «Мне приятно. Я чувствую прохладу (или тепло) песка. Когда я двигаю руками, я ощущаю маленькие песчинки. А что чувствуешь 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ерь, когда ребенок получил образец проговаривания Ваших ощущений, он попробует сам рассказать о том, что чувствует. Чем младше ребенок, тем короче будет его рассказ, и тем чаще нужно повторять эту игру. Не беда, если в начале игры, ребенок в точности воспроизводит ваши слова, передавая свои ощущения. Постепенно, накапливая свой чувственный опыт, он научится передавать свои ощущения и другими словами. Не исключено, что Ваши и его ощущения будут не совпадать. Постарайтесь не навязывать ему своего мнения. Далее, взрослый переворачивает свои руки ладонями вверх: «Я перевернула руки и мои ощущения изменились. Теперь я по-другому чувствую шероховатость песка, по-моему, он стал чуть холоднее. А что чувствуете вы? Мне не очень удобно держать так руки. А вам?» Если у детей похожие ощущения, можно обсудить: что лучше сделать, чтобы их изменить. Можно подвигать ру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скользить» ладонями по поверхности песка, выполняя зигзагообразные и круговые движения (как машинки, змейки, санки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полнить те же движения, поставив ладонь на ребр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йтись» ладошками по проложенным трассам, оставляя на них свои сл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оздать отпечатками ладоней, кулачков, костяшками кистей рук, ребрами ладоней всевозможные причудливые узоры на поверхности песка, попытаться найти сходство узоров с объектами окружающего мира (ромашка, солнышко, дождинки, травки, дерево, ежик и п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йтись» по поверхности песка отдельно каждым пальцем поочередно правой и левой рукой, после - одновременно (сначала только указательным, потом - средним, затем - безымянным, большим, и наконец - мизинч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алее, можно группировать пальцы по-два, по три, по-четыре, попять. Здесь уже дети могут наблюдать загадочные следы. Как хорошо вместе пофантазировать: чьи о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оиграть» по поверхности песка, как на клавиатуре пианино или компьютера. При этом, двигаются не только пальцы, но и кисти рук, совершая мягкие движения «вверх-вни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 А теперь мы с вами будем путешествовать на волшебную поля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Волшебная поля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даёт детям следующее задание. «Вы — Волшебники. Вы задумали отправиться в путь, в путешествие, для того чтобы найти страну, в которой еще никто не жил. Там вы хотите создать цветущую сказочную страну. Сейчас вы выберете себе по ТРИ героя, которых вы бы хотели поселить в новой стране. Отдельно захватите деревья, камни, цветы, дома — все, что будет вам нужно для создания сказочной страны». Дети строят в песке вымышленную ими страну, затем описывают (по мере своих возможностей) чем занимаются их герои, что за страну они создали, какие там правила,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спрашивает у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то на занятии вам понравилось? Что было сложно? Что запомнилось больше вс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сставляют игрушки на полки стеллажа, разравнивают песок, кладут ладони на поверхность песка и произнося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Диагнос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Усиление чувства группы, создание положительного эмоционального настроя, снятие напряжения в отношениях с друг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Календарь настроения, песочница, фигурки сказочных персонажей, камешки, желуди и другой природный материал, песочные формоч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ребенок приклеивает к календарю настроения свой символ и рассказывает о своем эмоциональном состоя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Что же спрятано в пе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и дети вместе погружают в сухой песок кисти рук. И начинают ими шевелить, наблюдая за тем как изменяется песчаный рельеф. Задача: полностью освободить руки от песка, не совершал резких движений, только шевеля пальцами и сдувая песчи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бы усложнить задачу, это упражнение можно проделать с влажным песком. Всем известна пляжная игра «Мина». Рука одного играющего превращается в «мину»: она может находиться в песке в любом положении. Задача другого играющего - «сапера», откопать «мину», не дотрагиваясь до нее. «Сапер» может действовать руками, дуть на «мину», помогать себе тонкими пало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Отгадай зага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ям читают загадки и просят их отгадать, но ответ не просто сказать вслух, а найти его в песке, или «пишут» отгадку, вылепливая песочные буквы, тем самым проверить правильно ли они отгада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отгадал загадку,</w:t>
      </w:r>
    </w:p>
    <w:p>
      <w:pPr>
        <w:pStyle w:val="Normal"/>
        <w:ind w:firstLine="709"/>
        <w:jc w:val="both"/>
        <w:rPr>
          <w:sz w:val="28"/>
          <w:szCs w:val="28"/>
        </w:rPr>
      </w:pPr>
      <w:r>
        <w:rPr>
          <w:sz w:val="28"/>
          <w:szCs w:val="28"/>
        </w:rPr>
        <w:t xml:space="preserve">Вслух сказать не торопись. </w:t>
      </w:r>
    </w:p>
    <w:p>
      <w:pPr>
        <w:pStyle w:val="Normal"/>
        <w:ind w:firstLine="709"/>
        <w:jc w:val="both"/>
        <w:rPr>
          <w:sz w:val="28"/>
          <w:szCs w:val="28"/>
        </w:rPr>
      </w:pPr>
      <w:r>
        <w:rPr>
          <w:sz w:val="28"/>
          <w:szCs w:val="28"/>
        </w:rPr>
        <w:t>Ты, используя разгадку,</w:t>
      </w:r>
    </w:p>
    <w:p>
      <w:pPr>
        <w:pStyle w:val="Normal"/>
        <w:ind w:firstLine="709"/>
        <w:jc w:val="both"/>
        <w:rPr>
          <w:sz w:val="28"/>
          <w:szCs w:val="28"/>
        </w:rPr>
      </w:pPr>
      <w:r>
        <w:rPr>
          <w:sz w:val="28"/>
          <w:szCs w:val="28"/>
        </w:rPr>
        <w:t>За задание берись.</w:t>
      </w:r>
    </w:p>
    <w:p>
      <w:pPr>
        <w:pStyle w:val="Normal"/>
        <w:ind w:firstLine="709"/>
        <w:jc w:val="both"/>
        <w:rPr>
          <w:sz w:val="28"/>
          <w:szCs w:val="28"/>
        </w:rPr>
      </w:pPr>
      <w:r>
        <w:rPr>
          <w:sz w:val="28"/>
          <w:szCs w:val="28"/>
        </w:rPr>
        <w:t xml:space="preserve">Кто колдует, заклинает, </w:t>
      </w:r>
    </w:p>
    <w:p>
      <w:pPr>
        <w:pStyle w:val="Normal"/>
        <w:ind w:firstLine="709"/>
        <w:jc w:val="both"/>
        <w:rPr>
          <w:sz w:val="28"/>
          <w:szCs w:val="28"/>
        </w:rPr>
      </w:pPr>
      <w:r>
        <w:rPr>
          <w:sz w:val="28"/>
          <w:szCs w:val="28"/>
        </w:rPr>
        <w:t xml:space="preserve">В ступе по ночам летает? </w:t>
      </w:r>
    </w:p>
    <w:p>
      <w:pPr>
        <w:pStyle w:val="Normal"/>
        <w:ind w:firstLine="709"/>
        <w:jc w:val="both"/>
        <w:rPr>
          <w:sz w:val="28"/>
          <w:szCs w:val="28"/>
        </w:rPr>
      </w:pPr>
      <w:r>
        <w:rPr>
          <w:sz w:val="28"/>
          <w:szCs w:val="28"/>
        </w:rPr>
        <w:t xml:space="preserve">У избы на курьих ножках </w:t>
      </w:r>
    </w:p>
    <w:p>
      <w:pPr>
        <w:pStyle w:val="Normal"/>
        <w:ind w:firstLine="709"/>
        <w:jc w:val="both"/>
        <w:rPr>
          <w:sz w:val="28"/>
          <w:szCs w:val="28"/>
        </w:rPr>
      </w:pPr>
      <w:r>
        <w:rPr>
          <w:sz w:val="28"/>
          <w:szCs w:val="28"/>
        </w:rPr>
        <w:t xml:space="preserve">Кто хозяйка? (Бабка Ежка) </w:t>
      </w:r>
    </w:p>
    <w:p>
      <w:pPr>
        <w:pStyle w:val="Normal"/>
        <w:ind w:firstLine="709"/>
        <w:jc w:val="both"/>
        <w:rPr>
          <w:sz w:val="28"/>
          <w:szCs w:val="28"/>
        </w:rPr>
      </w:pPr>
      <w:r>
        <w:rPr>
          <w:sz w:val="28"/>
          <w:szCs w:val="28"/>
        </w:rPr>
        <w:t>Спрятал кто иглу в яйце,</w:t>
      </w:r>
    </w:p>
    <w:p>
      <w:pPr>
        <w:pStyle w:val="Normal"/>
        <w:ind w:firstLine="709"/>
        <w:jc w:val="both"/>
        <w:rPr>
          <w:sz w:val="28"/>
          <w:szCs w:val="28"/>
        </w:rPr>
      </w:pPr>
      <w:r>
        <w:rPr>
          <w:sz w:val="28"/>
          <w:szCs w:val="28"/>
        </w:rPr>
        <w:t>А яйцо хранит в ларце?</w:t>
      </w:r>
    </w:p>
    <w:p>
      <w:pPr>
        <w:pStyle w:val="Normal"/>
        <w:ind w:firstLine="709"/>
        <w:jc w:val="both"/>
        <w:rPr>
          <w:sz w:val="28"/>
          <w:szCs w:val="28"/>
        </w:rPr>
      </w:pPr>
      <w:r>
        <w:rPr>
          <w:sz w:val="28"/>
          <w:szCs w:val="28"/>
        </w:rPr>
        <w:t>Кто всех злее и тощей?</w:t>
      </w:r>
    </w:p>
    <w:p>
      <w:pPr>
        <w:pStyle w:val="Normal"/>
        <w:ind w:firstLine="709"/>
        <w:jc w:val="both"/>
        <w:rPr>
          <w:sz w:val="28"/>
          <w:szCs w:val="28"/>
        </w:rPr>
      </w:pPr>
      <w:r>
        <w:rPr>
          <w:sz w:val="28"/>
          <w:szCs w:val="28"/>
        </w:rPr>
        <w:t>Кто не верит всем?</w:t>
      </w:r>
    </w:p>
    <w:p>
      <w:pPr>
        <w:pStyle w:val="Normal"/>
        <w:ind w:firstLine="709"/>
        <w:jc w:val="both"/>
        <w:rPr>
          <w:sz w:val="28"/>
          <w:szCs w:val="28"/>
        </w:rPr>
      </w:pPr>
      <w:r>
        <w:rPr>
          <w:sz w:val="28"/>
          <w:szCs w:val="28"/>
        </w:rPr>
        <w:t>(Кощ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гадал, не называй,</w:t>
      </w:r>
    </w:p>
    <w:p>
      <w:pPr>
        <w:pStyle w:val="Normal"/>
        <w:ind w:firstLine="709"/>
        <w:jc w:val="both"/>
        <w:rPr>
          <w:sz w:val="28"/>
          <w:szCs w:val="28"/>
        </w:rPr>
      </w:pPr>
      <w:r>
        <w:rPr>
          <w:sz w:val="28"/>
          <w:szCs w:val="28"/>
        </w:rPr>
        <w:t>Вылепи и прочитай.</w:t>
      </w:r>
    </w:p>
    <w:p>
      <w:pPr>
        <w:pStyle w:val="Normal"/>
        <w:ind w:firstLine="709"/>
        <w:jc w:val="both"/>
        <w:rPr>
          <w:sz w:val="28"/>
          <w:szCs w:val="28"/>
        </w:rPr>
      </w:pPr>
      <w:r>
        <w:rPr>
          <w:sz w:val="28"/>
          <w:szCs w:val="28"/>
        </w:rPr>
        <w:t>Леший Ежке к дню рожденья</w:t>
      </w:r>
    </w:p>
    <w:p>
      <w:pPr>
        <w:pStyle w:val="Normal"/>
        <w:ind w:firstLine="709"/>
        <w:jc w:val="both"/>
        <w:rPr>
          <w:sz w:val="28"/>
          <w:szCs w:val="28"/>
        </w:rPr>
      </w:pPr>
      <w:r>
        <w:rPr>
          <w:sz w:val="28"/>
          <w:szCs w:val="28"/>
        </w:rPr>
        <w:t>Сочинил стихотворенье.</w:t>
      </w:r>
    </w:p>
    <w:p>
      <w:pPr>
        <w:pStyle w:val="Normal"/>
        <w:ind w:firstLine="709"/>
        <w:jc w:val="both"/>
        <w:rPr>
          <w:sz w:val="28"/>
          <w:szCs w:val="28"/>
        </w:rPr>
      </w:pPr>
      <w:r>
        <w:rPr>
          <w:sz w:val="28"/>
          <w:szCs w:val="28"/>
        </w:rPr>
        <w:t>В нем желал он счастья ей,</w:t>
      </w:r>
    </w:p>
    <w:p>
      <w:pPr>
        <w:pStyle w:val="Normal"/>
        <w:ind w:firstLine="709"/>
        <w:jc w:val="both"/>
        <w:rPr>
          <w:sz w:val="28"/>
          <w:szCs w:val="28"/>
        </w:rPr>
      </w:pPr>
      <w:r>
        <w:rPr>
          <w:sz w:val="28"/>
          <w:szCs w:val="28"/>
        </w:rPr>
        <w:t>Быть мудрее и</w:t>
      </w:r>
    </w:p>
    <w:p>
      <w:pPr>
        <w:pStyle w:val="Normal"/>
        <w:ind w:firstLine="709"/>
        <w:jc w:val="both"/>
        <w:rPr>
          <w:sz w:val="28"/>
          <w:szCs w:val="28"/>
        </w:rPr>
      </w:pPr>
      <w:r>
        <w:rPr>
          <w:sz w:val="28"/>
          <w:szCs w:val="28"/>
        </w:rPr>
        <w:t>(добрей).</w:t>
      </w:r>
    </w:p>
    <w:p>
      <w:pPr>
        <w:pStyle w:val="Normal"/>
        <w:ind w:firstLine="709"/>
        <w:jc w:val="both"/>
        <w:rPr>
          <w:sz w:val="28"/>
          <w:szCs w:val="28"/>
        </w:rPr>
      </w:pPr>
      <w:r>
        <w:rPr>
          <w:sz w:val="28"/>
          <w:szCs w:val="28"/>
        </w:rPr>
        <w:t>Что за слово Леший здесь не написал?</w:t>
      </w:r>
    </w:p>
    <w:p>
      <w:pPr>
        <w:pStyle w:val="Normal"/>
        <w:ind w:firstLine="709"/>
        <w:jc w:val="both"/>
        <w:rPr>
          <w:sz w:val="28"/>
          <w:szCs w:val="28"/>
        </w:rPr>
      </w:pPr>
      <w:r>
        <w:rPr>
          <w:sz w:val="28"/>
          <w:szCs w:val="28"/>
        </w:rPr>
        <w:t>Вылепи из песка, если отгад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розовом облачке феи </w:t>
      </w:r>
    </w:p>
    <w:p>
      <w:pPr>
        <w:pStyle w:val="Normal"/>
        <w:ind w:firstLine="709"/>
        <w:jc w:val="both"/>
        <w:rPr>
          <w:sz w:val="28"/>
          <w:szCs w:val="28"/>
        </w:rPr>
      </w:pPr>
      <w:r>
        <w:rPr>
          <w:sz w:val="28"/>
          <w:szCs w:val="28"/>
        </w:rPr>
        <w:t xml:space="preserve">Кружились и песенки пели, </w:t>
      </w:r>
    </w:p>
    <w:p>
      <w:pPr>
        <w:pStyle w:val="Normal"/>
        <w:ind w:firstLine="709"/>
        <w:jc w:val="both"/>
        <w:rPr>
          <w:sz w:val="28"/>
          <w:szCs w:val="28"/>
        </w:rPr>
      </w:pPr>
      <w:r>
        <w:rPr>
          <w:sz w:val="28"/>
          <w:szCs w:val="28"/>
        </w:rPr>
        <w:t>Даря вновь и вновь всем мир и (любов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 радуясь, дальше летели. </w:t>
      </w:r>
    </w:p>
    <w:p>
      <w:pPr>
        <w:pStyle w:val="Normal"/>
        <w:ind w:firstLine="709"/>
        <w:jc w:val="both"/>
        <w:rPr>
          <w:sz w:val="28"/>
          <w:szCs w:val="28"/>
        </w:rPr>
      </w:pPr>
      <w:r>
        <w:rPr>
          <w:sz w:val="28"/>
          <w:szCs w:val="28"/>
        </w:rPr>
        <w:t xml:space="preserve">Очень важный дар от фей </w:t>
      </w:r>
    </w:p>
    <w:p>
      <w:pPr>
        <w:pStyle w:val="Normal"/>
        <w:ind w:firstLine="709"/>
        <w:jc w:val="both"/>
        <w:rPr>
          <w:sz w:val="28"/>
          <w:szCs w:val="28"/>
        </w:rPr>
      </w:pPr>
      <w:r>
        <w:rPr>
          <w:sz w:val="28"/>
          <w:szCs w:val="28"/>
        </w:rPr>
        <w:t>Вслух не прочитал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Узоры на пе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альцем, ребром ладони, кисточкой в верхней части песочницы рисует различные геометрические фигуры (в соответствии с возрастными нормами освоения), простые/сложные узоры (прямые и волнистые дорожки, заборчики, лесенки). Дети по очереди должны нарисовать такой же узор внизу на песке, либо продолжить узор взрослого. Затем задание усложняется психолог рисует на доске, дает устную инструкцию нарисовать на песке определенный узор, дети все вместе стараются повторить узор психолога. Те же узоры на песке изготавливаются путем выкладывания в заданной последовательности предметов, например камешков, желудей, больших пуговиц и п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Песочные стро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ители песочной страны просят вас помочь им построить домики. Для начала нам надо наметить на песке, где будет строиться тот или иной дом. Например, колобок любит только дома круглой формы, жираф — только прямоугольной, а бегемотик хочет жить в квадратном доме. Помогите обитателям песочн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верхнем правом углу будет жить бегемотик. Выберите нужную формочку и сделайте отпечаток. Подобным образом психолог дает детям задание расселить всех жителей песочницы. Задание можно также усложнить путем введения большего количества персонажей, расселения игрушек по нарисованному взрослым пла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спрашивает у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 на занятии вам понравилось? Что было сложно? Что запомнилось больше вс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сставляют игрушки на полки стеллажа, разравнивают песок, кладут ладони на поверхность песка и произнося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Мы создаем ми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Снижение напряженности, повышения настроения, активизация внимания и мыслительных процессов, создание положительного эмоционального настроя, развитие позитивной направленности ли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Календарь настроения, природный материал, фигурки и формочки для пе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ребенок приклеивает к календарю настроения свой символ и рассказывает о своем эмоциональном состоя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Мы создаем ми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оказывает способы построения в песочнице разнообразных живых и неживых сообществ - город, деревня, лес, река, озеро, остров, а затем в игровой форме побуждает детей строить самостоятельно и по инструкции разнообразные природные и рукотворные со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Первый урок волшебства: лес, поляна и их обит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вы превращаетесь в маленьких волшебников, но даже волшебство не совершается просто так. Сейчас вы должны закрыть глаза и подождать немного, только без разрешения глаза не открывайте. (Дети закрывают глаза, психолог бесшумно засаживает песок игрушечными деревьями, цветами, грибами.) Откройте глазки и посмотрите — как красиво. А теперь вы все вместе сделайте другой лес. Какие животные живут в лесу? Пригласи их в свой л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гра «Второй урок волшебства: море, река, озеро и их обитат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формулируется так же, как и в первом уроке волшебства, только теперь дети называют морских обитателей,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гра «Третий урок волшебства: город и его жители, профессии и служб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такое же, как и предыдущее, только теперь дети рассказывают какие профессии, они знают, называют города, пытаются построить свой горо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гра «Четвертый урок волшебства: деревня и его ж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то же самое, дети рассказывают о деревнях, домашних животных и т.д., затем строят вместе деревн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Космическое путеше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осит детей рассказать, что они знают об инопланетянах, о звездах и т.д. Затем после обсуждения, психолог просит изобразить с помощью различного песочного материала космический мир так как они себе его представля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спрашивает у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то на занятие было интересно? Что им было сложно? Что запомнилось больше вс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сставляют игрушки на полки стеллажа, разравнивают песок, кладут ладони на поверхность песка и произнося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Знакомство с мокрым пес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Создание доброжелательной атмосферы при взаимодействии учащихся, повышение уровня сплоченности, сплочение детского коллекти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Календарь настроения, фигурки и формочки для песка, природный материал, вода, кувшинчик, распыли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ребенок приклеивает к календарю настроения свой символ и рассказывает о своем эмоциональном состоя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Способы увлажнения пе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говорит детям, что в нашей песочной стране иногда идут дожди, появляются настоящие реки и озера. Хотите посмотреть, как это происход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делит песок в песочнице на две части и показывает детям способы увлажнения пе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чеек течет» — взрослый льет воду на одну часть песка тонкой струйкой из кувшинч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ждик моросит» — другая часть песка увлажняется через разбрызгивате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обращает внимание детей на изменившийся цвет и запах мокрого песка. Затем дети самостоятельно увлажняют песок (воды для увлажнения должно быть столько, чтобы излишне не залить пес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Свойство мокрого пе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ливаем немного воды, перемешиваем так, чтобы половина песочницы была мокрой, а половина - сух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устим руки во влажный песок. Что вы чувствуете? Давайте попробуем что-нибудь слепить из мокрого песка, («пирожки», комочки, поработаем с формами для пе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ак, какой вывод мы можем сделать? (Мокрый песок - вязкий, из него можно делать любые фор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Большой 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на мокром разглаженном песке рисует большой дом и предлагает каждому ребенку по очереди нарисовать палочками в этом домике любимое животное и рассказать чем оно любит занима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Кто к нам приход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ти отворачиваются , психолог изготавливает с помощью формочек барельефные/горельефные отпечатки, затем дети отгадывают формочку, которую использовал взрослый. Формочки предварительно осматриваются и ощупываются, обводятся их конту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Сказочный 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бята делятся на две команды и предлагают с помощью различных фигурок, природного материала и т.д. Построить на песке свои выдуманные города, затем дети рассказывают, что находится в их городах. Затем психолог предлагает детям по одной маленькой игрушки, каждый ребенок берет ее и придумывает чем она занимается в построенном гор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Нападение пир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д участниками игры ставится новая задача. Города пытаются захватить пираты и необходимо выкопать ров с водой и построить оборонительные соору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спрашивает у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ам понравилось сегодняшнее занятие? Что именно? Что запомнилось больше всего? В чем были сложности? Что не понрав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зравнивают песок, кладут ладони на поверхность песка и произносят слова благодар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Морские путеше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 Содействовать процессу личностного развития, реализации творческого потенциала, достижению оптимального уровня развития межличностных отношений в групп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Календарь настроения, листы, карандаши, песочница, природный материал, формочки, фигурки для песка, вода, распыли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и подходят к «календарю настроения» и наклеивает картинку, соответствующую их сегодняшнему настроению, а затем рассказывают о своём эмоциональном настр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Нарисуй и вылеп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просит разделиться детей на две команды, первая команда рисует на листике морской пейзаж, а другая команда пытается этот рисунок выложить на песке, после чего обе команды сравнивают рисунок и постройку, затем команды меняются местами и те, кто строил на песке рисуют, а те, кто рисовал, начинают стро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На дне морс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ти с помощью психолога вспоминают, кто обитает в море, (водоросли, ракушки, рыбки и т.д.) Затем делятся на две группы, и каждая команда выстраивает на песке морское дно, (с помощью песочных фигурок, ракушек, камешек, и т.д.) Затем после построек объясняют свои изделия соперник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Волшебный ос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едлагает детям с помощью разного подручного материала (ракушки, камешки, веточки и т.д., формочки и фигурки для песка) построить свой общий большой остров с водоемом, с морскими обитателями и т.д., но этот остров волшебный, тем, что на нем могут жить разные животные, птицы, люди, фантастические персонажи и т.д., все, кто обычно не могут обитать на островах. Потом рассказать о своей постройке. Что где находиться и какие обитатели живут на остр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Загадочные обитатели оке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рассказывает детям об океанах и о том, что в их глубинах могут обитать различные страшные и необычные существа и рыбы. Показывает картинки с изображением рыб и различных существ из океанов. Затем дети делятся на две группы, психолог просит каждую команду вылепить из песка с помощью различного материала подручного свою придуманную чудо-рыбу и рассказать про не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спрашивает у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ам понравилось сегодняшнее занятие? Что именно? Что запомнилось больше всего? В чем были сложности? Что не понрав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зравнивают песок, кладут ладони на поверхность песка и произносят слова благодар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нятие №6</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Путешествие в сказ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Развитие образного мышления, воображения, речи, развитие коммуникативных навыков, межличност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Песочница, различные фигурки, природный материал, вода, картонные фигурки героев, карандаш, буквы, мел, лук, огурец - для зага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и подходят к «календарю настроения» и наклеивает картинку, соответствующую их сегодняшнему настроению, а затем рассказывают о своём эмоциональном настр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Отгадай зага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загадывает загадку, дети отгадывают ее, а в песочнице закопана отгадка. Откопав то, что спрятано, дети проверяют правильность от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ты его отточишь,</w:t>
      </w:r>
    </w:p>
    <w:p>
      <w:pPr>
        <w:pStyle w:val="Normal"/>
        <w:ind w:firstLine="709"/>
        <w:jc w:val="both"/>
        <w:rPr>
          <w:sz w:val="28"/>
          <w:szCs w:val="28"/>
        </w:rPr>
      </w:pPr>
      <w:r>
        <w:rPr>
          <w:sz w:val="28"/>
          <w:szCs w:val="28"/>
        </w:rPr>
        <w:t xml:space="preserve">Нарисуешь все, </w:t>
      </w:r>
    </w:p>
    <w:p>
      <w:pPr>
        <w:pStyle w:val="Normal"/>
        <w:ind w:firstLine="709"/>
        <w:jc w:val="both"/>
        <w:rPr>
          <w:sz w:val="28"/>
          <w:szCs w:val="28"/>
        </w:rPr>
      </w:pPr>
      <w:r>
        <w:rPr>
          <w:sz w:val="28"/>
          <w:szCs w:val="28"/>
        </w:rPr>
        <w:t xml:space="preserve">Что хочешь! </w:t>
      </w:r>
    </w:p>
    <w:p>
      <w:pPr>
        <w:pStyle w:val="Normal"/>
        <w:ind w:firstLine="709"/>
        <w:jc w:val="both"/>
        <w:rPr>
          <w:sz w:val="28"/>
          <w:szCs w:val="28"/>
        </w:rPr>
      </w:pPr>
      <w:r>
        <w:rPr>
          <w:sz w:val="28"/>
          <w:szCs w:val="28"/>
        </w:rPr>
        <w:t>Солнце, море,</w:t>
      </w:r>
    </w:p>
    <w:p>
      <w:pPr>
        <w:pStyle w:val="Normal"/>
        <w:ind w:firstLine="709"/>
        <w:jc w:val="both"/>
        <w:rPr>
          <w:sz w:val="28"/>
          <w:szCs w:val="28"/>
        </w:rPr>
      </w:pPr>
      <w:r>
        <w:rPr>
          <w:sz w:val="28"/>
          <w:szCs w:val="28"/>
        </w:rPr>
        <w:t xml:space="preserve">Горы, пляж... </w:t>
      </w:r>
    </w:p>
    <w:p>
      <w:pPr>
        <w:pStyle w:val="Normal"/>
        <w:ind w:firstLine="709"/>
        <w:jc w:val="both"/>
        <w:rPr>
          <w:sz w:val="28"/>
          <w:szCs w:val="28"/>
        </w:rPr>
      </w:pPr>
      <w:r>
        <w:rPr>
          <w:sz w:val="28"/>
          <w:szCs w:val="28"/>
        </w:rPr>
        <w:t>Что же это?.. (Каранда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ли птицы. </w:t>
      </w:r>
    </w:p>
    <w:p>
      <w:pPr>
        <w:pStyle w:val="Normal"/>
        <w:ind w:firstLine="709"/>
        <w:jc w:val="both"/>
        <w:rPr>
          <w:sz w:val="28"/>
          <w:szCs w:val="28"/>
        </w:rPr>
      </w:pPr>
      <w:r>
        <w:rPr>
          <w:sz w:val="28"/>
          <w:szCs w:val="28"/>
        </w:rPr>
        <w:t xml:space="preserve">На страницы </w:t>
      </w:r>
    </w:p>
    <w:p>
      <w:pPr>
        <w:pStyle w:val="Normal"/>
        <w:ind w:firstLine="709"/>
        <w:jc w:val="both"/>
        <w:rPr>
          <w:sz w:val="28"/>
          <w:szCs w:val="28"/>
        </w:rPr>
      </w:pPr>
      <w:r>
        <w:rPr>
          <w:sz w:val="28"/>
          <w:szCs w:val="28"/>
        </w:rPr>
        <w:t>Знают быль и небылицы. (Бук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елый камушек растаял. </w:t>
      </w:r>
    </w:p>
    <w:p>
      <w:pPr>
        <w:pStyle w:val="Normal"/>
        <w:ind w:firstLine="709"/>
        <w:jc w:val="both"/>
        <w:rPr>
          <w:sz w:val="28"/>
          <w:szCs w:val="28"/>
        </w:rPr>
      </w:pPr>
      <w:r>
        <w:rPr>
          <w:sz w:val="28"/>
          <w:szCs w:val="28"/>
        </w:rPr>
        <w:t>На доске следы оставил. (Мел)</w:t>
      </w:r>
    </w:p>
    <w:p>
      <w:pPr>
        <w:pStyle w:val="Normal"/>
        <w:ind w:firstLine="709"/>
        <w:jc w:val="both"/>
        <w:rPr>
          <w:sz w:val="28"/>
          <w:szCs w:val="28"/>
        </w:rPr>
      </w:pPr>
      <w:r>
        <w:rPr>
          <w:sz w:val="28"/>
          <w:szCs w:val="28"/>
        </w:rPr>
        <w:t xml:space="preserve">Прежде, чем его мы съ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наплакаться сумели. (Л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ятки гладки,</w:t>
      </w:r>
    </w:p>
    <w:p>
      <w:pPr>
        <w:pStyle w:val="Normal"/>
        <w:ind w:firstLine="709"/>
        <w:jc w:val="both"/>
        <w:rPr>
          <w:sz w:val="28"/>
          <w:szCs w:val="28"/>
        </w:rPr>
      </w:pPr>
      <w:r>
        <w:rPr>
          <w:sz w:val="28"/>
          <w:szCs w:val="28"/>
        </w:rPr>
        <w:t xml:space="preserve">привязаны к грядке, </w:t>
      </w:r>
    </w:p>
    <w:p>
      <w:pPr>
        <w:pStyle w:val="Normal"/>
        <w:ind w:firstLine="709"/>
        <w:jc w:val="both"/>
        <w:rPr>
          <w:sz w:val="28"/>
          <w:szCs w:val="28"/>
        </w:rPr>
      </w:pPr>
      <w:r>
        <w:rPr>
          <w:sz w:val="28"/>
          <w:szCs w:val="28"/>
        </w:rPr>
        <w:t xml:space="preserve">лежат рядками, </w:t>
      </w:r>
    </w:p>
    <w:p>
      <w:pPr>
        <w:pStyle w:val="Normal"/>
        <w:ind w:firstLine="709"/>
        <w:jc w:val="both"/>
        <w:rPr>
          <w:sz w:val="28"/>
          <w:szCs w:val="28"/>
        </w:rPr>
      </w:pPr>
      <w:r>
        <w:rPr>
          <w:sz w:val="28"/>
          <w:szCs w:val="28"/>
        </w:rPr>
        <w:t>зелены сами. (Огур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Выбери правильно фигу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читает детям сказку «Белоснежка и семь гномов», и по ходу прочтения и появления в сказке героев, начинает их выставлять в песочнице, затем просит детей самостоятельно из предложенного набора сказочных фигурок продолжать выставление их в песочн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Нарисуйте сказ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делит детей на две группы, затем просит каждую нарисовать эту сказку, как она им запомнилась, после чего ее рассказать по рисун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Сказка на пе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осит всех детей построить на песке, с помощью подручного материала (песочные формочки, природный материал и картонные фигурки героев) самый запомнившийся фрагмент сказки, про Белоснеж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сихолог спрашивает у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ети вам понравилось наше занятие? Что понравилось больше всего? Что запомнилось? Какие моменты не понравились? Почему? Где были труд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зравнивают песок, кладут ладони на поверхность песка и произносят слова благодар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 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Времена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Развитие внимания, связанного с координацией дви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витие моторики рук, развитие пространственного мыш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витие умений выполнять действия по инструкции, развитие работы в группе, развитие межличност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Заготовленные картинки тучек, деревьев, камешки, формочки для песка, мышка (игрушка – марионетка), ножницы, альбом для рисования, карандаш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и подходят к «календарю настроения» и наклеивает картинку, соответствующую их сегодняшнему настроению, а затем рассказывают о своём эмоциональном настр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Весенняя карт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Дети скажите, какое сейчас время года? А какая у нас сейчас погода? (плохая, дождик), какие деревья, посмотрите за окошко? У нас есть лужи? Так давайте все вместе нарисуем нашу весну на песке. Психолог предлагает детям заранее заготовленные картинки тучек, деревьев, и т.д. Дети разравнивают песок, и начинают выкладывать на песке картинку, для луж психолог предлагает вырыть небольшие ямки и налить туда немного воды, дети рисуют палочками на песке дождик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Чудная по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А теперь мы с вами поднимем себе настроение. К нам в гости прибежала мышка (маленькая игрушка), но ей негде жить, давайте построим на песке для нее чудную полянку, где она будет жить. Наша мышка любит цветочки, ягоды, грибы и очень любит солнечную погоду. Дети строят все вместе на песке поляну для мышки, используя различный материал (камешки, формочки и т.д.). Затем рассказывают про свою построй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Зи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спрашивает у детей: Что у нас бывает зимой? (новый год, подарки, снег, снеговик, елка и.т.д.) Правильно, так давайте все вместе построим на песке зимнюю картинку. Только сначала мы нарисуем наши фигурки на бумаге, потом вырежем их, затем уже будем выкладывать все на песке. Дети рисуют с помощью психолога снеговика, елку, и т.д. (Психолог: снежные сугробы можно сделать из небольших песочных го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А теперь давайте вспомним оставшиеся времена года, которые мы не называли. Какие? (осень, лето). Психолог предлагает детям поделиться на две команды, выровнить песок, поделить его на две части, увлажнить и тонкими палочками нарисовать картины, одной команде вид из окна летом, а другой вид из окна осенью. И потом рассказать о своей карти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спрашивает у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ети вам понравилось наше занятие? Что понравилось больше всего? Что запомнилось? Какие моменты не понравились? Почему? Где были труд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зравнивают песок, кладут ладони на поверхность песка и произносят слова благодар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 8</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Спасение принцес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Развитие мышления, воображения, речи, развитие коммуникативных навыков, межличностных отношений, улучшение взаимоотношений между членами коллекти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Песочница, календарь настроения, коллекция миниатюрных фигурок, природный материал, формочки для песка, куклы-марионе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и подходят к «календарю настроения» и наклеивает картинку, соответствующую их сегодняшнему настроению, а затем рассказывают о своём эмоциональном настр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Продолжи расска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ассказывает детям историю о прекрасной принцес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вным-давно существовала волшебная страна, которой правила прекрасная принцесса, все жители этой страны очень ее любили. Днем они работали, а вечером отдыхали и веселились, жизнь их была прекрасная и счастливая, пока однажды злая ведьма не захотела получить власть в этой стране. Темной ночью она послала своих подчиненных в волшебную страну и приказала заточить принцессу в замке. И злая ведьма стала править страной. Вся жизнь жителей волшебной страны резко изменилась, она заставляла работать их днями и ночами. И вот когда им все это надоело, они решили спасти принцессу из заточения и вернуть свою прекрасную страну». Далее психолог предлагает детям придумать продолжение рассказа, как жители волшебной страны освобождали принцессу и возвратили свою прежнюю жиз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гра « Построй волшебную стра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сихолог предлагает детям построить на песке волшебную страну и замок, в который заточили принцессу, с помощью природного материала, различных фигурок и формочек для песка, потом после строительства рассказать, что, где находи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Спасение принцес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едлагает каждому ребенку выбрать из предложенных кукол- марионеток своего героя, которым он будет спасать принцессу. Назвать его, рассказать, чем он занимается в волшебной стране, с кем дружит. Далее дети все вместе должны показать, как по их рассказу они спасают принцессу, Что делает каждый герой для спасения волшебной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Угадай, чей сл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осит детей разровнять песок и увлажнить его, затем каждый ребенок по очереди рисует на песке следы животного. Все остальные должны угадать, кому принадлежат эти сл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сихолог спрашивает у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ам понравилось сегодняшнее занятие? Что именно? Что запомнилось больше всего? В чем были сложности? Что не понрав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вершая работу в песочнице, ребята разбирают свои постройки, разравнивают песок, кладут ладони на поверхность песка и произносят слова благодар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 Наше творч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Реализации творческого потенциала, развитие коммуникативных навыков, развитие межличностных отношений в групп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Песочница, коллекция миниатюрных фигурок, формочки для песка, природный материал, вода, картон с рамкой, и различные красивые камешки, бусинки, пуговицы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и подходят к «календарю настроения» и наклеивает картинку, соответствующую их сегодняшнему настроению, а затем рассказывают о своём эмоциональном настро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Маленькие карт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делит детей на три группы, раздает каждой картон, заключенный в рамку, раскладывает на столе различный подручный материал (камешки, веточки, формочки, ленточки, пуговицы, бусинки и т. д.). Просит детей каждой группы насыпать из песочницы немного песка в рамки, разровнять его и сделать с помощью подручного материала красивые картинки на любую тему. ( Это могут быть просто красиво выложены камни и украшены ленточками, могут быть цветочки или букет цветов и т.д.) Потом дети рассказывают, что они изобразили на своей карти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Продолжи за друг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предлагает детям создать «страну настроения на песке». Каждый ребенок может пользоваться различным материалом для песка, дети по очереди подходят к песочнице и строят то, что считают нужным, в соответствии со своим настроением. Следующий пристраивает к этому что-то свое. Так продолжается до тех пор, пока участники группы не построят страну, дополняя друг друга. В конце стройки дети смотрят, что получилось и каждый рассказывает, почему он внес в строительство то или ин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Картина из зага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едлагает детям разгадать предложенные им загадки, но не просто разгадать, а нарисовать ответы на песке, так чтобы потом получилась картина, т.е. надо рисовать так, чтобы ответы располагались на песке, примерно там где они обычно должны находиться, (например если ответ - солнце, то оно должно быть нарисовано наверху песочницы, если это – лужа, то внизу песочницы и т.д.). Далее дети смотрят, что у них получилось. Если они правильно расположат ответы, то у них получиться красивая карт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ёлтая тарелка на небе висит. </w:t>
      </w:r>
    </w:p>
    <w:p>
      <w:pPr>
        <w:pStyle w:val="Normal"/>
        <w:ind w:firstLine="709"/>
        <w:jc w:val="both"/>
        <w:rPr>
          <w:sz w:val="28"/>
          <w:szCs w:val="28"/>
        </w:rPr>
      </w:pPr>
      <w:r>
        <w:rPr>
          <w:sz w:val="28"/>
          <w:szCs w:val="28"/>
        </w:rPr>
        <w:t xml:space="preserve">Жёлтая тарелка всем тепло дари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лн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терок-пастушок затрубил в свой рожок. </w:t>
      </w:r>
    </w:p>
    <w:p>
      <w:pPr>
        <w:pStyle w:val="Normal"/>
        <w:ind w:firstLine="709"/>
        <w:jc w:val="both"/>
        <w:rPr>
          <w:sz w:val="28"/>
          <w:szCs w:val="28"/>
        </w:rPr>
      </w:pPr>
      <w:r>
        <w:rPr>
          <w:sz w:val="28"/>
          <w:szCs w:val="28"/>
        </w:rPr>
        <w:t xml:space="preserve">Собрались овечки у небесной реч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ла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над речкой, над рекой </w:t>
      </w:r>
    </w:p>
    <w:p>
      <w:pPr>
        <w:pStyle w:val="Normal"/>
        <w:ind w:firstLine="709"/>
        <w:jc w:val="both"/>
        <w:rPr>
          <w:sz w:val="28"/>
          <w:szCs w:val="28"/>
        </w:rPr>
      </w:pPr>
      <w:r>
        <w:rPr>
          <w:sz w:val="28"/>
          <w:szCs w:val="28"/>
        </w:rPr>
        <w:t xml:space="preserve">Появился вдруг цветной </w:t>
      </w:r>
    </w:p>
    <w:p>
      <w:pPr>
        <w:pStyle w:val="Normal"/>
        <w:ind w:firstLine="709"/>
        <w:jc w:val="both"/>
        <w:rPr>
          <w:sz w:val="28"/>
          <w:szCs w:val="28"/>
        </w:rPr>
      </w:pPr>
      <w:r>
        <w:rPr>
          <w:sz w:val="28"/>
          <w:szCs w:val="28"/>
        </w:rPr>
        <w:t xml:space="preserve">Чудо мостик подвесн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д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ва братца </w:t>
      </w:r>
    </w:p>
    <w:p>
      <w:pPr>
        <w:pStyle w:val="Normal"/>
        <w:ind w:firstLine="709"/>
        <w:jc w:val="both"/>
        <w:rPr>
          <w:sz w:val="28"/>
          <w:szCs w:val="28"/>
        </w:rPr>
      </w:pPr>
      <w:r>
        <w:rPr>
          <w:sz w:val="28"/>
          <w:szCs w:val="28"/>
        </w:rPr>
        <w:t xml:space="preserve">В воду глядятся, </w:t>
      </w:r>
    </w:p>
    <w:p>
      <w:pPr>
        <w:pStyle w:val="Normal"/>
        <w:ind w:firstLine="709"/>
        <w:jc w:val="both"/>
        <w:rPr>
          <w:sz w:val="28"/>
          <w:szCs w:val="28"/>
        </w:rPr>
      </w:pPr>
      <w:r>
        <w:rPr>
          <w:sz w:val="28"/>
          <w:szCs w:val="28"/>
        </w:rPr>
        <w:t xml:space="preserve">В век не сойдутся. </w:t>
      </w:r>
    </w:p>
    <w:p>
      <w:pPr>
        <w:pStyle w:val="Normal"/>
        <w:ind w:firstLine="709"/>
        <w:jc w:val="both"/>
        <w:rPr>
          <w:sz w:val="28"/>
          <w:szCs w:val="28"/>
        </w:rPr>
      </w:pPr>
      <w:r>
        <w:rPr>
          <w:sz w:val="28"/>
          <w:szCs w:val="28"/>
        </w:rPr>
        <w:t>Ответ (Бере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чёт, течёт - не вытечет, </w:t>
      </w:r>
    </w:p>
    <w:p>
      <w:pPr>
        <w:pStyle w:val="Normal"/>
        <w:ind w:firstLine="709"/>
        <w:jc w:val="both"/>
        <w:rPr>
          <w:sz w:val="28"/>
          <w:szCs w:val="28"/>
        </w:rPr>
      </w:pPr>
      <w:r>
        <w:rPr>
          <w:sz w:val="28"/>
          <w:szCs w:val="28"/>
        </w:rPr>
        <w:t xml:space="preserve">Бежит, бежит - не выбежит. </w:t>
      </w:r>
    </w:p>
    <w:p>
      <w:pPr>
        <w:pStyle w:val="Normal"/>
        <w:ind w:firstLine="709"/>
        <w:jc w:val="both"/>
        <w:rPr>
          <w:sz w:val="28"/>
          <w:szCs w:val="28"/>
        </w:rPr>
      </w:pPr>
      <w:r>
        <w:rPr>
          <w:sz w:val="28"/>
          <w:szCs w:val="28"/>
        </w:rPr>
        <w:t>Ответ (Реч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на под осень умирает</w:t>
      </w:r>
    </w:p>
    <w:p>
      <w:pPr>
        <w:pStyle w:val="Normal"/>
        <w:ind w:firstLine="709"/>
        <w:jc w:val="both"/>
        <w:rPr>
          <w:sz w:val="28"/>
          <w:szCs w:val="28"/>
        </w:rPr>
      </w:pPr>
      <w:r>
        <w:rPr>
          <w:sz w:val="28"/>
          <w:szCs w:val="28"/>
        </w:rPr>
        <w:t>И вновь весною оживает.</w:t>
      </w:r>
    </w:p>
    <w:p>
      <w:pPr>
        <w:pStyle w:val="Normal"/>
        <w:ind w:firstLine="709"/>
        <w:jc w:val="both"/>
        <w:rPr>
          <w:sz w:val="28"/>
          <w:szCs w:val="28"/>
        </w:rPr>
      </w:pPr>
      <w:r>
        <w:rPr>
          <w:sz w:val="28"/>
          <w:szCs w:val="28"/>
        </w:rPr>
        <w:t>Иглой зелёной выйдет к свету,</w:t>
      </w:r>
    </w:p>
    <w:p>
      <w:pPr>
        <w:pStyle w:val="Normal"/>
        <w:ind w:firstLine="709"/>
        <w:jc w:val="both"/>
        <w:rPr>
          <w:sz w:val="28"/>
          <w:szCs w:val="28"/>
        </w:rPr>
      </w:pPr>
      <w:r>
        <w:rPr>
          <w:sz w:val="28"/>
          <w:szCs w:val="28"/>
        </w:rPr>
        <w:t xml:space="preserve">Растёт, цветёт всё лето. </w:t>
      </w:r>
    </w:p>
    <w:p>
      <w:pPr>
        <w:pStyle w:val="Normal"/>
        <w:ind w:firstLine="709"/>
        <w:jc w:val="both"/>
        <w:rPr>
          <w:sz w:val="28"/>
          <w:szCs w:val="28"/>
        </w:rPr>
      </w:pPr>
      <w:r>
        <w:rPr>
          <w:sz w:val="28"/>
          <w:szCs w:val="28"/>
        </w:rPr>
        <w:t xml:space="preserve">Коровам без неё - беда: </w:t>
      </w:r>
    </w:p>
    <w:p>
      <w:pPr>
        <w:pStyle w:val="Normal"/>
        <w:ind w:firstLine="709"/>
        <w:jc w:val="both"/>
        <w:rPr>
          <w:sz w:val="28"/>
          <w:szCs w:val="28"/>
        </w:rPr>
      </w:pPr>
      <w:r>
        <w:rPr>
          <w:sz w:val="28"/>
          <w:szCs w:val="28"/>
        </w:rPr>
        <w:t>Она их главная е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Т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спрашивает у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ети вам понравилось наше занятие? Что понравилось больше всего? Что запомнилось? Какие моменты не понравились? Почему? Где были труд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зравнивают песок, кладут ладони на поверхность песка и произносят слова благодар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нятие № 1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а: « Др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Усиление чувства группы, создание положительного эмоционального настроя, развитие коммуникативных навыков, развитие межличност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Календарь настроения, песочница, формочки, фигурки для песка, природный матери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ендарь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и подходят к «календарю настроения» и наклеивает картинку, соответствующую их сегодняшнему настроению, а затем рассказывают о своём эмоциональном настро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Подарок для товарищ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едлагает детям сделать друг другу подарки. Для этого дети делятся на две команды, делят песочницу и с помощью подручного материала на песке выкладывают сюрприз для противоположной команды. ( Психолог может подсказать, что это может быть сказочная страна, картина, какое- нибудь животное и т.д.) Затем каждая группа по очереди рассказывает, что они изобразили для противоположной группы, а та в свою очередь говорит, понравился ли им подарок и чтобы они в него добав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Большая сем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едлагает детям представить, что их группа это большая семья. Затем детям предлагается вылепить из пластилина по одной фигурки. Это может быть животное, птица, сказочный персонаж и т.д., и представить, что эти фигурки они сами, затем назвать своего героя, рассказать почему именно выбрал этого персонажа, придумать чем он занимается, после того как дети рассказали о своих персонажах, психолог предлагает построить на песке их общий дом, так, чтобы у каждого героя было свое место и занятие, после чего психолог спрашивает у детей с кем дружит тот или иной герой, чем он помогает этой большой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Дружно спасаем Принцес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читает детям рассказ о Принцессе: «В одной сказочной стране жила прекрасная Принцесса. Она была доброй и умной. Но этого мало. Она обладала даром всех вокруг делать добрыми и умными. Поэтому все жители этой страны чувствовали себя счастливыми. Это было не по вкусу Дракону, жившему По-соседству. Задумал он похитить Принцессу и отнять у нее бесценный дар. Так и случ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бы Принцесса никогда не смогла дарить радость людям, Дракон заколдовал ее в невиданное существо и заточил в подземном замке. Мало того, тот, кто придет спасать Принцессу, своим прикосновением погубит ее. И она навеки останется заколдован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жете ли вы помочь Принцессе и жителям этой сказочной страны? Попробуйте! Но для этого надо построить ее страну с жителями, выбрать героя которым каждый из вас будет спасать Принцессу и самое главное, что если вы будете работать, придумывать план спасения дружно, то у вас все получи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Песочные фраг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предлагает детям поиграть в одну интересную игру, он читает детям сказку, периодически приостанавливаясь, в это время дети рисуют, либо строят на песке фрагмент сказки, на котором остановился психолог. В конце прочтения сказки получиться построенная картина на пе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дной сказочной стране, где текла река (или озеро, или было море - в зависимости от того, что захотят построить дети), стоял красивый лес (были поля и долины), жил маленький гномик (или другой сказочный герой). (В это время психолог достает фигурку, и ставите ее в песочницу). У гномика был домик (в это время психолог предлагает детям поставить домик в любое место песочницы). Он в нем жил (дети ставят фигурку рядом с домиком). Рядом с домиком росло дерево (прекрасный сад и пр. – дети сажают дерево). Гномик о нем заботился, поливал его, разговаривал с ним, укрывал, когда было холодно. У нашего гномика было интересное имя - его звали «С-с-с». Он носил курточку с изображением своего имени (дети прозрачным скотчем наклеивают на спину фигурки, заранее изготовленную букву «С). Но у нашего гномика не было, ни друзей, ни врагов. Не к кому ему было ходить в гости, не с кем было гулять по лесу, ловить рыбку в речке, загорать на солнышке. И вот решил, как-то раз гномик сшить себе маленький мешочек. ( Дети кладут рядом с гномом заранее приготовленный маленький мешочек) Взял он кусочек старой ткани и смастерил из него волшебный мешочек. Не был, конечно, мешочек волшебным, но ткань, из которой он был сшит, была очень необычной. Переливалась всеми цветами радуги и была, в то же время, прозрачна, как стеклышко. Нашел гномик эту ткань поздно ночью в лесу, когда возвращался с лесной ярмарки. То ли ее кто-то потерял, то ли выбросил. Но гномик взял ее себе и хранил более года в подполе до тех пор, пока ему не приснился сон: сшил он мешочек из волшебной ткани, и стали у него появляться друзья. Мишки, белочки, зайчишки….все приходили к нему в гости со своими гостинцами и пили чай. Вот и решил гномик превратить сон в реальность. Уж очень ему было грустно без друзей. И вот мешочек готов. День проходит, два проходит, а никто к гномику не приходит. И решил тогда гномик себя прорекламировать. Расклеил объявления на деревьях со следующим текстом: « Гномик ждет друзей! У него есть волшебный мешочек, на который могут все посмотреть!» (дети наклеивают заранее приготовленные маленькие бумажки на деревья) И уже на следующий день к нему стали приходить жители леса. ( Дети выставляют на песок различные маленькие фигурки животных, птиц и т.д.) Приходят, поздороваются, посмотрят на мешочек и, поняв, что кроме самой ткани в мешочке нет ничего интересного, уходят. Думал, думал гномик, что же еще придумать. И решил расклеить следующее объявление: «Те, кто посмотрел на волшебный мешочек, скоро получат приятный подарок!» После того, как гномик расклеил все объявления, он побежал искать подарки всем зверькам, посетившим его. А их было много. Но вот поиск подарков закончен. Теперь осталось доставить их своим хозяевам: белкам - орешки, зайчатам – морковки, медвежатам – малина, птичкам – червячки. ( Дети кладут подарки из природного материала) Всю ночь пробегал гномик, но все подарки попали к зверушкам. На следующий день к гномику пришли все, кому он оставил подарки. Все были очень радостные и все благодарили… мешочек! Стало обидно гномику, что снова никому он не интересен и разорвал мешочек. Все зверушки ахнули. Все стали ругать гномика. И тогда он рассказал всем правду о том, что мешочек не волшебный, и что это он, гномик, всем принес подарки. Звери долго смотрели на него, а потом рассмеялись. Все стали расспрашивать гномика, почему же он просто не стал со всеми знакомиться? Гномик ответил, что он очень хотел заинтересовать всех чем-то особенным. На это одна мудрая сова ответила: - Это посторонним интересно что-то особенное, что у тебя есть, а для друзей важен ты сам. Так у гномика появилось много друзей. И теперь он понял, что главное – это быть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 Дружный зоопар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предлагает детям разгадывать загадки про животных. Каждому ребенку по очереди загадывается загадка, затем дети лепят из пластилина это животное, строят в песочнице для него небольшой домик, так чтобы в конце в песочнице был целый зоопарк. Каждый ребенок рассказывает, как зовут его животное, чем он любит заниматься, с каким животным он бы хотел жить вместе, и т.д. Так в конце постройки у детей получается большой дружный зоопар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ыжая птичница </w:t>
      </w:r>
    </w:p>
    <w:p>
      <w:pPr>
        <w:pStyle w:val="Normal"/>
        <w:ind w:firstLine="709"/>
        <w:jc w:val="both"/>
        <w:rPr>
          <w:sz w:val="28"/>
          <w:szCs w:val="28"/>
        </w:rPr>
      </w:pPr>
      <w:r>
        <w:rPr>
          <w:sz w:val="28"/>
          <w:szCs w:val="28"/>
        </w:rPr>
        <w:t xml:space="preserve">В курятник пришла, </w:t>
      </w:r>
    </w:p>
    <w:p>
      <w:pPr>
        <w:pStyle w:val="Normal"/>
        <w:ind w:firstLine="709"/>
        <w:jc w:val="both"/>
        <w:rPr>
          <w:sz w:val="28"/>
          <w:szCs w:val="28"/>
        </w:rPr>
      </w:pPr>
      <w:r>
        <w:rPr>
          <w:sz w:val="28"/>
          <w:szCs w:val="28"/>
        </w:rPr>
        <w:t xml:space="preserve">Всех кур перечла </w:t>
      </w:r>
    </w:p>
    <w:p>
      <w:pPr>
        <w:pStyle w:val="Normal"/>
        <w:ind w:firstLine="709"/>
        <w:jc w:val="both"/>
        <w:rPr>
          <w:sz w:val="28"/>
          <w:szCs w:val="28"/>
        </w:rPr>
      </w:pPr>
      <w:r>
        <w:rPr>
          <w:sz w:val="28"/>
          <w:szCs w:val="28"/>
        </w:rPr>
        <w:t xml:space="preserve">И с собой унесла. </w:t>
      </w:r>
    </w:p>
    <w:p>
      <w:pPr>
        <w:pStyle w:val="Normal"/>
        <w:ind w:firstLine="709"/>
        <w:jc w:val="both"/>
        <w:rPr>
          <w:sz w:val="28"/>
          <w:szCs w:val="28"/>
        </w:rPr>
      </w:pPr>
      <w:r>
        <w:rPr>
          <w:sz w:val="28"/>
          <w:szCs w:val="28"/>
        </w:rPr>
        <w:t>(ли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е слыша волны океанской, </w:t>
      </w:r>
    </w:p>
    <w:p>
      <w:pPr>
        <w:pStyle w:val="Normal"/>
        <w:ind w:firstLine="709"/>
        <w:jc w:val="both"/>
        <w:rPr>
          <w:sz w:val="28"/>
          <w:szCs w:val="28"/>
        </w:rPr>
      </w:pPr>
      <w:r>
        <w:rPr>
          <w:sz w:val="28"/>
          <w:szCs w:val="28"/>
        </w:rPr>
        <w:t xml:space="preserve">Морского простора не зная, </w:t>
      </w:r>
    </w:p>
    <w:p>
      <w:pPr>
        <w:pStyle w:val="Normal"/>
        <w:ind w:firstLine="709"/>
        <w:jc w:val="both"/>
        <w:rPr>
          <w:sz w:val="28"/>
          <w:szCs w:val="28"/>
        </w:rPr>
      </w:pPr>
      <w:r>
        <w:rPr>
          <w:sz w:val="28"/>
          <w:szCs w:val="28"/>
        </w:rPr>
        <w:t xml:space="preserve">В далекой степи африканской </w:t>
      </w:r>
    </w:p>
    <w:p>
      <w:pPr>
        <w:pStyle w:val="Normal"/>
        <w:ind w:firstLine="709"/>
        <w:jc w:val="both"/>
        <w:rPr>
          <w:sz w:val="28"/>
          <w:szCs w:val="28"/>
        </w:rPr>
      </w:pPr>
      <w:r>
        <w:rPr>
          <w:sz w:val="28"/>
          <w:szCs w:val="28"/>
        </w:rPr>
        <w:t xml:space="preserve">Резвится тельняшка морская. </w:t>
      </w:r>
    </w:p>
    <w:p>
      <w:pPr>
        <w:pStyle w:val="Normal"/>
        <w:ind w:firstLine="709"/>
        <w:jc w:val="both"/>
        <w:rPr>
          <w:sz w:val="28"/>
          <w:szCs w:val="28"/>
        </w:rPr>
      </w:pPr>
      <w:r>
        <w:rPr>
          <w:sz w:val="28"/>
          <w:szCs w:val="28"/>
        </w:rPr>
        <w:t>(зеб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чень много силы в нем, </w:t>
      </w:r>
    </w:p>
    <w:p>
      <w:pPr>
        <w:pStyle w:val="Normal"/>
        <w:ind w:firstLine="709"/>
        <w:jc w:val="both"/>
        <w:rPr>
          <w:sz w:val="28"/>
          <w:szCs w:val="28"/>
        </w:rPr>
      </w:pPr>
      <w:r>
        <w:rPr>
          <w:sz w:val="28"/>
          <w:szCs w:val="28"/>
        </w:rPr>
        <w:t xml:space="preserve">Ростом он почти что с дом. </w:t>
      </w:r>
    </w:p>
    <w:p>
      <w:pPr>
        <w:pStyle w:val="Normal"/>
        <w:ind w:firstLine="709"/>
        <w:jc w:val="both"/>
        <w:rPr>
          <w:sz w:val="28"/>
          <w:szCs w:val="28"/>
        </w:rPr>
      </w:pPr>
      <w:r>
        <w:rPr>
          <w:sz w:val="28"/>
          <w:szCs w:val="28"/>
        </w:rPr>
        <w:t xml:space="preserve">У него огромный нос, </w:t>
      </w:r>
    </w:p>
    <w:p>
      <w:pPr>
        <w:pStyle w:val="Normal"/>
        <w:ind w:firstLine="709"/>
        <w:jc w:val="both"/>
        <w:rPr>
          <w:sz w:val="28"/>
          <w:szCs w:val="28"/>
        </w:rPr>
      </w:pPr>
      <w:r>
        <w:rPr>
          <w:sz w:val="28"/>
          <w:szCs w:val="28"/>
        </w:rPr>
        <w:t xml:space="preserve">Будто нос </w:t>
      </w:r>
    </w:p>
    <w:p>
      <w:pPr>
        <w:pStyle w:val="Normal"/>
        <w:ind w:firstLine="709"/>
        <w:jc w:val="both"/>
        <w:rPr>
          <w:sz w:val="28"/>
          <w:szCs w:val="28"/>
        </w:rPr>
      </w:pPr>
      <w:r>
        <w:rPr>
          <w:sz w:val="28"/>
          <w:szCs w:val="28"/>
        </w:rPr>
        <w:t xml:space="preserve">Лет «тыщу» рос. </w:t>
      </w:r>
    </w:p>
    <w:p>
      <w:pPr>
        <w:pStyle w:val="Normal"/>
        <w:ind w:firstLine="709"/>
        <w:jc w:val="both"/>
        <w:rPr>
          <w:sz w:val="28"/>
          <w:szCs w:val="28"/>
        </w:rPr>
      </w:pPr>
      <w:r>
        <w:rPr>
          <w:sz w:val="28"/>
          <w:szCs w:val="28"/>
        </w:rPr>
        <w:t>(сл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н ходит голову задрав, </w:t>
      </w:r>
    </w:p>
    <w:p>
      <w:pPr>
        <w:pStyle w:val="Normal"/>
        <w:ind w:firstLine="709"/>
        <w:jc w:val="both"/>
        <w:rPr>
          <w:sz w:val="28"/>
          <w:szCs w:val="28"/>
        </w:rPr>
      </w:pPr>
      <w:r>
        <w:rPr>
          <w:sz w:val="28"/>
          <w:szCs w:val="28"/>
        </w:rPr>
        <w:t xml:space="preserve">Не потому, что гордый нрав, </w:t>
      </w:r>
    </w:p>
    <w:p>
      <w:pPr>
        <w:pStyle w:val="Normal"/>
        <w:ind w:firstLine="709"/>
        <w:jc w:val="both"/>
        <w:rPr>
          <w:sz w:val="28"/>
          <w:szCs w:val="28"/>
        </w:rPr>
      </w:pPr>
      <w:r>
        <w:rPr>
          <w:sz w:val="28"/>
          <w:szCs w:val="28"/>
        </w:rPr>
        <w:t xml:space="preserve">Не потому, что важный граф, </w:t>
      </w:r>
    </w:p>
    <w:p>
      <w:pPr>
        <w:pStyle w:val="Normal"/>
        <w:ind w:firstLine="709"/>
        <w:jc w:val="both"/>
        <w:rPr>
          <w:sz w:val="28"/>
          <w:szCs w:val="28"/>
        </w:rPr>
      </w:pPr>
      <w:r>
        <w:rPr>
          <w:sz w:val="28"/>
          <w:szCs w:val="28"/>
        </w:rPr>
        <w:t xml:space="preserve">А потому, что он ... </w:t>
      </w:r>
    </w:p>
    <w:p>
      <w:pPr>
        <w:pStyle w:val="Normal"/>
        <w:ind w:firstLine="709"/>
        <w:jc w:val="both"/>
        <w:rPr>
          <w:sz w:val="28"/>
          <w:szCs w:val="28"/>
        </w:rPr>
      </w:pPr>
      <w:r>
        <w:rPr>
          <w:sz w:val="28"/>
          <w:szCs w:val="28"/>
        </w:rPr>
        <w:t>(жира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перевалку зверь идет </w:t>
      </w:r>
    </w:p>
    <w:p>
      <w:pPr>
        <w:pStyle w:val="Normal"/>
        <w:ind w:firstLine="709"/>
        <w:jc w:val="both"/>
        <w:rPr>
          <w:sz w:val="28"/>
          <w:szCs w:val="28"/>
        </w:rPr>
      </w:pPr>
      <w:r>
        <w:rPr>
          <w:sz w:val="28"/>
          <w:szCs w:val="28"/>
        </w:rPr>
        <w:t xml:space="preserve">По малину и по мед. </w:t>
      </w:r>
    </w:p>
    <w:p>
      <w:pPr>
        <w:pStyle w:val="Normal"/>
        <w:ind w:firstLine="709"/>
        <w:jc w:val="both"/>
        <w:rPr>
          <w:sz w:val="28"/>
          <w:szCs w:val="28"/>
        </w:rPr>
      </w:pPr>
      <w:r>
        <w:rPr>
          <w:sz w:val="28"/>
          <w:szCs w:val="28"/>
        </w:rPr>
        <w:t xml:space="preserve">Любит сладкое он очень. </w:t>
      </w:r>
    </w:p>
    <w:p>
      <w:pPr>
        <w:pStyle w:val="Normal"/>
        <w:ind w:firstLine="709"/>
        <w:jc w:val="both"/>
        <w:rPr>
          <w:sz w:val="28"/>
          <w:szCs w:val="28"/>
        </w:rPr>
      </w:pPr>
      <w:r>
        <w:rPr>
          <w:sz w:val="28"/>
          <w:szCs w:val="28"/>
        </w:rPr>
        <w:t xml:space="preserve">А когда приходит осень, </w:t>
      </w:r>
    </w:p>
    <w:p>
      <w:pPr>
        <w:pStyle w:val="Normal"/>
        <w:ind w:firstLine="709"/>
        <w:jc w:val="both"/>
        <w:rPr>
          <w:sz w:val="28"/>
          <w:szCs w:val="28"/>
        </w:rPr>
      </w:pPr>
      <w:r>
        <w:rPr>
          <w:sz w:val="28"/>
          <w:szCs w:val="28"/>
        </w:rPr>
        <w:t xml:space="preserve">Лезет в яму до весны, </w:t>
      </w:r>
    </w:p>
    <w:p>
      <w:pPr>
        <w:pStyle w:val="Normal"/>
        <w:ind w:firstLine="709"/>
        <w:jc w:val="both"/>
        <w:rPr>
          <w:sz w:val="28"/>
          <w:szCs w:val="28"/>
        </w:rPr>
      </w:pPr>
      <w:r>
        <w:rPr>
          <w:sz w:val="28"/>
          <w:szCs w:val="28"/>
        </w:rPr>
        <w:t xml:space="preserve">Где он спит и видит сны. </w:t>
      </w:r>
    </w:p>
    <w:p>
      <w:pPr>
        <w:pStyle w:val="Normal"/>
        <w:ind w:firstLine="709"/>
        <w:jc w:val="both"/>
        <w:rPr>
          <w:sz w:val="28"/>
          <w:szCs w:val="28"/>
        </w:rPr>
      </w:pPr>
      <w:r>
        <w:rPr>
          <w:sz w:val="28"/>
          <w:szCs w:val="28"/>
        </w:rPr>
        <w:t>(медвед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ленький,</w:t>
      </w:r>
    </w:p>
    <w:p>
      <w:pPr>
        <w:pStyle w:val="Normal"/>
        <w:ind w:firstLine="709"/>
        <w:jc w:val="both"/>
        <w:rPr>
          <w:sz w:val="28"/>
          <w:szCs w:val="28"/>
        </w:rPr>
      </w:pPr>
      <w:r>
        <w:rPr>
          <w:sz w:val="28"/>
          <w:szCs w:val="28"/>
        </w:rPr>
        <w:t>Беленький,</w:t>
      </w:r>
    </w:p>
    <w:p>
      <w:pPr>
        <w:pStyle w:val="Normal"/>
        <w:ind w:firstLine="709"/>
        <w:jc w:val="both"/>
        <w:rPr>
          <w:sz w:val="28"/>
          <w:szCs w:val="28"/>
        </w:rPr>
      </w:pPr>
      <w:r>
        <w:rPr>
          <w:sz w:val="28"/>
          <w:szCs w:val="28"/>
        </w:rPr>
        <w:t>По лесочку прыг-пры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снежочку тык-тык! </w:t>
      </w:r>
    </w:p>
    <w:p>
      <w:pPr>
        <w:pStyle w:val="Normal"/>
        <w:ind w:firstLine="709"/>
        <w:jc w:val="both"/>
        <w:rPr>
          <w:sz w:val="28"/>
          <w:szCs w:val="28"/>
        </w:rPr>
      </w:pPr>
      <w:r>
        <w:rPr>
          <w:sz w:val="28"/>
          <w:szCs w:val="28"/>
        </w:rPr>
        <w:t>(Зая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ках Африки живет</w:t>
      </w:r>
    </w:p>
    <w:p>
      <w:pPr>
        <w:pStyle w:val="Normal"/>
        <w:ind w:firstLine="709"/>
        <w:jc w:val="both"/>
        <w:rPr>
          <w:sz w:val="28"/>
          <w:szCs w:val="28"/>
        </w:rPr>
      </w:pPr>
      <w:r>
        <w:rPr>
          <w:sz w:val="28"/>
          <w:szCs w:val="28"/>
        </w:rPr>
        <w:t>Злой зеленый пароход!</w:t>
      </w:r>
    </w:p>
    <w:p>
      <w:pPr>
        <w:pStyle w:val="Normal"/>
        <w:ind w:firstLine="709"/>
        <w:jc w:val="both"/>
        <w:rPr>
          <w:sz w:val="28"/>
          <w:szCs w:val="28"/>
        </w:rPr>
      </w:pPr>
      <w:r>
        <w:rPr>
          <w:sz w:val="28"/>
          <w:szCs w:val="28"/>
        </w:rPr>
        <w:t>Кто б навстречу ни поплыл</w:t>
      </w:r>
    </w:p>
    <w:p>
      <w:pPr>
        <w:pStyle w:val="Normal"/>
        <w:ind w:firstLine="709"/>
        <w:jc w:val="both"/>
        <w:rPr>
          <w:sz w:val="28"/>
          <w:szCs w:val="28"/>
        </w:rPr>
      </w:pPr>
      <w:r>
        <w:rPr>
          <w:sz w:val="28"/>
          <w:szCs w:val="28"/>
        </w:rPr>
        <w:t xml:space="preserve">Всех проглотит… </w:t>
      </w:r>
    </w:p>
    <w:p>
      <w:pPr>
        <w:pStyle w:val="Normal"/>
        <w:ind w:firstLine="709"/>
        <w:jc w:val="both"/>
        <w:rPr>
          <w:sz w:val="28"/>
          <w:szCs w:val="28"/>
        </w:rPr>
      </w:pPr>
      <w:r>
        <w:rPr>
          <w:sz w:val="28"/>
          <w:szCs w:val="28"/>
        </w:rPr>
        <w:t>(Крокод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шка полосатая</w:t>
      </w:r>
    </w:p>
    <w:p>
      <w:pPr>
        <w:pStyle w:val="Normal"/>
        <w:ind w:firstLine="709"/>
        <w:jc w:val="both"/>
        <w:rPr>
          <w:sz w:val="28"/>
          <w:szCs w:val="28"/>
        </w:rPr>
      </w:pPr>
      <w:r>
        <w:rPr>
          <w:sz w:val="28"/>
          <w:szCs w:val="28"/>
        </w:rPr>
        <w:t xml:space="preserve">Нравится ребятам. </w:t>
      </w:r>
    </w:p>
    <w:p>
      <w:pPr>
        <w:pStyle w:val="Normal"/>
        <w:ind w:firstLine="709"/>
        <w:jc w:val="both"/>
        <w:rPr>
          <w:sz w:val="28"/>
          <w:szCs w:val="28"/>
        </w:rPr>
      </w:pPr>
      <w:r>
        <w:rPr>
          <w:sz w:val="28"/>
          <w:szCs w:val="28"/>
        </w:rPr>
        <w:t>(Ти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то на свете ходит</w:t>
      </w:r>
    </w:p>
    <w:p>
      <w:pPr>
        <w:pStyle w:val="Normal"/>
        <w:ind w:firstLine="709"/>
        <w:jc w:val="both"/>
        <w:rPr>
          <w:sz w:val="28"/>
          <w:szCs w:val="28"/>
        </w:rPr>
      </w:pPr>
      <w:r>
        <w:rPr>
          <w:sz w:val="28"/>
          <w:szCs w:val="28"/>
        </w:rPr>
        <w:t>В каменной рубахе?</w:t>
      </w:r>
    </w:p>
    <w:p>
      <w:pPr>
        <w:pStyle w:val="Normal"/>
        <w:ind w:firstLine="709"/>
        <w:jc w:val="both"/>
        <w:rPr>
          <w:sz w:val="28"/>
          <w:szCs w:val="28"/>
        </w:rPr>
      </w:pPr>
      <w:r>
        <w:rPr>
          <w:sz w:val="28"/>
          <w:szCs w:val="28"/>
        </w:rPr>
        <w:t>В каменной рубахе</w:t>
      </w:r>
    </w:p>
    <w:p>
      <w:pPr>
        <w:pStyle w:val="Normal"/>
        <w:ind w:firstLine="709"/>
        <w:jc w:val="both"/>
        <w:rPr>
          <w:sz w:val="28"/>
          <w:szCs w:val="28"/>
        </w:rPr>
      </w:pPr>
      <w:r>
        <w:rPr>
          <w:sz w:val="28"/>
          <w:szCs w:val="28"/>
        </w:rPr>
        <w:t>Ходят...</w:t>
      </w:r>
    </w:p>
    <w:p>
      <w:pPr>
        <w:pStyle w:val="Normal"/>
        <w:ind w:firstLine="709"/>
        <w:jc w:val="both"/>
        <w:rPr>
          <w:sz w:val="28"/>
          <w:szCs w:val="28"/>
        </w:rPr>
      </w:pPr>
      <w:r>
        <w:rPr>
          <w:sz w:val="28"/>
          <w:szCs w:val="28"/>
        </w:rPr>
        <w:t>(Черепа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спрашивает у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ети вам понравилось наше занятие? Что понравилось больше всего? Что запомнилось? Какие моменты не понравились? Почему? Где были труд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я работу в песочнице, ребята разбирают свои постройки, разравнивают песок, кладут ладони на поверхность песка и произносят слова благодар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адошки наши посмотри</w:t>
      </w:r>
    </w:p>
    <w:p>
      <w:pPr>
        <w:pStyle w:val="Normal"/>
        <w:ind w:firstLine="709"/>
        <w:jc w:val="both"/>
        <w:rPr>
          <w:sz w:val="28"/>
          <w:szCs w:val="28"/>
        </w:rPr>
      </w:pPr>
      <w:r>
        <w:rPr>
          <w:sz w:val="28"/>
          <w:szCs w:val="28"/>
        </w:rPr>
        <w:t>Мудрее стали ведь они!</w:t>
      </w:r>
    </w:p>
    <w:p>
      <w:pPr>
        <w:pStyle w:val="Normal"/>
        <w:ind w:firstLine="709"/>
        <w:jc w:val="both"/>
        <w:rPr>
          <w:sz w:val="28"/>
          <w:szCs w:val="28"/>
        </w:rPr>
      </w:pPr>
      <w:r>
        <w:rPr>
          <w:sz w:val="28"/>
          <w:szCs w:val="28"/>
        </w:rPr>
        <w:t xml:space="preserve">Спасибо, милый наш песок, </w:t>
      </w:r>
    </w:p>
    <w:p>
      <w:pPr>
        <w:pStyle w:val="Normal"/>
        <w:ind w:firstLine="709"/>
        <w:jc w:val="both"/>
        <w:rPr>
          <w:sz w:val="28"/>
          <w:szCs w:val="28"/>
        </w:rPr>
      </w:pPr>
      <w:r>
        <w:rPr>
          <w:sz w:val="28"/>
          <w:szCs w:val="28"/>
        </w:rPr>
        <w:t>Ты подрасти, ведь нам пом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35:00Z</dcterms:created>
  <dc:creator>Admin</dc:creator>
  <dc:description/>
  <cp:keywords/>
  <dc:language>en-US</dc:language>
  <cp:lastModifiedBy>Admin</cp:lastModifiedBy>
  <dcterms:modified xsi:type="dcterms:W3CDTF">2012-08-29T02:56:00Z</dcterms:modified>
  <cp:revision>2</cp:revision>
  <dc:subject/>
  <dc:title/>
</cp:coreProperties>
</file>