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46-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 Культура речи. Речев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обобщить и расширить знания уч-ся о видах, целях, условиях речевого общения, о речевой ситу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оверка дом.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пр. 270 - анализ А. блока «Незнакомка».</w:t>
      </w:r>
    </w:p>
    <w:p>
      <w:pPr>
        <w:pStyle w:val="Normal"/>
        <w:rPr/>
      </w:pPr>
      <w:r>
        <w:rPr/>
        <w:t>2) Упр. 268,171 - народность языка А.Блока «Двенадца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ультура речи. Речевая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Беседа с уч-ся по теме урока.</w:t>
      </w:r>
    </w:p>
    <w:p>
      <w:pPr>
        <w:pStyle w:val="Normal"/>
        <w:rPr/>
      </w:pPr>
      <w:r>
        <w:rPr/>
        <w:t>Многое в нашей жизни зависит от характера, результативности нашего речевого общения с другими людьми.</w:t>
      </w:r>
    </w:p>
    <w:p>
      <w:pPr>
        <w:pStyle w:val="Normal"/>
        <w:rPr/>
      </w:pPr>
      <w:r>
        <w:rPr/>
        <w:t xml:space="preserve">- А чем, какими факторами определяется успешность, результативность, продуктивность речевого общения? </w:t>
      </w:r>
    </w:p>
    <w:p>
      <w:pPr>
        <w:pStyle w:val="Normal"/>
        <w:rPr/>
      </w:pPr>
      <w:r>
        <w:rPr/>
        <w:t>( например, и богатство лексики, и умение владеть разнообразными конструкциями, строить связную речь, и  эмоциональность речи,  и мн. др.)</w:t>
      </w:r>
    </w:p>
    <w:p>
      <w:pPr>
        <w:pStyle w:val="Normal"/>
        <w:rPr/>
      </w:pPr>
      <w:r>
        <w:rPr/>
        <w:t>Т.е., цели, задачи речевого общения, официальный или неофициальный характер речи, кто является речевым партнёром или партнёрами, его (их) статус по отношению к говорящему, психологическое состояние вступающих в речевой контакт и др. факторы.</w:t>
      </w:r>
    </w:p>
    <w:p>
      <w:pPr>
        <w:pStyle w:val="Normal"/>
        <w:rPr/>
      </w:pPr>
      <w:r>
        <w:rPr/>
        <w:t>Всё это объединяется понятием речевой ситуации, от тщательного предварительного учёта которой во многом зависит выбор языковых средств, стратегия речевой коммуникации, успешность совершаемых речевых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Чтение в уч. на стр. 208-209 теоретического матери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1.Выполнение упр. 276, 2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Самостоятельная работа.  Выполнение доп. заданий.</w:t>
      </w:r>
    </w:p>
    <w:p>
      <w:pPr>
        <w:pStyle w:val="Normal"/>
        <w:rPr/>
      </w:pPr>
      <w:r>
        <w:rPr/>
        <w:t>1) Запишите слова в Р.п. ед.ч., обозначьте ударный слог.</w:t>
      </w:r>
    </w:p>
    <w:p>
      <w:pPr>
        <w:pStyle w:val="Normal"/>
        <w:rPr/>
      </w:pPr>
      <w:r>
        <w:rPr/>
        <w:t>Аэропорт, блин, груздь, дом (с предлогами С и ДО),казак, корм (с предлогом ДЛЯ), смута, уголь, щавель.</w:t>
      </w:r>
    </w:p>
    <w:p>
      <w:pPr>
        <w:pStyle w:val="Normal"/>
        <w:rPr/>
      </w:pPr>
      <w:r>
        <w:rPr/>
        <w:t>2) Запишите слова в Р.п. мн. ч., обозначьте ударный слог.</w:t>
      </w:r>
    </w:p>
    <w:p>
      <w:pPr>
        <w:pStyle w:val="Normal"/>
        <w:rPr/>
      </w:pPr>
      <w:r>
        <w:rPr/>
        <w:t>Бес, блин (с числительным ПЯТЬ), бунт, ведомость, вероисповедание, возраст, дед ( с местоимением  СВОЙ), директор, доска, еретик, короб.</w:t>
      </w:r>
    </w:p>
    <w:p>
      <w:pPr>
        <w:pStyle w:val="Normal"/>
        <w:rPr/>
      </w:pPr>
      <w:r>
        <w:rPr/>
        <w:t>3) Дайте толкование выражений.</w:t>
      </w:r>
    </w:p>
    <w:p>
      <w:pPr>
        <w:pStyle w:val="Normal"/>
        <w:rPr/>
      </w:pPr>
      <w:r>
        <w:rPr/>
        <w:t>Гордиев узел -, разрубить гордиев узел -, на каблуке апеннинского сапога-, краевой патриотизм -, крутыми темпами -, оптовая торговля -, специалист по флористике-, выглядеть эпатажно-, ритуальные бесчинства -, пойти по миру -, оружие травматического действия-, фиксирующий шайбу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дготовить сообщение о речевой ситуации на основе материала учебника.</w:t>
      </w:r>
    </w:p>
    <w:p>
      <w:pPr>
        <w:pStyle w:val="Normal"/>
        <w:rPr/>
      </w:pPr>
      <w:r>
        <w:rPr/>
        <w:t>2) Упр. 284-28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№48-49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Понятие культуры речи. Качества хорош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формировать у учащихся  лингвистическое понятие культуры речи; совершенствовать речь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1) Рекомендации общего плана по выбору учащимися темы для реферата; сообщение о сроках групповых и индивидуальных консультаций по составлению рефе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ерка дом. задания: рассказ учащегося о речевой ситуации; проверка упр. 284-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Понятие культуры речи. Качества хороше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ндартные речевые ситуации, где имеется набор готовых формул речевого этикета: обращение с целью познакомиться или приветствие, прощание и т.п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стандартные речевые ситуации: сообщение перед публикой, объяснение своих поступков, одобрение-неодобрение чьих-то действий, осуждение действий знакомого или незнакомого человека,  просьба, убеждение и т.п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же стандартная речевая ситуация  в реальной жизни отнюдь не однозначна,  а нестандартная ситуация требует бесконечно разнообразных речевых действий: так, речевой реакцией на просьбу могут быть переспрос (с разными целями), уточнение, отказ, обещание, контрпросьба, совет и ряд иных вариантов. Во всех этих случаях совершается колоссальная умственная работа и поиск адекватных языковых средств  для ответа. Без правильной оценки, учёта всех особенностей ситуации положительного результата речевые действия не принесу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ажную роль в речевом общении играют невербальные средства: жесты, мимика, позы, выражение глаз, расстояние между говорящ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1). </w:t>
      </w:r>
      <w:r>
        <w:rPr>
          <w:b/>
        </w:rPr>
        <w:t>Работа над ошибками в сочинениях и изложениях. Работа с тетрадями по Р/Р и бланками для работы над ошибками над  содержанием, речью, грамматическими нормами. (исправление ошибок карандашом сверху по нормам)</w:t>
      </w:r>
    </w:p>
    <w:p>
      <w:pPr>
        <w:pStyle w:val="Normal"/>
        <w:rPr/>
      </w:pPr>
      <w:r>
        <w:rPr/>
        <w:t>-  Перечислите качества речи, которыми вы сами стремитесь овладеть (точность речи, ясность, правильность (соблюдение языковой нормы), последовательность, чистота (незасорённость грубыми, жаргонными, просторечными словами и оборотами), выразительность, богатство (лексическое, синтаксическое), обеспечивающее точность выражения мыслей и чувств, уместность, требующая строгого учёта характера рече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Упр. 132 - 4-ое доп. задание: описать свою речь, речь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Упр. 280-282; для хорошо успевающих - упр. 6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Дом.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дготовить сообщение о качествах хорош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. 292-2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9:00Z</dcterms:created>
  <dc:creator>user</dc:creator>
  <dc:description/>
  <cp:keywords/>
  <dc:language>en-US</dc:language>
  <cp:lastModifiedBy>user</cp:lastModifiedBy>
  <dcterms:modified xsi:type="dcterms:W3CDTF">2014-02-28T13:14:00Z</dcterms:modified>
  <cp:revision>2</cp:revision>
  <dc:subject/>
  <dc:title>Урок №46-47</dc:title>
</cp:coreProperties>
</file>