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Пояснительная 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 рабочая  программа разработана на основе авторской под редакцией Н.Г.Гольцовой, И.В.Шамшина, М.А.Мищериной ( Москва, «Русское слово», 201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 повторение, обобщение, систематизация и углубление знаний по русскому языку, полученных в основной школе. Программа  11 класса охватывает такие разделы курса «Русский язык», как «Синтаксис и пунктуация», «Культура речи», «Стилистика», «Из истории русского языкозн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ологической основой данной программы</w:t>
      </w:r>
      <w:r>
        <w:rPr>
          <w:sz w:val="28"/>
          <w:szCs w:val="28"/>
        </w:rPr>
        <w:t xml:space="preserve"> ( как и курса «Русский язык» в 10-11 классах) являются Образовательные стандарты среднего              ( полного ) общего образования по русскому языку ( базовый и профильный уров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расположения материала, полнота изложения теоретических сведений, характер отбора материала для упражнений , разнообразие заданий и т.д.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тностей как результат освоения курса «Русский язы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современными требованиями коммуникативной наравленности в обучении русскому языку </w:t>
      </w:r>
      <w:r>
        <w:rPr>
          <w:b/>
          <w:sz w:val="28"/>
          <w:szCs w:val="28"/>
        </w:rPr>
        <w:t>программа  предусматривает</w:t>
      </w:r>
      <w:r>
        <w:rPr>
          <w:sz w:val="28"/>
          <w:szCs w:val="28"/>
        </w:rPr>
        <w:t xml:space="preserve"> анализ текстов разных жанров (для языкового, стилистического и других  видов лингвистического анализ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а курса предполагает</w:t>
      </w:r>
      <w:r>
        <w:rPr>
          <w:sz w:val="28"/>
          <w:szCs w:val="28"/>
        </w:rPr>
        <w:t xml:space="preserve"> системную поступенчатую подготовку  учащихся выпускных классов к итоговой аттестации в форме и по материалам ЕГЭ. Программа составлена с учётом специфики контрольно-измерительных материалов (КИМов), включает работу с заданиями демонстрационной версии. При этом рассматриваются наиболее сложные случаи правописания и словообразования, приводящие к наибольшему количеству ошибок. Особое внимание в программе уделяется подготовке к решению заданий ( </w:t>
      </w:r>
      <w:r>
        <w:rPr>
          <w:sz w:val="28"/>
          <w:szCs w:val="28"/>
          <w:u w:val="single"/>
        </w:rPr>
        <w:t xml:space="preserve">части </w:t>
      </w:r>
      <w:r>
        <w:rPr>
          <w:b/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>), проверяющих владение   практическими умениями, предполагаещими знание норм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фографических, пунктуационных ( что важно для письменной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фоэпических ( для устной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сических, грамматических, стилистических ( они применяются и в устной, и в письменной реч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ельное место в программе отведено подготовке к решению заданий, проверяющих  владение как речеведческими понятиями на более высоком уровне ( </w:t>
      </w:r>
      <w:r>
        <w:rPr>
          <w:sz w:val="28"/>
          <w:szCs w:val="28"/>
          <w:u w:val="single"/>
        </w:rPr>
        <w:t xml:space="preserve">в части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), где требуется осмысление роли того или иного явления в тексте, так и  техникой написания творческих письменных работ ( </w:t>
      </w:r>
      <w:r>
        <w:rPr>
          <w:sz w:val="28"/>
          <w:szCs w:val="28"/>
          <w:u w:val="single"/>
        </w:rPr>
        <w:t xml:space="preserve">в части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</w:rPr>
        <w:t>), дающих  учащимся возможность проявить коммуникативные умения ( ясно выразить свои мысли, создать связное, стилистически оформленное высказывание, дать обоснованную интерпретацию прочитанного текста), продемонстрировать орфографическую и пунктуационную грамотность, владение грамматическими и лексически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 предназначена</w:t>
      </w:r>
      <w:r>
        <w:rPr>
          <w:sz w:val="28"/>
          <w:szCs w:val="28"/>
        </w:rPr>
        <w:t xml:space="preserve"> для изучения русского языка в 11 классе на базовом уровне и составлена из расчёта </w:t>
      </w:r>
      <w:r>
        <w:rPr>
          <w:b/>
          <w:sz w:val="28"/>
          <w:szCs w:val="28"/>
        </w:rPr>
        <w:t>2 часов в неделю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68 часов за год,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у плану школы), чем отличается от авторской, рассчитанной на 1 час в неделю ( 34 часа за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количество часов, отведённых на изучение основного курса, увеличено вдвое, то распределены в программе они следующим образом:</w:t>
      </w:r>
    </w:p>
    <w:p>
      <w:pPr>
        <w:pStyle w:val="Normal"/>
        <w:rPr/>
      </w:pPr>
      <w:r>
        <w:rPr/>
        <w:t>Таблица тематического  распределения 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10"/>
        <w:gridCol w:w="1980"/>
        <w:gridCol w:w="1723"/>
      </w:tblGrid>
      <w:tr>
        <w:trPr>
          <w:trHeight w:val="12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 и  пунк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ловосоче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2.2. Простое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>2.3. Сложное 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Предложение  с чужой 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потребление знаков препи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ил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го язык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Содержание   обуч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сский язык.11 класс (68 ч.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вторение. 4+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эпия. Фонетика. Словообразование. Морфемика. Морфолог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интаксис и пунктуация. 57 ч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ловосочетание.  5 ч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ростое предложение.  31+9 ч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Тире в неполном предложении. Соединительное тире. Интонационное ти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рядок слов в простом предложении. Инверс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нонимия разных типов простого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стое осложнённое предложение.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таксический разбор простого предложе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днородные члены предложения</w:t>
      </w:r>
      <w:r>
        <w:rPr>
          <w:sz w:val="28"/>
          <w:szCs w:val="28"/>
        </w:rPr>
        <w:t>. Знаки препинания в предложениях с однородными членами. Знаки препинания 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общающие слова при однородных членах</w:t>
      </w:r>
      <w:r>
        <w:rPr>
          <w:sz w:val="28"/>
          <w:szCs w:val="28"/>
        </w:rPr>
        <w:t>. Знаки препинания при обобщающих словах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особленные члены предложения</w:t>
      </w:r>
      <w:r>
        <w:rPr>
          <w:sz w:val="28"/>
          <w:szCs w:val="28"/>
        </w:rPr>
        <w:t>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аллельные синтаксические констру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при сравнительном оборот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наки препинания при словах и конструкциях, грамматически не связанных с предложением.</w:t>
      </w:r>
      <w:r>
        <w:rPr>
          <w:sz w:val="28"/>
          <w:szCs w:val="28"/>
        </w:rPr>
        <w:t xml:space="preserve">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 восклицательные слова.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Сложное предложение.  10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препинания в ССП. Синтаксический разбор СС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СПП с одним придаточным. Синтаксический разбор СПП с одним придаточ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СПП с несколькими придаточными. Синтаксический разбор СПП с несколькими придаточн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БСП. Запятая и точка с запятой в БСП. Двоеточие в БСП. Тире в БСП. Синтаксический разбор БС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иод. Знаки препинания в пери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нонимия разных типов сложного предложени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ложения с чужой речью. 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потребление знаков препинания.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. 2 ч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льтура речи как раздел науки о языке, изучающий правильность и чистоту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сть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чества хорошей речи: чистота, выразительность, уместность, точность, богатств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тавление руководства «Учусь говорить хорошо и правильно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.  2  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илистика как раздел науки о языке, изучающий стили языка и стили речи, а также изобразительно выразительные средства. Стиль. Классификация функциональных стилей. Текст. Основные признаки тек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истории русского языкознания. 1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.В.Ломоносов. А.Х.Востоков. Ф.И.Буслаев. В.И.Даль. Я.К.Грот. А.А. Шахматов. Л.В. Щерба. Д.Н.Ушаков. В.В.Виноградов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подготовке  учащихся по предмет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Учащиеся должны знать изученные основные сведения о языке, определения основных изучаемых в IX классе языковых явлений, речеведческих понятий, пунктуационных правил, обос</w:t>
        <w:softHyphen/>
        <w:t>новывать свои ответы, приводя нужные приме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К концу IX класса учащиеся должны овладеть сле</w:t>
        <w:softHyphen/>
        <w:t>дующими умениями   и   навыкам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водить все виды разборов: фонетический, морфем</w:t>
        <w:softHyphen/>
        <w:t>ный, словообразовательный, морфологический, синтаксический, стилистическ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сложные предложения разных типов, пользо</w:t>
        <w:softHyphen/>
        <w:t>ваться синтаксическими синонимами в соответствии с содержа</w:t>
        <w:softHyphen/>
        <w:t>нием и стилем создаваемого текс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стиль и тип текс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ать все основные нормы литературного языка. По пунктуации. Находить в предложениях смысло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ки, которые необходимо выделить знаками препинания, обосновывать выбор знаков препинания и расставлять их в со</w:t>
        <w:softHyphen/>
        <w:t>ответствии с изученными в V—IX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фографии. Находить в словах изученные орфо</w:t>
        <w:softHyphen/>
        <w:t>граммы, уметь обосновывать их выбор, правильно писать слова с изученными орфограммами, находить и исправлять орфогра</w:t>
        <w:softHyphen/>
        <w:t>фические ошибки, производить орфографический разбор с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изученные в V—IX классах слова с непро</w:t>
        <w:softHyphen/>
        <w:t>веряемыми орфограмм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связной речи. Определять тип и стиль текста, созда</w:t>
        <w:softHyphen/>
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<w:softHyphen/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>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</w:t>
        <w:softHyphen/>
        <w:t>чевой этикет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писок    рекомендуемой   учебно-методической 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ьцова Н.Г., Шамшин И.В., Мищерина М.А. Русский язык. 10 – 11       классы: Учебник для общеобразовательных учреждений. – 5-е изд., испр. И доп. – М.: ООО «ТИД «Русское слово – РС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льцова Н.Г., Мищерина М.А. Русский язык. 10 – 11 классы: Книга для учителя. – 5-е изд. – М.: ООО «ТИД «Русское слово – РС»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ольцова Н.Г., Мищерина М.А. Русский язык. 10 – 11 классы. Профильный уровень. Базовый уровень: Поурочное планирование. – 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-е изд. – М.: ООО «ТИД «Русское слово – РС»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ольцова Н.Г. Программа курса «Русский язык» для 10 – 11 классов общеобразовательных учреждений. – 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-е изд. – М.: ООО «ТИД «Русское слово –РС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мирнова Л.Г. Культура русской речи: Учебное пособие по развитию речи. – 2-е изд. – М.: ООО «ТИД «Русское слово – РС», 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Согласовано                                 </w:t>
      </w:r>
    </w:p>
    <w:p>
      <w:pPr>
        <w:pStyle w:val="Style15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                                                                           заместитель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28. 09. 2012г.                                                       директора    по УВР                      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учителей русского                                        _________  Кудлай И.А.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а и литературы    МАОУ СОШ№2                                                                                .               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Ступка Т.Н.   .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0:00Z</dcterms:created>
  <dc:creator>Мать и Отец</dc:creator>
  <dc:description/>
  <cp:keywords/>
  <dc:language>en-US</dc:language>
  <cp:lastModifiedBy>Admin</cp:lastModifiedBy>
  <cp:lastPrinted>2012-08-25T17:49:00Z</cp:lastPrinted>
  <dcterms:modified xsi:type="dcterms:W3CDTF">2012-08-25T13:50:00Z</dcterms:modified>
  <cp:revision>20</cp:revision>
  <dc:subject/>
  <dc:title/>
</cp:coreProperties>
</file>