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40" w:right="948"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Конспект урока для учащихся 1-х классов на тему «Семья»</w:t>
      </w:r>
    </w:p>
    <w:p>
      <w:pPr>
        <w:pStyle w:val="Normal"/>
        <w:shd w:fill="FFFFFF" w:val="clear"/>
        <w:spacing w:lineRule="auto" w:line="360"/>
        <w:ind w:left="540" w:right="948" w:firstLine="54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Литвинчук Е.А., педагог-психолог </w:t>
      </w:r>
    </w:p>
    <w:p>
      <w:pPr>
        <w:pStyle w:val="Normal"/>
        <w:shd w:fill="FFFFFF" w:val="clear"/>
        <w:spacing w:lineRule="auto" w:line="360"/>
        <w:ind w:left="540" w:right="948" w:firstLine="540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АОУ СОШ №5 г.Челябинска</w:t>
      </w:r>
    </w:p>
    <w:p>
      <w:pPr>
        <w:pStyle w:val="Normal"/>
        <w:shd w:fill="FFFFFF" w:val="clear"/>
        <w:spacing w:lineRule="auto" w:line="360"/>
        <w:ind w:left="540" w:right="948"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540" w:right="948" w:firstLine="540"/>
        <w:jc w:val="both"/>
        <w:rPr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Тип и форма занятия: </w:t>
      </w:r>
      <w:r>
        <w:rPr>
          <w:bCs/>
          <w:color w:val="000000"/>
          <w:spacing w:val="-5"/>
        </w:rPr>
        <w:t xml:space="preserve">урок – игра </w:t>
      </w:r>
    </w:p>
    <w:p>
      <w:pPr>
        <w:pStyle w:val="Normal"/>
        <w:shd w:fill="FFFFFF" w:val="clear"/>
        <w:spacing w:lineRule="auto" w:line="360"/>
        <w:ind w:left="540" w:right="948"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Название и авторы программы: </w:t>
      </w:r>
      <w:r>
        <w:rPr>
          <w:bCs/>
          <w:color w:val="000000"/>
          <w:spacing w:val="-5"/>
        </w:rPr>
        <w:t>Тропинка к своему Я: уроки психологии в начальной школе/ Хухлаева О.В.</w:t>
      </w:r>
      <w:r>
        <w:rPr>
          <w:b/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/>
        <w:ind w:left="540" w:right="948"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озраст обучающихся: </w:t>
      </w:r>
      <w:r>
        <w:rPr>
          <w:bCs/>
          <w:color w:val="000000"/>
          <w:spacing w:val="-5"/>
        </w:rPr>
        <w:t>1 класс</w:t>
      </w:r>
    </w:p>
    <w:p>
      <w:pPr>
        <w:pStyle w:val="Normal"/>
        <w:shd w:fill="FFFFFF" w:val="clear"/>
        <w:spacing w:lineRule="auto" w:line="360"/>
        <w:ind w:left="540" w:right="948" w:firstLine="540"/>
        <w:jc w:val="both"/>
        <w:rPr/>
      </w:pPr>
      <w:r>
        <w:rPr>
          <w:b/>
          <w:bCs/>
          <w:color w:val="000000"/>
          <w:spacing w:val="-5"/>
        </w:rPr>
        <w:t xml:space="preserve">Цель: </w:t>
      </w:r>
      <w:r>
        <w:rPr>
          <w:bCs/>
          <w:color w:val="000000"/>
          <w:spacing w:val="-5"/>
        </w:rPr>
        <w:t>формирование позитивного отношения к семье.</w:t>
      </w:r>
      <w:r>
        <w:rPr>
          <w:b/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/>
        <w:ind w:left="540" w:right="948" w:firstLine="540"/>
        <w:jc w:val="both"/>
        <w:rPr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чи:</w:t>
      </w:r>
    </w:p>
    <w:p>
      <w:pPr>
        <w:pStyle w:val="Normal"/>
        <w:shd w:fill="FFFFFF" w:val="clear"/>
        <w:spacing w:lineRule="auto" w:line="360"/>
        <w:ind w:left="540" w:right="948" w:firstLine="540"/>
        <w:jc w:val="both"/>
        <w:rPr/>
      </w:pPr>
      <w:r>
        <w:rPr>
          <w:bCs/>
          <w:color w:val="000000"/>
          <w:spacing w:val="-5"/>
        </w:rPr>
        <w:t>- обучать навыкам сочинения сказки;</w:t>
      </w:r>
    </w:p>
    <w:p>
      <w:pPr>
        <w:pStyle w:val="Normal"/>
        <w:shd w:fill="FFFFFF" w:val="clear"/>
        <w:spacing w:lineRule="auto" w:line="360"/>
        <w:ind w:left="540" w:right="948" w:firstLine="540"/>
        <w:jc w:val="both"/>
        <w:rPr/>
      </w:pPr>
      <w:r>
        <w:rPr>
          <w:bCs/>
          <w:color w:val="000000"/>
          <w:spacing w:val="-5"/>
        </w:rPr>
        <w:t>- развивать воображение, способность выслушивать мнение другого;</w:t>
      </w:r>
    </w:p>
    <w:p>
      <w:pPr>
        <w:pStyle w:val="Normal"/>
        <w:shd w:fill="FFFFFF" w:val="clear"/>
        <w:spacing w:lineRule="auto" w:line="360"/>
        <w:ind w:left="540" w:right="948" w:firstLine="54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- воспитывать бережное отношение друг к другу.</w:t>
      </w:r>
    </w:p>
    <w:p>
      <w:pPr>
        <w:pStyle w:val="Normal"/>
        <w:shd w:fill="FFFFFF" w:val="clear"/>
        <w:spacing w:lineRule="auto" w:line="360"/>
        <w:ind w:left="540" w:right="948" w:firstLine="540"/>
        <w:jc w:val="both"/>
        <w:rPr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Методы: </w:t>
      </w:r>
      <w:r>
        <w:rPr>
          <w:bCs/>
          <w:color w:val="000000"/>
          <w:spacing w:val="-5"/>
        </w:rPr>
        <w:t>арттерапевтические методы (сочинение сказки, рисунок)</w:t>
      </w:r>
    </w:p>
    <w:p>
      <w:pPr>
        <w:pStyle w:val="Normal"/>
        <w:shd w:fill="FFFFFF" w:val="clear"/>
        <w:spacing w:lineRule="auto" w:line="360"/>
        <w:ind w:left="540" w:right="948"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атериалы и оборудование:</w:t>
      </w:r>
      <w:r>
        <w:rPr/>
        <w:t xml:space="preserve"> мультимедиа, бумага для рисунков  формата А4, простые и цветные карандаши.</w:t>
      </w:r>
    </w:p>
    <w:p>
      <w:pPr>
        <w:pStyle w:val="Normal"/>
        <w:shd w:fill="FFFFFF" w:val="clear"/>
        <w:spacing w:lineRule="auto" w:line="360"/>
        <w:ind w:left="540" w:right="948" w:firstLine="5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Этапы урок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0"/>
        <w:gridCol w:w="4323"/>
      </w:tblGrid>
      <w:tr>
        <w:trPr>
          <w:trHeight w:val="391" w:hRule="atLeast"/>
          <w:cantSplit w:val="true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 УЧИ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ЯТЕЛЬНОСТЬ УЧАЩИХСЯ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ОРГАНИЗАЦИОННЫ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тствие. Проверка готовност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ин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пражнение «Улыбка»</w:t>
            </w:r>
            <w:r>
              <w:rPr>
                <w:sz w:val="24"/>
                <w:szCs w:val="24"/>
              </w:rPr>
              <w:t>. Предложить детям для создания рабочей атмосферы поприветствовать друг друга следующим образом: подумать 30с, о том, какие приятные слова можно сказать соседу. Затем по команде педагога повернуться и поприветствовать друг друга, при этом улыбнувшись. Педагог может для примера поприветствовать кого-либо из учащихся или всех ребят сразу.</w:t>
            </w:r>
          </w:p>
          <w:p>
            <w:pPr>
              <w:pStyle w:val="31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ем предложить ребятам </w:t>
            </w:r>
            <w:r>
              <w:rPr>
                <w:b/>
                <w:sz w:val="24"/>
                <w:szCs w:val="24"/>
              </w:rPr>
              <w:t>разгадать шараду для того, чтобы узнать тему занятия</w:t>
            </w:r>
            <w:r>
              <w:rPr>
                <w:sz w:val="24"/>
                <w:szCs w:val="24"/>
              </w:rPr>
              <w:t xml:space="preserve"> (какое слово состоит из двух слов – первое – это цифра, а второе – последняя буква алфавита). Если они испытывают затруднение можно предложить определить тему занятия зашифрованную в виде ребуса </w:t>
            </w:r>
            <w:r>
              <w:rPr>
                <w:b/>
                <w:i/>
                <w:sz w:val="24"/>
                <w:szCs w:val="24"/>
              </w:rPr>
              <w:t>(слайд 2,3 )</w:t>
            </w:r>
          </w:p>
          <w:p>
            <w:pPr>
              <w:pStyle w:val="31"/>
              <w:spacing w:before="0" w:after="0"/>
              <w:rPr>
                <w:i/>
                <w:i/>
                <w:iCs/>
              </w:rPr>
            </w:pPr>
            <w:r>
              <w:rPr>
                <w:b/>
                <w:sz w:val="24"/>
                <w:szCs w:val="24"/>
              </w:rPr>
              <w:t>Постановка цели урока</w:t>
            </w:r>
            <w:r>
              <w:rPr>
                <w:sz w:val="24"/>
                <w:szCs w:val="24"/>
              </w:rPr>
              <w:t>: таким образом. мы вами сегодня будем говорить о семье, об отношении друг к другу, сочиним сказку, нарисуем рисунок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чего места. Приветствие. </w:t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упражнение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 отгадывают шараду, если они испытывают затруднение, предложить разгадать ребус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ВВЕДЕНИЕ В ПРОБЛЕМУ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8" w:hanging="0"/>
              <w:jc w:val="both"/>
              <w:rPr/>
            </w:pPr>
            <w:r>
              <w:rPr>
                <w:bCs/>
                <w:i/>
                <w:color w:val="000000"/>
                <w:spacing w:val="-5"/>
              </w:rPr>
              <w:t>Упражнение «Неоконченные предложения»</w:t>
            </w:r>
          </w:p>
          <w:p>
            <w:pPr>
              <w:pStyle w:val="Normal"/>
              <w:shd w:fill="FFFFFF" w:val="clear"/>
              <w:ind w:right="948" w:hanging="0"/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Дети несколько минут размышляют  о своей домашней жизни. После этого они завершают фразы: </w:t>
            </w:r>
          </w:p>
          <w:p>
            <w:pPr>
              <w:pStyle w:val="Normal"/>
              <w:shd w:fill="FFFFFF" w:val="clear"/>
              <w:ind w:right="948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Семья – это…»</w:t>
            </w:r>
          </w:p>
          <w:p>
            <w:pPr>
              <w:pStyle w:val="Normal"/>
              <w:shd w:fill="FFFFFF" w:val="clear"/>
              <w:ind w:right="948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В моей семье принято…»</w:t>
            </w:r>
          </w:p>
          <w:p>
            <w:pPr>
              <w:pStyle w:val="Normal"/>
              <w:shd w:fill="FFFFFF" w:val="clear"/>
              <w:ind w:right="948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«Я с родителями часто…»</w:t>
            </w:r>
          </w:p>
          <w:p>
            <w:pPr>
              <w:pStyle w:val="31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лайд 4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ПОСТАНОВКА ПРОБЛЕМЫ (ПРОБЛЕМНЫЕ ВОПРОСЫ И ЗАДАНИЕ)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«Маленький тигр» (Г.Цыферов)</w:t>
            </w:r>
          </w:p>
          <w:p>
            <w:pPr>
              <w:pStyle w:val="Normal"/>
              <w:jc w:val="center"/>
              <w:rPr/>
            </w:pPr>
            <w:r>
              <w:rPr/>
              <w:t>(сказку читает или учитель, или один ученик, или учащиеся по ролям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лосатый тигр был красив, но сердит очень-очень. Встретит поросенка, заворчи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ретит медвежонка, зарычит. Но как- то сердитый тигр встретил маленького котенка. И хотел он уже зарычать, но взглянула его усы, и понял: да это же маленький тигр! И сказал тогда большой тигр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вай жить вмест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 стали они жить вместе. Вечером большой тигр укладывал маленького спать и мурлыкал ему песенки. А маленький тигр учил большого быть всегда добрым. Если большой тигр поднимал на кого-нибудь лапу, маленький говори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надо, он мне очень нрави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тигр только улыбался. И так бы они жили. Но однажды пошли они гулять и встретили лохматого щенка. Маленький тигр рассердился, заворчал, поднял лапу… Но тут его неожиданно остановил большой тигр и сказал тих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 xml:space="preserve">- Не надо, он мне нравится. он такой же пушистый и маленький, как ты. Вот так сердитый тигр стал добрым. На том и кончается сказка. Теперь они уже живут втроем, одной семьей – тигр, котенок и щенок – и учат друг друга быть всегда добрыми. Это ведь не так просто: быть всегда добрым, сам знаю» </w:t>
            </w:r>
            <w:r>
              <w:rPr>
                <w:b/>
                <w:i/>
                <w:szCs w:val="28"/>
              </w:rPr>
              <w:t>(слайд 5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жно ли назвать тигра и котенка семьей? Почему? Были ли у них сложности и как они с ними справлялись?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bCs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авайте попробуем вспомнить еще сказки, где речь идет об одной семье, и о том, как они преодолевают трудности. Для этого вам надо разгадать загадки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гадка 1.Носик круглый, пятачком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м в земле удобно рыться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востик маленький крючком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место туфелек – копытц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рое их – и до чего ж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ратья дружные похож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Отгадайте без подсказки, кто герои этой сказки? </w:t>
            </w:r>
            <w:r>
              <w:rPr>
                <w:b/>
                <w:i/>
                <w:iCs/>
              </w:rPr>
              <w:t>(слайд 6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ри поросенк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ебята отвечают на вопрос - какие были трудности у поросят, и как они с ними справились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2. Возле леса на опушке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 их живет в избушке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Там три стула и три кружки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кроватки, три подушки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йте без подсказки,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то герои этой сказки? </w:t>
            </w:r>
            <w:r>
              <w:rPr>
                <w:b/>
                <w:i/>
                <w:sz w:val="24"/>
                <w:szCs w:val="24"/>
              </w:rPr>
              <w:t>(слайд 7)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 медведя)</w:t>
            </w:r>
          </w:p>
          <w:p>
            <w:pPr>
              <w:pStyle w:val="31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бята отвечают на вопросы о том, о какой семье идет в этой книжке, как живут ее член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лее ребятам предлагается еще вспомнить сказки, в которых речь идет о членах одной семьи, о преодолении ими жизненных трудностей, и том. что помогает им справиться с ними любовь, дружба. взаимопомощь, бережное отношение друг к другу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учащихся: </w:t>
            </w:r>
            <w:r>
              <w:rPr>
                <w:i/>
              </w:rPr>
              <w:t>да, потому что они живут вместе, помогают друг друг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гда у них возникают трудности они решают их вместе, помогают друг другу. Им помогает дружба, доброжелательное отношение друг к другу и к окружающим.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Дети отгадывают загадки и обсуждают сказки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ФИЗИЧЕСКАЯ РАЗМИНКА 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итесь! Разогнитесь!</w:t>
            </w:r>
          </w:p>
          <w:p>
            <w:pPr>
              <w:pStyle w:val="Normal"/>
              <w:jc w:val="center"/>
              <w:rPr/>
            </w:pPr>
            <w:r>
              <w:rPr/>
              <w:t>Встаньте прямо! Улыбнитесь!</w:t>
            </w:r>
          </w:p>
          <w:p>
            <w:pPr>
              <w:pStyle w:val="Normal"/>
              <w:jc w:val="center"/>
              <w:rPr/>
            </w:pPr>
            <w:r>
              <w:rPr/>
              <w:t>Руки выше поднимите!</w:t>
            </w:r>
          </w:p>
          <w:p>
            <w:pPr>
              <w:pStyle w:val="Normal"/>
              <w:jc w:val="center"/>
              <w:rPr/>
            </w:pPr>
            <w:r>
              <w:rPr/>
              <w:t>И спокойно опустите!</w:t>
            </w:r>
          </w:p>
          <w:p>
            <w:pPr>
              <w:pStyle w:val="Normal"/>
              <w:jc w:val="center"/>
              <w:rPr/>
            </w:pPr>
            <w:r>
              <w:rPr/>
              <w:t>Разверните их как крылья!</w:t>
            </w:r>
          </w:p>
          <w:p>
            <w:pPr>
              <w:pStyle w:val="Normal"/>
              <w:jc w:val="center"/>
              <w:rPr/>
            </w:pPr>
            <w:r>
              <w:rPr/>
              <w:t>И вперед, чтоб ровны были!</w:t>
            </w:r>
          </w:p>
          <w:p>
            <w:pPr>
              <w:pStyle w:val="Normal"/>
              <w:jc w:val="center"/>
              <w:rPr/>
            </w:pPr>
            <w:r>
              <w:rPr/>
              <w:t>Звонко хлопните, ребятки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И за дело, все в порядке! (</w:t>
            </w:r>
            <w:r>
              <w:rPr>
                <w:b/>
                <w:i/>
              </w:rPr>
              <w:t>слайд 8)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 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м предлагается придумать сказку, про зверей, которые являются членами одной семьи, о том какие приключения с ними происходят, что им помогает справиться с трудностями </w:t>
            </w:r>
            <w:r>
              <w:rPr>
                <w:b/>
                <w:i/>
              </w:rPr>
              <w:t>(слайд 9)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, по кругу добавляя по одному, два предложения сочиняют всем классом одну сказку, затем обсуждают ее. 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ДОПОЛНИТЕЛЬНО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предлагается придумать и нарис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мью, состоящую из животных, так, чтобы все члены семьи были разными животными </w:t>
            </w:r>
            <w:r>
              <w:rPr>
                <w:b/>
                <w:i/>
                <w:sz w:val="24"/>
                <w:szCs w:val="24"/>
              </w:rPr>
              <w:t>(слайд 10).</w:t>
            </w:r>
            <w:r>
              <w:rPr>
                <w:sz w:val="24"/>
                <w:szCs w:val="24"/>
              </w:rPr>
              <w:t xml:space="preserve"> Можно пояснить, что речь идет о сказочной семье, поскольку на самом деле звериные семьи состоят из одинаковых животных.</w:t>
            </w:r>
          </w:p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сказать, что не умеет рисовать животных. Тогда ему объясняют, что это не страшно, и если будет непонятно, кого он нарисовал, то он скажет, кто это, а педагог запишет. После окончания рисунка педагог  выясняет, какие это животные и кто они в семье (кто какой член семьи). Ответы фиксируют на обороте рисунка. Задавая вопросы, нельзя произносить слов «мама», «папа», «ребенок», «бабушка» и др. Нужно использовать нейтральное словосочетание «член семьи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рисуют семью животных, дают необходимые пояснения педаго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 ПОДВЕДЕНИЕ ИТОГОВ – РЕШЕНИЕ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и их анализ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нятия, ответы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Что особенно интересно было на урок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акие трудности мы сегодня преодолели? Какие задачи решил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Что нам не удалось сделать на уроке? О чем мы должны подумать, поразмыслить?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абот, выслушивание рассказов учащихся о нарисованных семьях животных.</w:t>
            </w:r>
          </w:p>
        </w:tc>
      </w:tr>
    </w:tbl>
    <w:p>
      <w:pPr>
        <w:pStyle w:val="Normal"/>
        <w:shd w:fill="FFFFFF" w:val="clear"/>
        <w:ind w:right="948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40" w:right="948"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Глоссарий</w:t>
      </w:r>
    </w:p>
    <w:p>
      <w:pPr>
        <w:pStyle w:val="Normal"/>
        <w:shd w:fill="FFFFFF" w:val="clear"/>
        <w:ind w:left="540" w:right="948" w:firstLine="54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Семья </w:t>
      </w:r>
    </w:p>
    <w:p>
      <w:pPr>
        <w:pStyle w:val="Normal"/>
        <w:shd w:fill="FFFFFF" w:val="clear"/>
        <w:ind w:left="540" w:right="948" w:firstLine="54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Дружба </w:t>
      </w:r>
    </w:p>
    <w:p>
      <w:pPr>
        <w:pStyle w:val="Normal"/>
        <w:shd w:fill="FFFFFF" w:val="clear"/>
        <w:ind w:left="540" w:right="948" w:firstLine="54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Взаимопомощь </w:t>
      </w:r>
    </w:p>
    <w:p>
      <w:pPr>
        <w:pStyle w:val="Normal"/>
        <w:shd w:fill="FFFFFF" w:val="clear"/>
        <w:ind w:left="540" w:right="948" w:firstLine="54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Любовь друг к другу</w:t>
      </w:r>
    </w:p>
    <w:p>
      <w:pPr>
        <w:pStyle w:val="Normal"/>
        <w:shd w:fill="FFFFFF" w:val="clear"/>
        <w:ind w:left="540" w:right="948" w:firstLine="54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Поддержка </w:t>
      </w:r>
      <w:r>
        <w:rPr>
          <w:b/>
          <w:bCs/>
          <w:i/>
          <w:color w:val="000000"/>
          <w:spacing w:val="-5"/>
        </w:rPr>
        <w:t>(слайд 11)</w:t>
      </w:r>
    </w:p>
    <w:p>
      <w:pPr>
        <w:pStyle w:val="Normal"/>
        <w:shd w:fill="FFFFFF" w:val="clear"/>
        <w:ind w:left="540" w:right="948"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40" w:right="948" w:firstLine="5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Библиографический список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Баженова, О.В. Тренинг эмоционально – волевого развития для дошкольников и младших школьников [Текст] / О.В. Баженова. – СПб: Речь; М.: Сфера, 2010. – 192 с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Битянова, М.Р. Работа психолога в начальной школе [Текст] / М.Р. Битянова, Т.В. Азарова, Е.И. Афанасьева, Н.Л. Васильева. – 2 – е изд. – М.: Генезис, 2001. – 352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орчак, Я. Как любить ребенка / Я. Корчак; пер. с польск. К.Э. Сенкевич. – Екатеринбург.: У – Фактория; М.: АСТ – Москва; Владимир: ВКТ, 2009. – 384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Михайлюк, Р. Воспитание родителей [Текст] / Р. Михайлюк. – Ростов н/Д.: Феникс, 2006. – 224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лодик, И.Ю. Книга для неидеальных родителей или жизнь на свободную тему [Текст] / Млодик И.Ю. – М.: Генезис, 2007. – 232с.</w:t>
      </w:r>
    </w:p>
    <w:p>
      <w:pPr>
        <w:pStyle w:val="Normal"/>
        <w:ind w:firstLine="720"/>
        <w:jc w:val="both"/>
        <w:rPr/>
      </w:pPr>
      <w:r>
        <w:rPr/>
        <w:t>6. Практическая психология  образования [Текст] : учеб. пособие для вузов / Под ред. И.В.Дубровиной. – 4-е изд., - СПб.: Питер, 2004. – 592 с.</w:t>
      </w:r>
    </w:p>
    <w:p>
      <w:pPr>
        <w:pStyle w:val="Normal"/>
        <w:ind w:firstLine="720"/>
        <w:jc w:val="both"/>
        <w:rPr/>
      </w:pPr>
      <w:r>
        <w:rPr/>
        <w:t>7. Рабочая книга школьного психолога [Текст] / Под. ред. И.В.Дубровиной. – М.: Просвещение, 1991.</w:t>
      </w:r>
    </w:p>
    <w:p>
      <w:pPr>
        <w:pStyle w:val="Normal"/>
        <w:ind w:firstLine="720"/>
        <w:jc w:val="both"/>
        <w:rPr/>
      </w:pPr>
      <w:r>
        <w:rPr/>
        <w:t>8. Хухлаева, О.В. Тропинка к своему Я [Текст]: [уроки психологии в начальной школе (1 – 4)]  / О.В. Хухлаева. – 3 – е изд. – М.: Генезис, 2009. – 34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20:00Z</dcterms:created>
  <dc:creator>Admin</dc:creator>
  <dc:description/>
  <cp:keywords/>
  <dc:language>en-US</dc:language>
  <cp:lastModifiedBy>Admin</cp:lastModifiedBy>
  <dcterms:modified xsi:type="dcterms:W3CDTF">2012-12-01T13:20:00Z</dcterms:modified>
  <cp:revision>2</cp:revision>
  <dc:subject/>
  <dc:title/>
</cp:coreProperties>
</file>