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еферативно-исследовательских работ учащихся для профилактики нарушений в  детско-родительских отношениях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итвинчук Елена Александр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дагог-психолог МАОУ СОШ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направлений деятельности педагога-психолога – профилактика различных  патологий, в том числе и нарушений детско-родительских отнош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профилактических мероприятий может быть различным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родительских собрани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инг детско-родительских отношен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Школа для родителей» (клуб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материалов на сайте школы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(индивидуальные и групповые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аще всего мы выступаем на родительских собраниях. Мы предлагаем в качестве материала для выступлений использовать материал конкретных психологических исследований, проведенных в рамках реферативно-исследовательской деятельности учащих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учащиеся 6-х классов писали реферативно-исследовательскую работу на тему: «Особенности поведения подростков в конфликтах с родителями». Эта тема возникла не случайно. Проблема взаимоотношений с родителями - основная проблема, возникающая у подростков. В юношеском возрасте ребенок избавляется от детской зависимости и переходит к отношениям, которые основаны на взаимном доверии, уважении и относительном, но неуклонно растущем равенстве. В большинстве семей процесс проходит болезненно и воспринимается как вызывающее поведение. Поскольку родители еще не готовы признать своего ребенка взрослым, достойным ува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этом возрасте эмоциональная сфера ребенка имеет определенные особенности: повышенная возбудимость и реактивность, резкие смены настроения, что связано с перестройкой гормональных и физиологических процессов, присущей периоду полового созревания. Наиболее выраженная эмоциональная неустойчивость и смена настроения отмечаются в «трудном» возрасте (12-14 лет). Неустойчивость эмоциональных реакций подростка обусловлена не только гормонально-физиологическими сдвигами, но и условиями воспитания, которые нередко оказываются решающи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дети  становятся особенно чувствительны к оценке другими своей внешности, способностей и наряду с этим излишне самоуверенны и чрезмерно критичны по отношению к окружающим, подчеркнуто независимы, не признают авторитетов и общеприняты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блема конфликтов подростка со взрослыми выходит на первый план, изучение таких конфликтов и стало целью нашего исследования. В нем приняли участие 46 учащихся (6В – 24 человека, 6Г – 22 человека). Из них 20 мальчиков и 26 девочек. Средний возраст опрашиваемых – 12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положили, что главной причиной конфликтов между подростками и родителями будет «плохое» поведение дома и в школе, которое обусловлено возрастными особенностям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ов исследования мы использовали анкетирование. Разработанная нами анкета была анонимной, для получения более искренних ответов опрашиваемых, она позволяет получить минимальные сведения об испытуемых (пол и возраст). Кроме того, она включает вопросы, которые позволяли выявить частоту конфликтов с родителями, их причины, некоторые особенности поведения подростков в конфли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привести некоторые результаты иссле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вечая на вопрос о том, как часто у них происходят конфликты с родителями, 85% опрошенных отмечают, что эти конфликты происходят редко, периодически. Только 9%  учащихся ответили, что эти конфликты происходят постоянно и лишь у 6% - таких конфликтов не бывает «никогд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причин конфликтов с родител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а, плохие оценки в школе – 56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хое поведение дома и в школе – 34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днее возвращение домой – 28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лечение компьютерными играми – 23,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 (выполнение домашних обязанностей, споры с родителями, изменение в характере) – 17,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упка одежды – 10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арактеризуя свое поведение в конфликтной ситуации, 81% опрошенных говорят о том, что признают свою вину и извинятся. Мнения остальных учащихся разделились: не признают свою вину, и будут вести себя так, будто ничего не произошло – 9%, это же количество учащихся уйдут, громко хлопнув дверью. После конфликта первыми на примирение пойдет 56,5% подростков, у 26,1% учащихся инициативу проявят родители, у остальных школьников конфликт прекращается сам собой или на примирение идут обе стороны в равной степ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авнивая результаты опроса мальчиков и девочек, следует отметить, что в качестве причин конфликтов - «увлечение компьютерными играми» чаще встречается у мальчиков;  мальчики чаще, чем девочки не признают свою вину и ведут себя так, будто ничего не произошло; в числе уклонившихся от ответа на вопрос о желаемых отношениях с родителями большинство мальч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ршалась анкета вопросом о том, какими ребята хотели бы видеть свои отношения с родителями. Интересно, что только 15,2% подростков устраивают сегодняшние отношения, 13% не захотели отвечать на это вопрос. Остальные  хотели бы видеть отношения с родителями теплыми, нормальными, хорошими, взаимоуважающими, добрыми, спокойными, понимающими, честными и т.п. Таким образом, большинство учащихся испытывают потребность в более теплых отношениях с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девочки выступили с результатами перед учащимися, а педагог-психолог перед родителями на родительских собраниях. Следует отметить активный интерес родителей к информации предоставленной психологом, потому что материал этот касался именно их детей. Родители задавали вопросы, некоторые из них пришли потом на индивидуальную консуль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влечение детей к исследовательской деятельности во – первых, способствует развитию их психологической грамотности, во – вторых позволяет получить интересный материал для профилактиче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дреева, Т.В.  Семейная психология</w:t>
      </w:r>
      <w:r>
        <w:rPr>
          <w:color w:val="000000"/>
          <w:sz w:val="28"/>
          <w:szCs w:val="28"/>
        </w:rPr>
        <w:t xml:space="preserve"> [Текст]/ </w:t>
      </w:r>
      <w:r>
        <w:rPr>
          <w:sz w:val="28"/>
          <w:szCs w:val="28"/>
        </w:rPr>
        <w:t xml:space="preserve"> Т.В.Андреева – СПб.: Речь, 2004. – 244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ородкин, Ф.М. Внимание: Конфликт!</w:t>
      </w:r>
      <w:r>
        <w:rPr>
          <w:color w:val="000000"/>
          <w:sz w:val="28"/>
          <w:szCs w:val="28"/>
        </w:rPr>
        <w:t xml:space="preserve"> [Текст]/ </w:t>
      </w:r>
      <w:r>
        <w:rPr>
          <w:sz w:val="28"/>
          <w:szCs w:val="28"/>
        </w:rPr>
        <w:t xml:space="preserve">Ф.М.Бородкин, Н.М.Коряк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- Новосибирск: Факел, 1989 - 164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ришина, Н.В. Психология конфликта </w:t>
      </w:r>
      <w:r>
        <w:rPr>
          <w:color w:val="000000"/>
          <w:sz w:val="28"/>
          <w:szCs w:val="28"/>
        </w:rPr>
        <w:t xml:space="preserve">[Текст]/ </w:t>
      </w:r>
      <w:r>
        <w:rPr>
          <w:sz w:val="28"/>
          <w:szCs w:val="28"/>
        </w:rPr>
        <w:t>Н.В.Гришина– СПб.: Питер, 2002. – 464с., 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митриев, А. В. Конфликтология </w:t>
      </w:r>
      <w:r>
        <w:rPr>
          <w:color w:val="000000"/>
          <w:sz w:val="28"/>
          <w:szCs w:val="28"/>
        </w:rPr>
        <w:t xml:space="preserve">[Текст]/ </w:t>
      </w:r>
      <w:r>
        <w:rPr>
          <w:sz w:val="28"/>
          <w:szCs w:val="28"/>
        </w:rPr>
        <w:t>А. В.Дмитриев - М.: Гардарики, 2000 - 320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Кон, И.С. Психология ранней юности </w:t>
      </w:r>
      <w:r>
        <w:rPr>
          <w:color w:val="000000"/>
          <w:sz w:val="28"/>
          <w:szCs w:val="28"/>
        </w:rPr>
        <w:t xml:space="preserve">[Текст]/ </w:t>
      </w:r>
      <w:r>
        <w:rPr>
          <w:sz w:val="28"/>
          <w:szCs w:val="28"/>
        </w:rPr>
        <w:t>И.С.Кон -  М.: Просвещение, 1989. – 245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стакова, Т.М. Кризис подросткового возраста </w:t>
      </w:r>
      <w:r>
        <w:rPr>
          <w:color w:val="000000"/>
          <w:sz w:val="28"/>
          <w:szCs w:val="28"/>
        </w:rPr>
        <w:t xml:space="preserve">[Текст]/ </w:t>
      </w:r>
      <w:r>
        <w:rPr>
          <w:sz w:val="28"/>
          <w:szCs w:val="28"/>
        </w:rPr>
        <w:t>Т.М.Простакова – Ростов н/Д.: Феникс, 2009. – 244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Райс, Ф. Психология подросткового и юношеского возраста</w:t>
      </w:r>
      <w:r>
        <w:rPr>
          <w:color w:val="000000"/>
          <w:sz w:val="28"/>
          <w:szCs w:val="28"/>
        </w:rPr>
        <w:t xml:space="preserve"> [Текст]/ </w:t>
      </w:r>
      <w:r>
        <w:rPr>
          <w:sz w:val="28"/>
          <w:szCs w:val="28"/>
        </w:rPr>
        <w:t xml:space="preserve"> Ф.Райс - СПб: Питер, 2000. – 430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Шнейдер, Л.Б. Основы семейной психологии </w:t>
      </w:r>
      <w:r>
        <w:rPr>
          <w:color w:val="000000"/>
          <w:sz w:val="28"/>
          <w:szCs w:val="28"/>
        </w:rPr>
        <w:t xml:space="preserve">[Текст]/ </w:t>
      </w:r>
      <w:r>
        <w:rPr>
          <w:sz w:val="28"/>
          <w:szCs w:val="28"/>
        </w:rPr>
        <w:t>Л.Б.Шнейдер – 2-е изд., стер. – М.: Московский психолого-социальный институт; Воронеж: Изд –во НПО МОДЭК, 2005. – 92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03:00Z</dcterms:created>
  <dc:creator>Иванова</dc:creator>
  <dc:description/>
  <cp:keywords/>
  <dc:language>en-US</dc:language>
  <cp:lastModifiedBy>Иванова</cp:lastModifiedBy>
  <dcterms:modified xsi:type="dcterms:W3CDTF">2011-05-25T02:32:00Z</dcterms:modified>
  <cp:revision>9</cp:revision>
  <dc:subject/>
  <dc:title>Использование реферативно-исследовательских работ учащихся для профилактики нарушений в  детско-родительских отношениях</dc:title>
</cp:coreProperties>
</file>