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 тренинг для педагогов: «Конфликты в наше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о стратегиями поведения в конфликт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специфики собственного поведения в конфликт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ффективными способами разрешения конфлик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ка навыков эффективного  разрешения конфлик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К.Том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нки заполнения те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ы, ру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овка алгоритма решения конфликта для раз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вила.</w:t>
      </w:r>
      <w:r>
        <w:rPr>
          <w:sz w:val="28"/>
          <w:szCs w:val="28"/>
        </w:rPr>
        <w:t xml:space="preserve"> Знакомство с правилами поведения на тренин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мин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пражнения </w:t>
      </w:r>
      <w:r>
        <w:rPr>
          <w:sz w:val="28"/>
          <w:szCs w:val="28"/>
        </w:rPr>
        <w:t xml:space="preserve">на динамику, снятие эмоциональных зажимов, создание сплоченности </w:t>
      </w:r>
      <w:r>
        <w:rPr>
          <w:i/>
          <w:sz w:val="28"/>
          <w:szCs w:val="28"/>
        </w:rPr>
        <w:t>«Самый, самый.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я: «Постройтесь по росту, по длине стопы, по красоте, по уму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ведение в тему тренинг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пражнение «Датский бокс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древности Данию населяли племена варваров. Мужчины были очень агрессивны и часто устраивали кровавые бои. Однажды мудрец, обеспокоенный тем, что мужское население может истребить друг друга, предложил им бескровный способ разрешения конфликтов. Этот способ получил название «Датский бок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елятся на пары, протягивают руки как для рукопожатия, смыкают пальцы в замок, ладони участники прижимают друг к другу. Большие пальцы направлены вверх. Необходимо поймать большой палей противника и прижать его к замку ладо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– как можно больше раз  в течение 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т поймать и прижать большой палец противника. Следить за стратегией поведения противника. Отметить результат на бланке те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овое поле конфли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в центре  слово «конфликт». Участники, разбившись на группы 2-3 человека, обсуждают и выбирают 3 близких и 3 далеких по смыслу понятия из списка терминов. Зачитывают, а ведущий фиксирует это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ора                                     дискуссия                   противореч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ямство                            конфронтация            агрес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остояние                  подавление                 наси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а                                   выяснение                   сп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нимание                      давление                     возмож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корбление                        перемены                   поте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                              драка                           отнош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жение                             выгода                        энер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а                                  общение                     вл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суждение</w:t>
      </w:r>
      <w:r>
        <w:rPr>
          <w:sz w:val="28"/>
          <w:szCs w:val="28"/>
        </w:rPr>
        <w:t>. Какие понятия ближе к «Конфликту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бусловлено, что К. чаще воспринимается как отрицательное, плох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ЛИКТ – столкновение 2 или более сторон по поводу реального или воображаемого ущемления интерес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: «2 конфликта из жизни учител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и делятся на 3 группы по 5 человек и на отдельном листе пишут ситуации между учителями, учителем и руководством, учителем и родителем или учеником. На другом листе свой способ конструктивного разрешения этой ситуации. Группы обмениваются лис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10-15 минут обсужд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ак</w:t>
      </w:r>
      <w:r>
        <w:rPr>
          <w:sz w:val="28"/>
          <w:szCs w:val="28"/>
        </w:rPr>
        <w:t xml:space="preserve">, мы подошли с вами к понятиям стратегии поведения в конфликте. Их пять. </w:t>
      </w:r>
      <w:r>
        <w:rPr>
          <w:b/>
          <w:sz w:val="28"/>
          <w:szCs w:val="28"/>
        </w:rPr>
        <w:t xml:space="preserve">Тест Томаса </w:t>
      </w:r>
      <w:r>
        <w:rPr>
          <w:sz w:val="28"/>
          <w:szCs w:val="28"/>
        </w:rPr>
        <w:t>поможет определить нам какие именно стратегии мы применяем чаще вс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проводит диагностику, используя бланки, результаты участники получают самостоятельно, заслушивая объяснения ведущего и просматривая сх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иль уклонение, уход</w:t>
      </w:r>
      <w:r>
        <w:rPr>
          <w:sz w:val="28"/>
          <w:szCs w:val="28"/>
        </w:rPr>
        <w:t xml:space="preserve"> – «черепашк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интересы- «-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ие интересы- «-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я не изменяются, временно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- уйти от столкнов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+» - безопас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- »  - конфликт может возникнуть вновь, т.к. он не решаетс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иль уступка, приспособление</w:t>
      </w:r>
      <w:r>
        <w:rPr>
          <w:sz w:val="28"/>
          <w:szCs w:val="28"/>
        </w:rPr>
        <w:t xml:space="preserve"> –«медвежонок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интересы- «-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ие интересы- «+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я приоритетн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- улучшить и/или сохранить отношен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+» - сохранение отношени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-» - нет справедливого разрешения, падает самооценка, накапливается внутренняя агрессия, обида, уны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иль компромисс – «</w:t>
      </w:r>
      <w:r>
        <w:rPr>
          <w:sz w:val="28"/>
          <w:szCs w:val="28"/>
        </w:rPr>
        <w:t>лис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интересы- частично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ие интересы- частично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я сохраняютс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- положительное развитие отношени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+» - уйти от столкновения быстр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 -» - неполная удовлетворенность люде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Стиль конкуренция, давление – </w:t>
      </w:r>
      <w:r>
        <w:rPr>
          <w:sz w:val="28"/>
          <w:szCs w:val="28"/>
        </w:rPr>
        <w:t>«акул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интересы- «+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ие интересы- «-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я разрушаютс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- отстоять только свои интересы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+» - не копятся отрицательные эмоции, берет ответственность на себ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-»- конфликтная личность, несправедивость, использование власти, связей, угроз, авторитета, закона в личных целях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тиль сотрудничества –</w:t>
      </w:r>
      <w:r>
        <w:rPr>
          <w:sz w:val="28"/>
          <w:szCs w:val="28"/>
        </w:rPr>
        <w:t xml:space="preserve"> «сов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интересы- «+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ие интересы- «+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я не изменяются, временно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Цель-  положительное развитие отношен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ует временных и эмоциональных затра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«Датский бокс» </w:t>
      </w:r>
      <w:r>
        <w:rPr>
          <w:sz w:val="28"/>
          <w:szCs w:val="28"/>
        </w:rPr>
        <w:t>Обсу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а -</w:t>
      </w:r>
      <w:r>
        <w:rPr>
          <w:sz w:val="28"/>
          <w:szCs w:val="28"/>
        </w:rPr>
        <w:t xml:space="preserve"> как можно больше раз  в течение 2 минут поймать и прижать большой палец противника, т.е. соревнов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зюме</w:t>
      </w:r>
      <w:r>
        <w:rPr>
          <w:sz w:val="28"/>
          <w:szCs w:val="28"/>
        </w:rPr>
        <w:t>. Используя стиль «совы», мы могли бы за 2 минуты, по очереди прижимая пальцы друг друга, получить максимальный результат 120*1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декс или алгоритм решения конфликта. </w:t>
      </w:r>
      <w:r>
        <w:rPr>
          <w:sz w:val="28"/>
          <w:szCs w:val="28"/>
        </w:rPr>
        <w:t>Раздать заготовки, обсу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алгоритм, проанализировать ситуацию из упражнения «2 конфликта» и разработать план педагогического воздейств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 xml:space="preserve">ПАУЗА. </w:t>
      </w:r>
      <w:r>
        <w:rPr>
          <w:sz w:val="28"/>
          <w:szCs w:val="28"/>
        </w:rPr>
        <w:t>Оценка ситуации и собственных эмоц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ПОЧЕМУ.</w:t>
      </w:r>
      <w:r>
        <w:rPr>
          <w:sz w:val="28"/>
          <w:szCs w:val="28"/>
        </w:rPr>
        <w:t xml:space="preserve"> Анализ мотивов и поступков соперни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ЧТО.</w:t>
      </w:r>
      <w:r>
        <w:rPr>
          <w:sz w:val="28"/>
          <w:szCs w:val="28"/>
        </w:rPr>
        <w:t xml:space="preserve"> Что я хочу получить в результате своего воздействия. Воздействия  не против  личности, а против поступ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КАК.</w:t>
      </w:r>
      <w:r>
        <w:rPr>
          <w:sz w:val="28"/>
          <w:szCs w:val="28"/>
        </w:rPr>
        <w:t xml:space="preserve"> Как достичь результата. Продумать варианты, способы и средства воздействия. Выбор за сопернико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СТВИЯ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воздействия, оценка эффективности воздейств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. </w:t>
      </w:r>
      <w:r>
        <w:rPr>
          <w:sz w:val="28"/>
          <w:szCs w:val="28"/>
        </w:rPr>
        <w:t>Группа, зачитывая  предложенную ситуацию, рассказывает о своем решении-способе разрешения конфликта. Группа, предложившая данную ситуацию, поясняет свое реш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атр» - </w:t>
      </w:r>
      <w:r>
        <w:rPr>
          <w:sz w:val="28"/>
          <w:szCs w:val="28"/>
        </w:rPr>
        <w:t>разбившись по ролям проиграть ситу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анавес - ? Всегда ли конфликт в педагогической ситуации – это нечто негативное? Почем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. «Спасибо за опыт и встречу 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обный сценарий можно взять за основу и проводить тренинг, обучающий семинар и др. с родителями или учащимися, меняя ситуации конфликта 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 даны раздаточные материа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декс или алгоритм решения конфлик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ПАУЗА. </w:t>
      </w:r>
      <w:r>
        <w:rPr>
          <w:sz w:val="28"/>
          <w:szCs w:val="28"/>
        </w:rPr>
        <w:t>Оценка ситуации и собственных эмоц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ПОЧЕМУ.</w:t>
      </w:r>
      <w:r>
        <w:rPr>
          <w:sz w:val="28"/>
          <w:szCs w:val="28"/>
        </w:rPr>
        <w:t xml:space="preserve"> Анализ мотивов и поступков соперн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ЧТО.</w:t>
      </w:r>
      <w:r>
        <w:rPr>
          <w:sz w:val="28"/>
          <w:szCs w:val="28"/>
        </w:rPr>
        <w:t xml:space="preserve"> Что я хочу получить в результате своего воздействия. Воздействия  не против  личности, а против поступ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КАК.</w:t>
      </w:r>
      <w:r>
        <w:rPr>
          <w:sz w:val="28"/>
          <w:szCs w:val="28"/>
        </w:rPr>
        <w:t xml:space="preserve"> Как достичь результата. Продумать варианты, способы и средства воздействия. Выбор за соперник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СТВИ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воздействия, оценка эффективности воздейств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декс или алгоритм решения конфлик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 xml:space="preserve">ПАУЗА. </w:t>
      </w:r>
      <w:r>
        <w:rPr>
          <w:sz w:val="28"/>
          <w:szCs w:val="28"/>
        </w:rPr>
        <w:t>Оценка ситуации и собственных эмоци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>ПОЧЕМУ.</w:t>
      </w:r>
      <w:r>
        <w:rPr>
          <w:sz w:val="28"/>
          <w:szCs w:val="28"/>
        </w:rPr>
        <w:t xml:space="preserve"> Анализ мотивов и поступков соперни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>ЧТО.</w:t>
      </w:r>
      <w:r>
        <w:rPr>
          <w:sz w:val="28"/>
          <w:szCs w:val="28"/>
        </w:rPr>
        <w:t xml:space="preserve"> Что я хочу получить в результате своего воздействия. Воздействия  не против  личности, а против поступ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>КАК.</w:t>
      </w:r>
      <w:r>
        <w:rPr>
          <w:sz w:val="28"/>
          <w:szCs w:val="28"/>
        </w:rPr>
        <w:t xml:space="preserve"> Как достичь результата. Продумать варианты, способы и средства воздействия. Выбор за сопернико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СТВИЯ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воздействия, оценка эффективности воздейств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декс или алгоритм решения конфлик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ПАУЗА. </w:t>
      </w:r>
      <w:r>
        <w:rPr>
          <w:sz w:val="28"/>
          <w:szCs w:val="28"/>
        </w:rPr>
        <w:t>Оценка ситуации и собственных эмоци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ПОЧЕМУ.</w:t>
      </w:r>
      <w:r>
        <w:rPr>
          <w:sz w:val="28"/>
          <w:szCs w:val="28"/>
        </w:rPr>
        <w:t xml:space="preserve"> Анализ мотивов и поступков соперни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ЧТО.</w:t>
      </w:r>
      <w:r>
        <w:rPr>
          <w:sz w:val="28"/>
          <w:szCs w:val="28"/>
        </w:rPr>
        <w:t xml:space="preserve"> Что я хочу получить в результате своего воздействия. Воздействия  не против  личности, а против поступ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КАК.</w:t>
      </w:r>
      <w:r>
        <w:rPr>
          <w:sz w:val="28"/>
          <w:szCs w:val="28"/>
        </w:rPr>
        <w:t xml:space="preserve"> Как достичь результата. Продумать варианты, способы и средства воздействия. Выбор за соперник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СТВИ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воздействия, оценка эффективности воздействия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Ссора                                     дискуссия                   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Упрямство                           конфронтация            Агрессия                                насилие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Противостояние                  подавление                 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Война                                   выяснение                   Спор                                      власть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Непонимание                      давление                     Возможность                        потеря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Оскорбление                        перемены                                                     Победа                                  энергия  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Развитие                               драка                           отношений                           общение  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Унижение                             выгода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Противоречие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6"/>
      </w:tblGrid>
      <w:tr>
        <w:trPr>
          <w:trHeight w:val="1358" w:hRule="atLeast"/>
        </w:trPr>
        <w:tc>
          <w:tcPr>
            <w:tcW w:w="1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РАТЕГИИ ПОВЕДЕНИЯ В КОНФЛИКТАХ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44"/>
        <w:gridCol w:w="1642"/>
        <w:gridCol w:w="3211"/>
        <w:gridCol w:w="2378"/>
      </w:tblGrid>
      <w:tr>
        <w:trPr>
          <w:trHeight w:val="1358" w:hRule="atLeast"/>
        </w:trPr>
        <w:tc>
          <w:tcPr>
            <w:tcW w:w="104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на интере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ер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* Уступ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медвежонок)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трудничество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сова)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на личны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нтересы</w:t>
            </w:r>
          </w:p>
        </w:tc>
      </w:tr>
      <w:tr>
        <w:trPr>
          <w:trHeight w:val="1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* Компромисс</w:t>
            </w:r>
          </w:p>
          <w:p>
            <w:pPr>
              <w:pStyle w:val="Normal"/>
              <w:rPr/>
            </w:pPr>
            <w:r>
              <w:rPr/>
              <w:t>(ли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21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Уход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Черепашка)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зкая                                                 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куренц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>(акула)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89" w:firstLine="271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еста.                                                              ФИ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077585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43.8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  <w:gridCol w:w="1596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7:00Z</dcterms:created>
  <dc:creator>Ирина</dc:creator>
  <dc:description/>
  <cp:keywords/>
  <dc:language>en-US</dc:language>
  <cp:lastModifiedBy>Ирина</cp:lastModifiedBy>
  <dcterms:modified xsi:type="dcterms:W3CDTF">2012-11-04T11:33:00Z</dcterms:modified>
  <cp:revision>11</cp:revision>
  <dc:subject/>
  <dc:title>Тренинг для педагогов: «Конфликты в нашей жизни»</dc:title>
</cp:coreProperties>
</file>