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интегрированного занятия обучения грамоте и конструированию в 1 классе для детей с тяжелыми нарушениями реч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: Звук и букв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условий для закрепления знаний учащихся о звуке и букве З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а конструир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. Коррекционно-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писать и конструировать изучаемую бук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фонемного анализа звучаще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анализировать объекты, видеть основные части и                                детали составляемого изделия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I. Коррекционно-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ним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графические умения и творческие способности  дет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ть речевую и мелкую мотори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ориентировки в пространстве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III. Коррекционно-воспитывающие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ывать умение внимательно слушать взрослого и товарищ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, самостоятельность, инициатив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дружбы, желание оказать помощь другом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с детьми стихотворного материала; подготовка наглядного материала к занятию; подготовка раздаточного материала к занят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карточки «На что похожа буква?», графическое изображение буквы «з»; материал для выкладывания буквы: бобы, фасоль, сливовые косточки, горох; прописи, геометрические фигуры из цветной бумаги, клей, цветной картон, влажные салфетки (на каждого ребенка), предметные картинки, бумажные звез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19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pacing w:lineRule="atLeast" w:line="19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pacing w:lineRule="atLeast" w:line="19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pacing w:lineRule="atLeast" w:line="19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pacing w:lineRule="atLeast" w:line="19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pacing w:lineRule="atLeast" w:line="19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pacing w:lineRule="atLeast" w:line="19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pacing w:lineRule="atLeast" w:line="19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pacing w:lineRule="atLeast" w:line="19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урок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. момен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ти входят в класс, здороваются с гостями, садятся на места.</w:t>
      </w:r>
    </w:p>
    <w:p>
      <w:pPr>
        <w:pStyle w:val="Normal"/>
        <w:rPr/>
      </w:pPr>
      <w:r>
        <w:rPr>
          <w:sz w:val="28"/>
          <w:szCs w:val="28"/>
        </w:rPr>
        <w:t>ЛОГОПЕД: Прозвенел звонок и смол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Теперь позади перемен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ора нам приняться за дел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урок необычны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Гостей у нас в классе прилич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о вы, ребята, не робейт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о всем вы справитесь, и все сумеет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пора без лишних фра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 делу приступать тотч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Пожелаем друг другу удачи. П</w:t>
      </w:r>
      <w:r>
        <w:rPr>
          <w:rFonts w:eastAsia="Times New Roman"/>
          <w:color w:val="000000"/>
          <w:sz w:val="28"/>
          <w:szCs w:val="28"/>
          <w:lang w:eastAsia="ru-RU"/>
        </w:rPr>
        <w:t>оочередно будем касаться одноименных пальцев рук своего соседа, начиная, с больших пальцев и хором говорим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желаю (соприкасаются большими пальцами)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успеха (указательными)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большого (средними)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во всём (безымянными)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и всегда (мизинцами)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мне и тебе всем нам, друзья (прикосновение всей ладонью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ОГОПЕД: - Сегодня у нас непростое занятие. Мы с вами отправимся в путешествие. Полетим к далеким звездам. </w:t>
      </w:r>
    </w:p>
    <w:p>
      <w:pPr>
        <w:pStyle w:val="Style14"/>
        <w:rPr/>
      </w:pPr>
      <w:r>
        <w:rPr>
          <w:sz w:val="28"/>
          <w:szCs w:val="28"/>
        </w:rPr>
        <w:t>Ребята, мы всегда должны четко знать, а зачем мы что то делаем. И сегодня мы отправляемся в полет не просто так, у нас есть четкая цель: там, в звездном небе, живет звездный человечек, ему нужна наша помощь. Хотите отправиться в полет и помочь ему?</w:t>
      </w:r>
    </w:p>
    <w:p>
      <w:pPr>
        <w:pStyle w:val="Style14"/>
        <w:rPr/>
      </w:pPr>
      <w:r>
        <w:rPr>
          <w:sz w:val="28"/>
          <w:szCs w:val="28"/>
        </w:rPr>
        <w:t xml:space="preserve">ДЕТИ: - Да!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онструиров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ОГОПЕД: - Скажите, на чем мы можем полететь?</w:t>
      </w:r>
    </w:p>
    <w:p>
      <w:pPr>
        <w:pStyle w:val="Style14"/>
        <w:rPr/>
      </w:pPr>
      <w:r>
        <w:rPr>
          <w:sz w:val="28"/>
          <w:szCs w:val="28"/>
        </w:rPr>
        <w:t>ДЕТИ: - На ракете, летающей тарелке, звездолете, космическом корабл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ОГОПЕД: - У вас на столах лежат конверты, посмотрите, что в них.</w:t>
      </w:r>
    </w:p>
    <w:p>
      <w:pPr>
        <w:pStyle w:val="Style14"/>
        <w:rPr/>
      </w:pPr>
      <w:r>
        <w:rPr>
          <w:sz w:val="28"/>
          <w:szCs w:val="28"/>
        </w:rPr>
        <w:t>ДЕТИ: - Разноцветные круги, квадраты и треугольники из бумаги.</w:t>
      </w:r>
    </w:p>
    <w:p>
      <w:pPr>
        <w:pStyle w:val="Style14"/>
        <w:rPr/>
      </w:pPr>
      <w:r>
        <w:rPr>
          <w:sz w:val="28"/>
          <w:szCs w:val="28"/>
        </w:rPr>
        <w:t>ЛОГОПЕД: - Давайте из этих фигур сделаем звездолет. Я уже сделала, посмотрите, какой он у меня получился. Вам нравится? Я хочу, что бы у вас получились надежные звездоле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ите, какие фигуры я использовала?</w:t>
      </w:r>
    </w:p>
    <w:p>
      <w:pPr>
        <w:pStyle w:val="Style14"/>
        <w:rPr/>
      </w:pPr>
      <w:r>
        <w:rPr>
          <w:sz w:val="28"/>
          <w:szCs w:val="28"/>
        </w:rPr>
        <w:t>ДЕТИ: - квадраты,  треугольники,  кру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ОГОПЕД: - Ребята, возьмите, пожалуйста картон. Посмотрите, как нужно его расположить. Возьмите квадрат и расположите его немного выше нижнего края картона по середине, над ним второй квадрат. Сверху располагаем большой треугольник;  два других треугольника  с правой и левой стороны  нижнего квадрата. Теперь выкладываем  круги в центр  квадратов. Посмотрите, как будет выглядеть ваш будущий  звездол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с помощью клея мы закрепим наши детали. (правила работы с кле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цы!  Какие красивые получились у вас звездолеты. Мы хорошо поработали, давайте немного отдохн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ВМЕСТЕ С ДЕТЬМИ:</w:t>
      </w:r>
    </w:p>
    <w:p>
      <w:pPr>
        <w:pStyle w:val="Normal"/>
        <w:rPr/>
      </w:pPr>
      <w:r>
        <w:rPr>
          <w:sz w:val="28"/>
          <w:szCs w:val="28"/>
        </w:rPr>
        <w:t>Звездолет мы смастерили.                              Дети изображают строительство.</w:t>
        <w:br/>
        <w:t>К звездам путь открыть решили.                   Руки вверх, тянутся на носочках.</w:t>
        <w:br/>
        <w:t>Звездолет, звездолет,                                      Приседают в ритм стихотворения.</w:t>
        <w:br/>
        <w:t>Отправляемся в полет.                                    Подпрыгивают высоко вверх.</w:t>
      </w:r>
    </w:p>
    <w:p>
      <w:pPr>
        <w:pStyle w:val="Normal"/>
        <w:rPr/>
      </w:pPr>
      <w:r>
        <w:rPr>
          <w:b/>
          <w:sz w:val="28"/>
          <w:szCs w:val="28"/>
        </w:rPr>
        <w:t>Фонопедические упражнения</w:t>
      </w:r>
      <w:r>
        <w:rPr>
          <w:sz w:val="28"/>
          <w:szCs w:val="28"/>
        </w:rPr>
        <w:t xml:space="preserve"> «Ракета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ГОПЕД: - А теперь, ребята, проверим, все ли системы космического корабля работают.</w:t>
      </w:r>
    </w:p>
    <w:p>
      <w:pPr>
        <w:pStyle w:val="Normal"/>
        <w:rPr/>
      </w:pPr>
      <w:r>
        <w:rPr>
          <w:sz w:val="28"/>
          <w:szCs w:val="28"/>
        </w:rPr>
        <w:t>Заправляем  топливо: ш-ш-ш (нас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и закрываем люки: А –а-а-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 радио: У-у-у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м двигатель: р-р-р (вращают ладонями перед со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готовы к полету?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лаксация </w:t>
      </w:r>
      <w:r>
        <w:rPr>
          <w:bCs/>
          <w:sz w:val="28"/>
          <w:szCs w:val="28"/>
        </w:rPr>
        <w:t>(звучит музыка, включается зеркальный шар)</w:t>
      </w:r>
    </w:p>
    <w:p>
      <w:pPr>
        <w:pStyle w:val="Normal"/>
        <w:rPr/>
      </w:pPr>
      <w:r>
        <w:rPr>
          <w:sz w:val="28"/>
          <w:szCs w:val="28"/>
        </w:rPr>
        <w:t>ЛОГОПЕД: - Каждый занял свое место. Вокруг всё тихо и спокойно. Сейчас корабль поднимется в небо. Вдох — выдох. Крепко-крепко сожмите в кулачках штурвалы и сильно надавите ступнями на педали. Держите, держите. Молодцы! А теперь отпустите штурвалы и педали... Вдох — выдох. Корабль взлетает. Вы начинаете медленно и плавно подниматься в воздух, всё выше и выше. Ваши ручки лёгкие, лёгкие, ваши ножки лёгкие. Все ваше тело  лёгкое, как облачко. Вам хорошо и приятно. Давайте сделаем плавную посадку. Сделаем глубокий вдох и выдох. Как плавно и мягко мы сели! </w:t>
        <w:br/>
        <w:t xml:space="preserve">       Нас встречает звездный человечек. Он очень грустный, ему нужна помощь. Он хочет написать письмо своему другу, но не знает как. Разговаривают  звездные человечки так: (включается запись «звук з»)</w:t>
      </w:r>
    </w:p>
    <w:p>
      <w:pPr>
        <w:pStyle w:val="Normal"/>
        <w:rPr/>
      </w:pPr>
      <w:r>
        <w:rPr>
          <w:sz w:val="28"/>
          <w:szCs w:val="28"/>
        </w:rPr>
        <w:t>Давайте попробуем повторить этот зву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икуляция звука</w:t>
      </w:r>
    </w:p>
    <w:p>
      <w:pPr>
        <w:pStyle w:val="Style41"/>
        <w:widowControl/>
        <w:rPr>
          <w:sz w:val="28"/>
          <w:szCs w:val="28"/>
        </w:rPr>
      </w:pPr>
      <w:r>
        <w:rPr>
          <w:rStyle w:val="FontStyle12"/>
          <w:sz w:val="28"/>
          <w:szCs w:val="28"/>
        </w:rPr>
        <w:t>ЛОГОПЕД: -Губы в улыбке, зубы сближены, но не сомкнуты, широкий кончик языка находится за нижними резцами, передняя часть спинки языка образует щель с верхними зу</w:t>
        <w:softHyphen/>
        <w:t>бами, голос работает. З-з-з-з-з-з-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ой это звук гласный или согласный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- Согласны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ОГОПЕД: - Почему вы так решил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- Его нельзя пропеть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буквой </w:t>
      </w:r>
    </w:p>
    <w:p>
      <w:pPr>
        <w:pStyle w:val="Style14"/>
        <w:rPr/>
      </w:pPr>
      <w:r>
        <w:rPr>
          <w:sz w:val="28"/>
          <w:szCs w:val="28"/>
        </w:rPr>
        <w:t>ЛОГОПЕД: Давайте поможем звездному человечку изобразить этот звук на бумаге. Какая буква нам помож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- Буква З</w:t>
      </w:r>
    </w:p>
    <w:p>
      <w:pPr>
        <w:pStyle w:val="Style14"/>
        <w:rPr/>
      </w:pPr>
      <w:r>
        <w:rPr>
          <w:sz w:val="28"/>
          <w:szCs w:val="28"/>
        </w:rPr>
        <w:t xml:space="preserve">На доску вывешивается графическое изображение буквы. </w:t>
      </w:r>
    </w:p>
    <w:p>
      <w:pPr>
        <w:pStyle w:val="Style14"/>
        <w:rPr/>
      </w:pPr>
      <w:r>
        <w:rPr>
          <w:sz w:val="28"/>
          <w:szCs w:val="28"/>
        </w:rPr>
        <w:t xml:space="preserve">ЛОГОПЕД: - На что похожа эта буква? (варианты детей, на доску вывешиваются картинки «на что похожа буква»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ОГОПЕД: - Сколько элементов у этой букв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- У этой буквы два элемен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ОГОПЕД: - Какие это элемент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- Два полуовал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кладывание буквы из различного материала.</w:t>
      </w:r>
    </w:p>
    <w:p>
      <w:pPr>
        <w:pStyle w:val="Style14"/>
        <w:rPr/>
      </w:pPr>
      <w:r>
        <w:rPr>
          <w:sz w:val="28"/>
          <w:szCs w:val="28"/>
        </w:rPr>
        <w:t>ЛОГОПЕД: - У вас на столе есть различные материалы. Посмотрите какие?</w:t>
      </w:r>
    </w:p>
    <w:p>
      <w:pPr>
        <w:pStyle w:val="Style14"/>
        <w:rPr/>
      </w:pPr>
      <w:r>
        <w:rPr>
          <w:sz w:val="28"/>
          <w:szCs w:val="28"/>
        </w:rPr>
        <w:t>ДЕТИ: - Фасоль, бобы, горох, сливовые косто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ОГОПЕД: - Выберите себе любой и соберите букву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одходит к каждому ребёнку и ведёт индивидуа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 -Что ты делаешь, Сереж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Я выкладываю букву «З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ГОПЕД: - Из какого материала ты выкладываешь бук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Я выкладываю букву из фа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- Сколько частей у твоей бук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У моей буквы 2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У всех получилось. Молодцы. Аккуратно все уберит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из. мину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ОГОПЕД ВМЕСТЕ С ДЕТЬМИ</w:t>
      </w:r>
    </w:p>
    <w:p>
      <w:pPr>
        <w:pStyle w:val="Normal"/>
        <w:rPr/>
      </w:pPr>
      <w:r>
        <w:rPr>
          <w:bCs/>
          <w:sz w:val="28"/>
          <w:szCs w:val="28"/>
        </w:rPr>
        <w:t>В темном небе звезды светят,                      (разжимают и сжимают кулаки)</w:t>
      </w:r>
    </w:p>
    <w:p>
      <w:pPr>
        <w:pStyle w:val="Normal"/>
        <w:rPr/>
      </w:pPr>
      <w:r>
        <w:rPr>
          <w:bCs/>
          <w:sz w:val="28"/>
          <w:szCs w:val="28"/>
        </w:rPr>
        <w:t>Космонавт летит в ракете.                            (потирают ладони)</w:t>
      </w:r>
    </w:p>
    <w:p>
      <w:pPr>
        <w:pStyle w:val="Normal"/>
        <w:rPr/>
      </w:pPr>
      <w:r>
        <w:rPr>
          <w:bCs/>
          <w:sz w:val="28"/>
          <w:szCs w:val="28"/>
        </w:rPr>
        <w:t>День летит и ночь летит.                              (ударяют кулачками друг о дружку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на землю не глядит.                                   (изображают бинокл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 буквы з</w:t>
      </w:r>
    </w:p>
    <w:p>
      <w:pPr>
        <w:pStyle w:val="Normal"/>
        <w:rPr/>
      </w:pPr>
      <w:r>
        <w:rPr>
          <w:sz w:val="28"/>
          <w:szCs w:val="28"/>
        </w:rPr>
        <w:t>ЛОГОПЕД: - Наши пальчики отдохнули, теперь можем написать  букву  З, но вначале потренируе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ем пальчиком на лад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пишем букву «З» на лист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ядьте ровно, возьмите листочки, и ручки, напишем эту бук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исать чуть ниже вспомогательной линии. Ведем округлую линию вправо вниз до верхней линии рабочей строки, закругляя влево. Ведем округлую линию вправо вниз; не доходя до нижней линии рабочей строки, закругляем влево, доводим до нижней линии рабочей строки, закругляем вверх; чуть поднимаемся над нижней линией рабочей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ите аккуратно, ведь эту букву мы подарим звездному человечку. (дети выполняют задание, сначала по пунктиру, затем 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Хорошо постарались. Звездный человечек говорит вам спасибо за помощь, теперь он сможет написать письмо друг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на развитие фонематического слуха</w:t>
      </w:r>
    </w:p>
    <w:p>
      <w:pPr>
        <w:pStyle w:val="Normal"/>
        <w:rPr/>
      </w:pPr>
      <w:r>
        <w:rPr>
          <w:sz w:val="28"/>
          <w:szCs w:val="28"/>
        </w:rPr>
        <w:t xml:space="preserve">ЛОГОПЕД: - Нам пора возвращаться домой. Подойдите все  ко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уть будут освещать яркие звезды. Но звезды эти непростые, на них есть картинки. Нам нужно назвать, что изображено на звездочке и определить, есть ли в слове звук з, в какой части слова он находится. (зонт, заяц, роза, зебра, береза, корз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Вот мы с вами и дома, в нашей школе. Понравилось вам наше путешествие? Какое доброе дело мы сделали? Чему науч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Ребята, посмотрите на доску (изображение звездного человечка) и скажите мне, какое настроение у  него было, когда мы его встр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Гру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А как изменилось его настроение, после того, как мы помогл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Он стал веселый, радостный.</w:t>
      </w:r>
    </w:p>
    <w:p>
      <w:pPr>
        <w:pStyle w:val="Normal"/>
        <w:rPr/>
      </w:pPr>
      <w:r>
        <w:rPr>
          <w:sz w:val="28"/>
          <w:szCs w:val="28"/>
        </w:rPr>
        <w:t>ЛОГОПЕД: - А какое у нас настроение сейчас. Если хорошее подойдите к веселому человечку. Если вы чем, то расстроены подойдите к грустному челов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, ребята. Вы хорошо поработали. За вашу помощь звездный человечек прислал вам в подарок сладкие зве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щаемся с нашими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84" w:before="96" w:after="96"/>
      <w:outlineLvl w:val="0"/>
    </w:pPr>
    <w:rPr>
      <w:rFonts w:ascii="inherit;Times New Roman" w:hAnsi="inherit;Times New Roman" w:cs="inherit;Times New Roman"/>
      <w:b/>
      <w:bCs/>
      <w:kern w:val="2"/>
      <w:sz w:val="43"/>
      <w:szCs w:val="4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16:00Z</dcterms:created>
  <dc:creator>Канагины</dc:creator>
  <dc:description/>
  <dc:language>en-US</dc:language>
  <cp:lastModifiedBy>-</cp:lastModifiedBy>
  <dcterms:modified xsi:type="dcterms:W3CDTF">2014-02-21T08:54:00Z</dcterms:modified>
  <cp:revision>12</cp:revision>
  <dc:subject/>
  <dc:title/>
</cp:coreProperties>
</file>