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10 марта 2014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. Вставьте пропущенные орфограммы, расставьте недостающие знаки препинания. Выполните грамматическое зад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убровский узнал эти места. Он вспомнил что на этом самом х_лме он играл с маленькой Машей Троекуровой которая была двумя годами его м_ложе. Он хотел о ней осведомит_ся у Антона но какая-то застенч_вость уд_ржала 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ъехав к г_сподскому дому он увид_л белое плать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елькнувшее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ду д_ревьями. В это время Антон ударил по лошадям и пустился во весь дух через мост и мимо села. Выехав из д_ревни поднялись они на гору и Владимир увидел берёзовую рощу и слев_ на открытом месте серенький домик с красной кровлей. Сердце в нём забилось потому что перед собой увид_л он Кистенёвку и бедный дом своего от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рез десять минут в_ехал он на барский двор и посмотрел вокруг себя с волнением неописа__ым. Двенадцать лет не видел он своей родины. Берёзки посаже__ые при нём около забора стали теперь высоким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етвистыми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ревьями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вор когда-то украше__ый тремя цв_тниками пр_вратился в некоше__ый луг на котором паслась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путанная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ошад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ое зада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е морфемный (по составу) разбор слов: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ветвистым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; опутанный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морфологический разбор слова: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мелькнувше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интаксический разбор предпоследнего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кройте скобки, вставьте пропущенные бу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громко, (н…) сколечко, (кое) как, (на) лев…, заглянуть (в) глубь, (в) глубь леса, (по) русски, (в) следстви… по делу Тимошенко, (в) следстви… травм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) рукопашную, (подобру) поздорову, (во) вторых, (до) темн…, (в) течени… реки, (в) течени… ча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ьте 2 предложения с причастным и 2 предложения с деепричастным оборотом на тему «В театре» / «В музее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7 «    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Фамилия, Имя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0:00Z</dcterms:created>
  <dc:creator>Марина-рыбка</dc:creator>
  <dc:description/>
  <dc:language>en-US</dc:language>
  <cp:lastModifiedBy>Ксения</cp:lastModifiedBy>
  <dcterms:modified xsi:type="dcterms:W3CDTF">2014-02-28T14:40:00Z</dcterms:modified>
  <cp:revision>2</cp:revision>
  <dc:subject/>
  <dc:title/>
</cp:coreProperties>
</file>