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приказ № ___от____2012 г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директор МБОУ гимназии №3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г.Пролетарска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_____________(Коленько Г.Н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ДЕЯТЕЛЬНОСТИ</w:t>
      </w:r>
    </w:p>
    <w:p>
      <w:pPr>
        <w:pStyle w:val="Normal"/>
        <w:jc w:val="center"/>
        <w:rPr/>
      </w:pPr>
      <w:r>
        <w:rPr/>
        <w:t xml:space="preserve">по  здоровьесберегающему образу жизни  учащихся </w:t>
      </w:r>
    </w:p>
    <w:p>
      <w:pPr>
        <w:pStyle w:val="Normal"/>
        <w:jc w:val="center"/>
        <w:rPr/>
      </w:pPr>
      <w:r>
        <w:rPr/>
        <w:t>МБОУ гимназии №3 педагога-психолога на 2012-2013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Пролетарск</w:t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ДЕЯТЕЛЬНОСТИ</w:t>
      </w:r>
    </w:p>
    <w:p>
      <w:pPr>
        <w:pStyle w:val="Normal"/>
        <w:jc w:val="center"/>
        <w:rPr/>
      </w:pPr>
      <w:r>
        <w:rPr/>
        <w:t xml:space="preserve">по  здоровьесберегающему образу жизни 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b/>
        </w:rPr>
        <w:t>ПРОБЛЕМА</w:t>
      </w:r>
      <w:r>
        <w:rPr/>
        <w:t>: «</w:t>
      </w:r>
      <w:r>
        <w:rPr>
          <w:caps/>
        </w:rPr>
        <w:t>Психологическое сопровождение внедрения ФГОС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ЦЕЛИ РАБОТЫ: психолого-педагогическое сопровождение всех участников образовательного процесса в условиях модернизации образования в пространстве национальной инициативы «Наша новая школа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создание благоприятных социально-педагогических условий для полноценного развития и обучения детей, сохранения их психологического здоровья;</w:t>
      </w:r>
    </w:p>
    <w:p>
      <w:pPr>
        <w:pStyle w:val="Normal"/>
        <w:rPr/>
      </w:pPr>
      <w:r>
        <w:rPr/>
        <w:t>-психологическое сопровождение развития одаренных детей;</w:t>
      </w:r>
    </w:p>
    <w:p>
      <w:pPr>
        <w:pStyle w:val="Normal"/>
        <w:rPr/>
      </w:pPr>
      <w:r>
        <w:rPr/>
        <w:t>- психологическое сопровождение  внедрения стандартов второго поколения;</w:t>
      </w:r>
    </w:p>
    <w:p>
      <w:pPr>
        <w:pStyle w:val="Normal"/>
        <w:jc w:val="both"/>
        <w:rPr/>
      </w:pPr>
      <w:r>
        <w:rPr/>
        <w:t>-компетентностный подход в организации психологической помощи участникам образовательного процесса;</w:t>
      </w:r>
    </w:p>
    <w:p>
      <w:pPr>
        <w:pStyle w:val="Normal"/>
        <w:jc w:val="both"/>
        <w:rPr/>
      </w:pPr>
      <w:r>
        <w:rPr/>
        <w:t>- моделирование комплексной системы предупреждения и профилактики насилия среди детей и подростков;</w:t>
      </w:r>
    </w:p>
    <w:p>
      <w:pPr>
        <w:pStyle w:val="Normal"/>
        <w:rPr/>
      </w:pPr>
      <w:r>
        <w:rPr/>
        <w:t>-содействие ребенку в решении актуальных задач развития, обучения, социализации( при учебных трудностях, при выборе образовательного и профессионального маршрутов, при проблемах во взаимоотношениях со сверстниками, учителями, родителями);</w:t>
      </w:r>
    </w:p>
    <w:p>
      <w:pPr>
        <w:pStyle w:val="Normal"/>
        <w:rPr/>
      </w:pPr>
      <w:r>
        <w:rPr/>
        <w:t>-воспитание у учащихся культуры здоровья;</w:t>
      </w:r>
    </w:p>
    <w:p>
      <w:pPr>
        <w:pStyle w:val="Normal"/>
        <w:jc w:val="both"/>
        <w:rPr/>
      </w:pPr>
      <w:r>
        <w:rPr/>
        <w:t>-направление превентивной психологической практики  в системе социализации детей группы риска;</w:t>
      </w:r>
    </w:p>
    <w:p>
      <w:pPr>
        <w:pStyle w:val="Normal"/>
        <w:rPr/>
      </w:pPr>
      <w:r>
        <w:rPr/>
        <w:t>-оказание необходимой  и возможной психологической помощи ребенку в решении его личных, семейных, учебных проблем, учитывая его индивидуальность, конкретные  обстоятельства  и  руководствуясь принципом «Не навреди!»</w:t>
      </w:r>
    </w:p>
    <w:p>
      <w:pPr>
        <w:pStyle w:val="Normal"/>
        <w:rPr/>
      </w:pPr>
      <w:r>
        <w:rPr/>
        <w:t>-соблюдение прав ребенка в  ходе образовательной деятельности;</w:t>
      </w:r>
    </w:p>
    <w:p>
      <w:pPr>
        <w:pStyle w:val="Normal"/>
        <w:rPr/>
      </w:pPr>
      <w:r>
        <w:rPr/>
        <w:t>-организация мероприятий по повышению психологической грамотности лиц, занятых в образовательном процессе;</w:t>
      </w:r>
    </w:p>
    <w:p>
      <w:pPr>
        <w:pStyle w:val="Normal"/>
        <w:rPr/>
      </w:pPr>
      <w:r>
        <w:rPr/>
        <w:t>-приоритетное использование в образовательном процессе здоровьесберегающих технологий;</w:t>
      </w:r>
    </w:p>
    <w:p>
      <w:pPr>
        <w:pStyle w:val="Normal"/>
        <w:rPr/>
      </w:pPr>
      <w:r>
        <w:rPr/>
        <w:t>-развитие психолого-педагогической компетенции родителей, педагогов;</w:t>
      </w:r>
    </w:p>
    <w:p>
      <w:pPr>
        <w:pStyle w:val="Normal"/>
        <w:rPr/>
      </w:pPr>
      <w:r>
        <w:rPr/>
        <w:t>-освоение новых подходов к коррекционно-развивающей, просветительской работе в гимназии;</w:t>
      </w:r>
    </w:p>
    <w:p>
      <w:pPr>
        <w:pStyle w:val="Normal"/>
        <w:rPr/>
      </w:pPr>
      <w:r>
        <w:rPr/>
        <w:t>-расширение представлений о направлениях и новых возможностях профессиональной деятельности.</w:t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40"/>
        <w:gridCol w:w="271"/>
        <w:gridCol w:w="2320"/>
        <w:gridCol w:w="562"/>
        <w:gridCol w:w="820"/>
        <w:gridCol w:w="592"/>
        <w:gridCol w:w="910"/>
        <w:gridCol w:w="389"/>
        <w:gridCol w:w="238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; предполагаемый результа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ологической готовности к школ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ный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ологической адаптации:</w:t>
            </w:r>
          </w:p>
          <w:p>
            <w:pPr>
              <w:pStyle w:val="Normal"/>
              <w:rPr/>
            </w:pPr>
            <w:r>
              <w:rPr/>
              <w:t>-первоклассников к школе;</w:t>
            </w:r>
          </w:p>
          <w:p>
            <w:pPr>
              <w:pStyle w:val="Normal"/>
              <w:rPr/>
            </w:pPr>
            <w:r>
              <w:rPr/>
              <w:t>-пятиклассников к среднему звену;</w:t>
            </w:r>
          </w:p>
          <w:p>
            <w:pPr>
              <w:pStyle w:val="Normal"/>
              <w:rPr/>
            </w:pPr>
            <w:r>
              <w:rPr/>
              <w:t>-десятиклассников к старшему звену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,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Повторно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,</w:t>
            </w:r>
          </w:p>
          <w:p>
            <w:pPr>
              <w:pStyle w:val="Normal"/>
              <w:rPr/>
            </w:pPr>
            <w:r>
              <w:rPr/>
              <w:t>5-е,</w:t>
            </w:r>
          </w:p>
          <w:p>
            <w:pPr>
              <w:pStyle w:val="Normal"/>
              <w:rPr/>
            </w:pPr>
            <w:r>
              <w:rPr/>
              <w:t>10-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.пл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гитюдное наблюдение </w:t>
            </w:r>
          </w:p>
          <w:p>
            <w:pPr>
              <w:pStyle w:val="Normal"/>
              <w:rPr/>
            </w:pPr>
            <w:r>
              <w:rPr/>
              <w:t>за поведением первоклассников в учебных и внеучебных ситуациях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дека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асс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.пл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диагностика социально-педагогической запущенности младших школьников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окт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.пл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ыраженности факторов риска развития кризиса и суицида у учащих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.пл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сих.обследование учащихся по запросу родителей и кл.рук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, ПМПк -мар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.пл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тревожности подрост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интеллекта у учащихся, продвинутых в развитии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стояния агрессии у подростков, находящихся в социально-опасном положении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етско-родительских отношен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ркогенной ситуации в подростковой сред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.пл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направленности учащих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.пл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спитанно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мероприятий по здоровому образу жизн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 и коррекционная рабо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для первоклассников, испытывающих трудности при адаптации в школ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 пл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для дошкольник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 дезадапт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е здоровье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Дорога в 5 класс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задапт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ая игра «Корреспондентский марафон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. Дезадапт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Сладкая сказка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. Наркома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С чего начать?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. Наркомании, табакокур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- дискуссия «Почему люди играют в азартные игры?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с учащимися, испытывающими дезадаптацию в школ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янва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чностной сферы и познавательной актив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о-развивающие занятия для учащих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 (по запросу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чностной сферы и познавательной актив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щих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учащимся, родителя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Герои и антигерои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оловом воспитании «С чего начинается взрослость», «Красота истинная и искусственная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ОЖ, оказание псих.помощи, улучшение псих.климата в коллектив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– практикумы на кл.часах по проблемам развития ЗОЖ и межличностного общения «Как познать себя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здоровья, обучение навыкам саморегуля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с учащимися по развитию навыков противостояния групповому давлению «Спасибо, нет!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 и СПИ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Здоровые альтернативы азартной игры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гровой зависим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 круглым столом с акушером –гинекологом ЦРБ «Поговорим об этом…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 круглым столом с наркологом ЦРБ «СПИД – беда, которая ходит рядом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О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 круглым столом с дерматолом ЦРБ «Пути к катастрофе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О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практикум на тему «Как не быть втянутым в преступную деятельность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 акц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здоровья, развитие интереса к предмету, познавательной актив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Человек, полюби человека!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задаптации, развитие толерантности, воспитание псих. Культуры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НОУПР «ЛИК» (научное общество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сихология общения»-эл. кур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 научно-исследовательском конкурсе  «Первые шаги в науке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феврал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, развитие познавательной актив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«Уроки общения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задапт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«Мастерская по общению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 и саморазвит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нговые занятия «Я взрослый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виантного повед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нговые занятия «Кем быть?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ессионального самоопределения</w:t>
            </w:r>
          </w:p>
          <w:p>
            <w:pPr>
              <w:pStyle w:val="Normal"/>
              <w:rPr/>
            </w:pPr>
            <w:r>
              <w:rPr/>
              <w:t>Предупреждение трудностей профессионального самоопределения</w:t>
            </w:r>
          </w:p>
        </w:tc>
      </w:tr>
      <w:tr>
        <w:trPr>
          <w:trHeight w:val="5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внеурочной деятельности  – клуб юного психолога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" w:after="0"/>
              <w:ind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исследовательских и коммуникативных умений, навыков сотрудничества; </w:t>
            </w:r>
          </w:p>
          <w:p>
            <w:pPr>
              <w:pStyle w:val="Style15"/>
              <w:spacing w:before="19" w:after="0"/>
              <w:ind w:right="3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ботать с информацией, формулировать пробле</w:t>
              <w:softHyphen/>
              <w:t xml:space="preserve">мы и находить пути их решения; </w:t>
            </w:r>
          </w:p>
          <w:p>
            <w:pPr>
              <w:pStyle w:val="Style15"/>
              <w:spacing w:before="9" w:after="0"/>
              <w:ind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ритического мышления; </w:t>
            </w:r>
          </w:p>
          <w:p>
            <w:pPr>
              <w:pStyle w:val="Style15"/>
              <w:spacing w:before="9" w:after="0"/>
              <w:ind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етей, способных быть самостоятельными в мышлении, и действиях.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детско-родительских отношений «Белый аист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</w:t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уки и творчества. НПК «Сократ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,</w:t>
            </w:r>
          </w:p>
          <w:p>
            <w:pPr>
              <w:pStyle w:val="Normal"/>
              <w:rPr/>
            </w:pPr>
            <w:r>
              <w:rPr/>
              <w:t>Развитие коммуникативных и исследовательских компетенц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социальной адаптации «Человек, полюби человека!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через познание самого себ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нговые занятия «Психология общения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ния, профессиональных зн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ень профессий»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иром професс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интеллектуально одаренными детьми по развитию творческих способносте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спешности обу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 учащихся всех категорий по вопросам учебы, межличностных отношений, ЗОЖ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адаптив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и групповое консультирование родителей и преподавателей по вопросам профессиональных основ, межличностных отношений, учебы, ЗОЖ, воспитания детей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компетент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профориентационное консультирование для учащихся, педагогов и родителей, в том числе по психологической готовности к ЕГЭ и ГИ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компетентности, профилактика ЗО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учителей 1-х классов «Психологическая готовность к школьному обучению», «Итоги адаптации первоклассников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даптации первокласс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 работе ПМПк «Адаптация пятиклассников и первоклассников»,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-ноябр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, 5-е к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. сопровождение процесса адаптации, улучшение адаптации учащихся, разработка и реализация совместно с кл. рук. индивидуальных программ социально-психологической поддержки ребен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вете профилакти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теч.г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.сопровождение, помощь уч-ся, родителям, педагога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практикумы на МО кл.руководителей:</w:t>
            </w:r>
          </w:p>
          <w:p>
            <w:pPr>
              <w:pStyle w:val="Normal"/>
              <w:rPr/>
            </w:pPr>
            <w:r>
              <w:rPr/>
              <w:t>-О суициде;</w:t>
            </w:r>
          </w:p>
          <w:p>
            <w:pPr>
              <w:pStyle w:val="Normal"/>
              <w:rPr/>
            </w:pPr>
            <w:r>
              <w:rPr/>
              <w:t>-Подросток в кризисной ситуации;</w:t>
            </w:r>
          </w:p>
          <w:p>
            <w:pPr>
              <w:pStyle w:val="Normal"/>
              <w:rPr/>
            </w:pPr>
            <w:r>
              <w:rPr/>
              <w:t>-Психология здоровья в школе;</w:t>
            </w:r>
          </w:p>
          <w:p>
            <w:pPr>
              <w:pStyle w:val="Normal"/>
              <w:rPr/>
            </w:pPr>
            <w:r>
              <w:rPr/>
              <w:t>-Жестокость виртуальная и реальная»;</w:t>
            </w:r>
          </w:p>
          <w:p>
            <w:pPr>
              <w:pStyle w:val="Normal"/>
              <w:rPr/>
            </w:pPr>
            <w:r>
              <w:rPr/>
              <w:t>-Методы разрешения конфликт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четв..</w:t>
            </w:r>
          </w:p>
          <w:p>
            <w:pPr>
              <w:pStyle w:val="Normal"/>
              <w:rPr/>
            </w:pPr>
            <w:r>
              <w:rPr/>
              <w:t>4-я чет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.просвещение; профилактика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ЗОЖ</w:t>
            </w:r>
          </w:p>
          <w:p>
            <w:pPr>
              <w:pStyle w:val="Normal"/>
              <w:rPr/>
            </w:pPr>
            <w:r>
              <w:rPr/>
              <w:t>Псих. просвещение</w:t>
            </w:r>
          </w:p>
          <w:p>
            <w:pPr>
              <w:pStyle w:val="Normal"/>
              <w:rPr/>
            </w:pPr>
            <w:r>
              <w:rPr/>
              <w:t>-псих.просвещение</w:t>
            </w:r>
          </w:p>
        </w:tc>
      </w:tr>
      <w:tr>
        <w:trPr>
          <w:trHeight w:val="7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педагогических семинаров:</w:t>
            </w:r>
          </w:p>
          <w:p>
            <w:pPr>
              <w:pStyle w:val="Normal"/>
              <w:rPr/>
            </w:pPr>
            <w:r>
              <w:rPr/>
              <w:t>-Роль психологических игр и упражнений в организации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ренинг педагогического общения;</w:t>
            </w:r>
          </w:p>
          <w:p>
            <w:pPr>
              <w:pStyle w:val="Normal"/>
              <w:rPr/>
            </w:pPr>
            <w:r>
              <w:rPr/>
              <w:t>-тренинг «Территория «школа»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строю свою работу или работа «строит» меня? – проектно-аналит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вобождение – тренинг для педагога-участника конкурса «Учитель год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че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нач.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 детей позитивного отношения к учеб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эмоционального выгорания;</w:t>
            </w:r>
          </w:p>
          <w:p>
            <w:pPr>
              <w:pStyle w:val="Normal"/>
              <w:rPr/>
            </w:pPr>
            <w:r>
              <w:rPr/>
              <w:t>-сплочение педколлектива; профилактика эмоционального сгорания; ЗОЖ;</w:t>
            </w:r>
          </w:p>
          <w:p>
            <w:pPr>
              <w:pStyle w:val="Normal"/>
              <w:rPr/>
            </w:pPr>
            <w:r>
              <w:rPr/>
              <w:t>-« 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чувства уверенности, повышение самооценки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в группе педагогов, обучающихся здоровьесберегающим технология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и психологической компетент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-Увлечение или диагноз?</w:t>
            </w:r>
          </w:p>
          <w:p>
            <w:pPr>
              <w:pStyle w:val="Normal"/>
              <w:rPr/>
            </w:pPr>
            <w:r>
              <w:rPr/>
              <w:t>-Понять.Простить. Принять.-практикум;</w:t>
            </w:r>
          </w:p>
          <w:p>
            <w:pPr>
              <w:pStyle w:val="Normal"/>
              <w:rPr/>
            </w:pPr>
            <w:r>
              <w:rPr/>
              <w:t>-психологическая игра «Женсов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ренинг «Язык любв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сихологическая готовность ребенка к школе;</w:t>
            </w:r>
          </w:p>
          <w:p>
            <w:pPr>
              <w:pStyle w:val="Normal"/>
              <w:rPr/>
            </w:pPr>
            <w:r>
              <w:rPr/>
              <w:t>-Первые дни ребенка в школ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даптация пятикласс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сихологическая готовность к ЕГЭ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блема вы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обенности психофизического развития подростков и учет их в семейном воспитании; - круглый сто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равственные ценности и ориентиры подрастающего поколения;</w:t>
            </w:r>
          </w:p>
          <w:p>
            <w:pPr>
              <w:pStyle w:val="Normal"/>
              <w:rPr/>
            </w:pPr>
            <w:r>
              <w:rPr/>
              <w:t>-нравственные отношения в семье;</w:t>
            </w:r>
          </w:p>
          <w:p>
            <w:pPr>
              <w:pStyle w:val="Normal"/>
              <w:rPr/>
            </w:pPr>
            <w:r>
              <w:rPr/>
              <w:t>-Организация семейного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уберечь ребенка от наркотик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четв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.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(выбороч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до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е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5-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 -уч-ся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.сопровождение проблемы компьютерной зависимости;</w:t>
            </w:r>
          </w:p>
          <w:p>
            <w:pPr>
              <w:pStyle w:val="Normal"/>
              <w:rPr/>
            </w:pPr>
            <w:r>
              <w:rPr/>
              <w:t>-повышение псих. компетентности родителей;</w:t>
            </w:r>
          </w:p>
          <w:p>
            <w:pPr>
              <w:pStyle w:val="Normal"/>
              <w:rPr/>
            </w:pPr>
            <w:r>
              <w:rPr/>
              <w:t>-осознание принципов воспитания ребенка в неполной семье; псих поддержка;</w:t>
            </w:r>
          </w:p>
          <w:p>
            <w:pPr>
              <w:pStyle w:val="Normal"/>
              <w:rPr/>
            </w:pPr>
            <w:r>
              <w:rPr/>
              <w:t>-профилактика асоциального поведения детей и подростков;</w:t>
            </w:r>
          </w:p>
          <w:p>
            <w:pPr>
              <w:pStyle w:val="Normal"/>
              <w:rPr/>
            </w:pPr>
            <w:r>
              <w:rPr/>
              <w:t>-профилактика дезадаптации к школьному обучению;</w:t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-профилактика дезадапт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сих.просвещ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сих.сопровождение проф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.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.просве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.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проблемы досуга учащихся</w:t>
            </w:r>
          </w:p>
          <w:p>
            <w:pPr>
              <w:pStyle w:val="Normal"/>
              <w:rPr/>
            </w:pPr>
            <w:r>
              <w:rPr/>
              <w:t>Профилактика ПА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луба «Белый аист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. материал, проф. ро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тупления на РМО психологов   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методической литературы по профилактике вредных привычек и СПИДа и по профсамоопределению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мероприятия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тмосферы сотрудниче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. литературы; обновление электронного портфоли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, личностный рост; обмен опытом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инновационных проектов РМ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, по плану РМ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обмен опытом, личностный рост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психолога, ПМП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.сопровожд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Всероссийских конференциях, научно-практических семинара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ро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иагностического инструментария, разработка развивающих и коррекционных программ; создание электронного банка методи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.сопровожд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Федеральных конкурсах по психолог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рост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визорств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.помощь</w:t>
            </w:r>
          </w:p>
        </w:tc>
      </w:tr>
      <w:tr>
        <w:trPr>
          <w:trHeight w:val="4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и на сайта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, псих. просвещение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  <w:t>Педагог-психолог_____________________(Даниленко С.В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1:00Z</dcterms:created>
  <dc:creator>Директор</dc:creator>
  <dc:description/>
  <cp:keywords/>
  <dc:language>en-US</dc:language>
  <cp:lastModifiedBy>ПСИХОЛОГ</cp:lastModifiedBy>
  <cp:lastPrinted>2012-09-25T09:08:00Z</cp:lastPrinted>
  <dcterms:modified xsi:type="dcterms:W3CDTF">2012-09-25T06:09:00Z</dcterms:modified>
  <cp:revision>20</cp:revision>
  <dc:subject/>
  <dc:title/>
</cp:coreProperties>
</file>