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ВЕРСКОЕ СУВОРОВСКОЕ ВОЕННОЕ УЧИЛИЩ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(директор) Тверского суворовского военного учи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.Зуб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    »   _________ 201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ЛЕТНЕЙ  ПРАК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Школа юного спасател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5-9 классов, на 48 ча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ставил: Томаженков С.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еподаватель-организатор ОБЖ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жизнедеятельности каждого человека. Они несут угрозу его жизни  и здоровью, наносят огромный ущерб окружающей природной сред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обществу. В настоящее время вопросы обеспечения безопасности стали одной из насущных потребностей каждого человека, общества и государ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я работы по подготовке детей и подростков к действиям в условиях чрезвычайных ситуаций природного и техногенного характера, социальных и военных конфликтов, автономного существования, а также формирование активной и позитивной жизненной позиции у подрастающего поколения, является одной из наиболее важных проблем отечественного образова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еще велико число детей, пострадавших в результате различных чрезвычайных ситуаций природного и техногенного характера, дорожно-транспортных происшествий, неосторожного обращения с огнем, на воде,                в криминогенных ситуациях и т. д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дростковой среде наблюдаются проявления социального равнодушия и высокий уровень преступности. Изменить сложившуюся ситуацию проведением какой-либо одной воспитательной кампании невозможно, только постоянное и систематическое применение воспитательных и образовательных средств  в профилактической работе                    с подрастающим поколением может обеспечить определенный успех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Юный спасатель» рассчитана на  двухнедельный курс обучения (48 часов) в период летней практики и включает в себя  лекционные и групповые занятия, экскурсии, практические занятия, соревнования и спортивные игры. Реализация этих мероприятий требует программно-целевого подх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сформировать у обучаемых цельное представление по обеспечению защищенности жизненно важных интересов личности, общества и государства в условиях чрезвычайных ситуаций природного, техногенного и социального характера, совершенствовать работу по нравственному воспитанию обучающихся, основываясь на принципах взаимопомощи, благородства, любви к людям и природе, и  воспитывать ответственное отношение к вопросам личной и коллективной безопасности. 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Совершенствование воспитательной работы, организация досуга подростков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Обучение практическим навыкам оказанию само- и взаимопомощи, умелым и быстрым действиям в любой чрезвычайной ситуаци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Обучение практическим навыкам и умению пользоваться индивидуальными и коллективными средствами защиты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4.  Совершенствование физической подготовки и приобщение  обучающихся к здоровому образу жизни.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5.  Привлечение обучающихся к вопросам личной и коллективной безопасности, формирование гражданского сознания и ответственности.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6.  Проведение различных тренировок в форме практических занятий и  соревнований по закреплению навыков поведения в экстремальных ситуациях.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нание требований основ безопасности в общеобразовательных учреждениях, в быту и повседневной жизни, при нахождении в ле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знание  возможных причин и последствий 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собов их предотвращ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обучающимися правовых основ обеспечения безопасности жизнедеятельности, вовлечение их в социально значим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  умение действовать при возникновение пожара в различных условиях обстановки и пользоваться первичными средствами пожарот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мение пользоваться средствами спасения и оказывать первую помощь пострадавшим при чрезвычайных ситуациях</w:t>
      </w:r>
    </w:p>
    <w:p>
      <w:pPr>
        <w:pStyle w:val="Normal"/>
        <w:jc w:val="both"/>
        <w:rPr/>
      </w:pPr>
      <w:r>
        <w:rPr>
          <w:sz w:val="28"/>
          <w:szCs w:val="28"/>
        </w:rPr>
        <w:t>-   умение действовать в составе команды при ликвидации последствий чрезвычайных ситуаций, аварий и катастро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ение проводиться во внеурочное время. Форма проведения занятий -  лекции, групповые занятия, просмотры учебных фильмов, экскурс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четании с практическими занятиями, тренировками и соревно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одготовке к занятиям необходимо подобрать наглядные сре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обия (плакаты, слайды, короткометражные видеофильмы, различные макеты, средства оказания первой помощи, противопожарный инвен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асательное снаряжение, средства индивидуальной защиты), необходимые для лучшего восприятия программы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дополнение к практическим занятиям организуются экскур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подразделения МЧС, выезд на пожарно-тактические учения и профилактические мероприятия по охране лесов от пожаров, соревнования по различным прикладным видам деятельности - медицинской подготовке, технике автономного выживания в природной среде и т.п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для воспитания смелости и уверенности в своих силах, ловкости и физической выносливости для всех участников программы обязательно занятие пожарно-прикладным спортом, с участием в соревнованиях различного уровня и получением спортивно-квалификационных раз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оговое занятие проводится в форме тактико-специальных уч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лечением пожарных расчётов от подразделений и дружины юных  спасателей образовательного учреждения. В качестве посредников и судий могут привлекаться педагоги, классные руководители и сотрудники  различных служб МЧС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Характеристика участников образовательного процесс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ализации программы принимают участие  преподаватели основ безопасности жизнедеятельности  и педагоги дополните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занятиям целесообразно привлекать сотрудников различных служб МЧС, медицинского пункта образовательного учреждения, отделов профилактики правонарушений и преступлений несовершеннолетних УВД-ОВД, ветеранов спасательных подразделений, инструкторов и спортсменов –разрядников по прикладным видам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ающиеся 5-9 класса объединяются в группы по 8-12 человек   (отряд) на основе добровольного объединения в Дружину Юных Спасателей (ДЮС) образовательного учрежд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для обучающихся 5-9 кла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990"/>
        <w:gridCol w:w="993"/>
        <w:gridCol w:w="1276"/>
        <w:gridCol w:w="850"/>
      </w:tblGrid>
      <w:tr>
        <w:trPr>
          <w:trHeight w:val="34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подготов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кружающая среда. Стихийные явления и бедств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орьбы с бедствиями и стихи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система предупреждений и действий в чрезвычайных ситуациях (РСЧС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мирного и военного времени, возможные на территории района, области, края (региона проживания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возникновении чрезвычайных ситуаций бытового характе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возникновении стихийных бедствий природного характе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возникновении стихийных бедствий техногенного характе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пожарная подготов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пожаров и их последств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пожарной безопасности в общеобразовательном учрежд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. Знаки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пожары и их туш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возникновении пожа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оказания первой медицинской помощи пострадавшим в чрезвычайных ситуациях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азания первой медицинской помощи спасате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ушибах и перелом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вая медицинская помощ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 кровотечениях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вая медицинская помощ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жогах и отморожениях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особы транспортировки пострадавши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выживания в природных услов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 для обеспечения жизнедеятельности в условиях природной сре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людям при чрезвычайных ситуациях в условиях природной сре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. Движение по азимут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ременных жилищ и стояно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ние воды, огня и пищи при автономном пребывании в природных условия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оснащение противопожарных и аварийно-спасательных формирований МЧ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го ведения спасательных рабо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диационной, химической и биологической безопас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пожаротуш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пасательное снаряжение и способы его применения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редств индивидуальной защ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органов дых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кож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индивидуальной защиты в чрезвычайных ситуация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о-прикладной 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занятия: подъем по штурмовой лестнице на 2-й этаж учебной башн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занятия: преодоление 80-метровой полосы с препятстви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ожарному двоеборь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УЧЕБНЫХ ЗАНЯТИЙ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обучающихся 5 -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окружающая среда. Стихийные явления и бедствия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Лекция, беседа, работа со справочной литературой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борьбы с бедствиями и стихиями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Лекция, беседа, просмотр видеофильмов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Российская система предупреждений и действий в чрезвычайных ситуациях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сещение Центра управления ГУ МЧС города, района, области (региона), встреча-беседа с сотрудниками спасательных подразделений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 мирного и военного времени, возможные на территории города, района, области (региона)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Лекция, беседа, просмотр видеофильмов. Выступление Представителя штаба ГО и ЧС по Тверской области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Правила поведения при возникновении чрезвычайных ситуаций бытового характера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Лекция, беседа, просмотр видеофильмов. Практическое занятие с использованием игровых элементов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при возникновении стихийных бедствий природного характера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Лекция, беседа, просмотр видеофильмов. Практическое занятие с использованием игровых элементов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при возникновении стихийных бедствий техногенного характера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Лекция, беседа, просмотр видеофильмов. Практическое занятие с использованием игровых элементов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возникновения пожаров и их последствия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Встреча -беседа с сотрудниками противопожарной службы города. 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жарной безопасности в общеобразовательном учреждении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Лекция, беседа, просмотр видеофильмов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е средства пожаротушения. Знаки пожарной безопасности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Лекция, беседа, просмотр видеофильмов.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актическое занятие с использованием игровых элементов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е пожары и их тушение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Совместное выполнение профилактических мероприятий с сотрудниками пожарной охраны и лесничества района, области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возникновении пожара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Лекция, беседа, просмотр видеофильмов. Практическое занятие по отработке действий при пожаре в квартире, на даче, в общественном месте (кинотеатре, торговом центре, гостинице) с использованием игровых элементов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казания первой медицинской помощи пострадавшим в чрезвычайных ситуациях.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Лекция, беседа с работниками медицинского пункта училища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казания первой медицинской помощи спасателя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кция, беседа с работниками медицинского пункта училища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едицинская помощь при растяжениях, вывихах, ушибах и переломах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актическое занятие по оказанию помощи при переломах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едицинская помощь при кровотечении. Наложение повязок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актическое занятие по оказанию помощи при различных кровотечениях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едицинская помощь при ожогах и отморожениях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актическое занятие по оказанию помощи при различных ожогах и обморожениях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транспортировки пострадавших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актическое занятие п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ранспортировке пострадавших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ряжение для обеспечения жизнедеятельности в условиях природной среды.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ое занятие по подготовке и  использованию и снаряжения  для выживания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омощи людям при чрезвычайных ситуациях в условиях природной среды.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ое занятие по поиску и спасению людей, пострадавших в стихийных бедствиях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ие на местности. Движение по азимуту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Лекция, беседа, просмотр видеофильмов. Практическое занятие по отработке способов ориентирования на местности, пользованию картой и компасом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временных жилищ и стоянок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Лекция, беседа, просмотр видеофильмов. Практическое занятие по устройству временных жилищ, разбивке бивака и соблюдению требований безопасности в природной среде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ывание воды, огня и пищи при автономном пребывании в природных условиях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кция, беседа, просмотр видеофильмов.  Практическое занятие по устройству временных жилищ, разбивке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вака и соблюдению требований безопасности в природной среде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го ведения спасательных работ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Лекция, встреча -беседа с сотрудниками  аварийно-спасательных подразделений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адиационной, химической и биологической безопасности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Лекция, беседа, просмотр видеофильмов. Практическое занятие по пользованию приборами радиационной, химической и биологической разведки и индивидуальными дозиметрами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ательное снаряжение и способы его применения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Посещение отряда спасателей ГУ МЧС по Тверской области. Практическое занятие по использованию спасательного снаряжения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радиационные убежища. Простейшие укрытия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щение противорадиационного убежища  училища.        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индивидуальной защиты органов дыхания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Лекция, беседа, просмотр видеофильмов. Практическое занятие по использованию противогазов, респираторов, изготовлению ватно-марлевых повязок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индивидуальной защиты кожи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Лекция, беседа, просмотр видеофильмов. Практическое занятие по использованию штатных и нештатных средств защиты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Использование средств индивидуальной защиты в чрезвычайных ситуациях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о действиям в средствах защиты в очаге поражения и по спасению пострадавших.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ые занятия: подъем по штурмовой лестнице на 2-й этаж учебной башни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Учебно-тренировочные занятия: преодоление 80-метровой полосы с препятствиями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Соревнования по пожарному двоеборью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Участие в соревнованиях по пожарно-прикладному спорту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. 5 -9 класс: учебник для учащихся общеобразовательных учреждений /Смирнов  А.Т., Хренников Б.О; - 7-е изд.-М.: Просвещение, 2010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ые занятия в курсе «ОБЖ». 5-9 кл.: А.А.Михайлов – М.: Дрофа, 2004. (Библиотека учител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Ж. 5-9 класы. Школьный курс в тестах, играх, кроссвордах, заданиях с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инками / авт-сост. Г.П. Попова. – Волгоград: Учитель, 2006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ы безопасности жизнедеятельности. Методическое пособие.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Латчук В.Н., Марков В.В.- М.: «Дрофа», 2006.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0:00Z</dcterms:created>
  <dc:creator>Томаженков</dc:creator>
  <dc:description/>
  <cp:keywords/>
  <dc:language>en-US</dc:language>
  <cp:lastModifiedBy>Admin</cp:lastModifiedBy>
  <cp:lastPrinted>2012-12-10T11:24:00Z</cp:lastPrinted>
  <dcterms:modified xsi:type="dcterms:W3CDTF">2014-10-23T08:54:00Z</dcterms:modified>
  <cp:revision>78</cp:revision>
  <dc:subject/>
  <dc:title/>
</cp:coreProperties>
</file>