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ОЕ СУВОРОВСКОЕ ВОЕННОЕ УЧИЛ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(директор) Тверского суворовского военного учили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А.Зуб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    »   _________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 ЛЕТНЕЙ 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Школа юного турист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5-9 классов на 48 ча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ставил: Томаженков С.Н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еподаватель-организатор ОБЖ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сшей квалификационной категории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уризм по своей природе всегда содержит элементы познания родного края, а чтобы познавать родной край, необходимо путешествовать. Нельзя понять красоту земли, природы, сидя дома у телевизора или только читая лите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яга людей к туризму понятна: это движение, живописная природа, возможность проверить себя, свои силы. Туризм укрепляет здоровье, закаляет так, как ни один другой вид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всегда ли умело и разумно ведет себя человек на природе, всегда ли умеет так «вписаться» в окружающую среду, чтобы не принести ущерба ей и вреда себе? К сожалению нет. Поэтому туризму и  туристов надо у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гулярные занятия туризмом, участие в походах формирует в человеке интерес и привязанность к родному краю, его патриотические чувства, историческое сознание, социальную активность. Нельзя недооценивать и того, что подростковому возрасту свойственно стремление к новизне, к приключениям и романт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всего многообразия форм туристско-краеведческой деятельности, туристские походы во всем их собственном разнообразии составляют главное содержание школьного туризма. Поход заключается в активном передвижении по маршруту – пешком, на лыжах, на водных судах, на велосипе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уристских походах оживают и получают совершенно новое звучание многие знания, приобретенные на уроках природоведения, географии, биологии, ОБЖ. Привлекательность и главная отличительная особенность походов в том, что они доступны и полезны любому здоровому человеку независимо от возраста и физического развития, представляют большую свободу в выборе маршрута в соответствии с эстетическими, познавательными и культурными потребностями участников путеше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а обстановка педагогически правильно организованного туристического похода способствует выявлению и развитию этих качеств. Поэтому учебная программа «Юный турист» логично вытекает из самой сути туристско-краеведческой деятельности. Основной её смысл заключается в том, что обучающиеся, научившись сами основам туризма, впоследствии помогают педагогу в обучении младших, новичков. Эта деятельность может стать определяющей в выборе своей будущей професс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Юный турист» рассчитана на  двухнедельный курс обучения (48 часов) и включает в себя ряд лекционных занятий, экскурсии, практические занятия, соревнования. Реализация этих мероприятий требует программно-целевого подхода.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целью настоящей программы является развитие мотивации личности к познанию и творчеству, как основы развития образовательных запросов и потребностей учащихся. Совершенствование организации и содержания обучения и воспитания подрастающего поколения средствами туризма и краеведения. Военно-патриотическое воспитание обучающихся, основанного на принципах взаимопомощи, благородства, любви к людям и природе и приобщения к основам туризма.</w:t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здание оптимальных возможностей для творческого развития  обучающихся, формирование профессиональных интересов в процессе туристско-краеведческой деятельност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здоровья, закаливание организма, содействие правильному физическому развитию обучающихс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формирование умений, необходимых для выживания в экстремальных ситуациях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иобщение обучающихся к краеведческой и поисковой деятельност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воспитание привычки к систематическим занятиям спортом и привитие необходимых гигиенических навыков и уме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асширение у обучающихся представлений об историческом, экономическом и культурном развитии Тверской област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эстетического восприятия окружающей среды, экологическое воспитание обучающихс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воспитание у  обучающихся добросовестного отношения к труду и общественной собственности, дисциплины, чувства долга, товарищества и взаимопомощ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ние у обучающихся  волевых качеств: целеустремленности, настойчивости и инициативы, решительности и смелости, выдержки и самообладания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концу обучения воспитанники должны овладеть набором стандартных знаний, умений и навыков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уметь одеваться, обуваться и снаряжаться для похода в зависимости от сезона, длительности похода и способа передвиж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риентироваться на незнакомой местности при помощи карты, компаса, пользоваться топографической и спортивной картами, ходить по азимуту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делать пешие переходы с грузом преодолевать естественные препятствия   в пути, вязать основные  узлы, применяемые в туризм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блюдать гигиену туриста,  оказывать первую доврачебную помощь, правильно транспортировать пострадавшег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блюдать элементарные правила безопасности жизнедеятельности            и туризм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бирать место для привала, оборудовать его для ночлега, ставить палатку, разводить костёр, готовить на нём пищ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учение проводиться во внеурочное время. Форма проведения занятий -  лекции, групповые занятия, просмотры учебных фильмов, экскурс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четании с практическими занятиями, тренировками и соревнов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одготовке к занятиям необходимо подобрать наглядные сре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обия (учебные плакаты, слайды, короткометражные видеофильмы          с записью открытых уроков и туристских мероприятий, комплект учебных топографических карт, средства оказания первой помощи, туристическое снаряжение, медицинская аптечка, костровые принадлежности), необходимые для лучшего восприятия программы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дополнение к практическим занятиям организуются экскур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аеведческие музеи г.Твери и районных центров, участие в профилактических  мероприятиях по охране лесов от пожаров, соревнования по различным видам обучения – медицинской подготовке, технике автономного выживания в природ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того, для воспитания смелости и уверенности в своих силах, ловкости и физической выносливости для всех участников программы обязательно занятие  прикладными видами спорта, с участ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различного уровня и получением спортивно-квалификационных разряд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тоговое занятие проводится в форме суточного похода  с усложнённым маршрутом и преодолением природных препятствий. В качестве посредников и судий могут привлекаться члены туристических спортивных  клубов г. Твери и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Характеристика участников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ализации программы принимают участие  преподаватели основ безопасности жизнедеятельности  и педагоги дополнительного образован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занятиям целесообразно привлекать участников и судей Тверского военно-спортивного клуба «Тверские витязи», туристских спортивных организаций, медицинского пункта училища, сотрудников поисково-спасательных подразд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воровцы 5-9-го класса объединяются в группы по 8-12 человек в каждой группе (отряд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обучающихся 5 - 9 клас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5850"/>
        <w:gridCol w:w="1134"/>
        <w:gridCol w:w="1276"/>
        <w:gridCol w:w="850"/>
      </w:tblGrid>
      <w:tr>
        <w:trPr>
          <w:trHeight w:val="34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1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родного кра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путешествия. История развития туризм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край. История, природа, люд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туристской подгото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- активный вид спор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уристического пох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е снаряж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й бы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погодой в похо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ография и ориентирова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97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е карты. Условные обозначения и знаки. Ориентирование топографических кар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риентирования на мест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 азимуту. Прокладка маршру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воспита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храна приро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подготов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 юного турис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репятствий в похо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хнике пешеходного туризм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гигиены и доврачебная помощ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 турис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(доврачебная) помощь в похо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транспортировки пострадавш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оказанию первой медицинской помощи в туристическом похо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66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 по маршруту средней слож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ские путешествия, история развития туриз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, беседа, просмотр видеофильм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туризма в России. Виды туризма: пешеходный, лыжный, горный, водный, велосипедный, спелеотуризм. Характеристика каждого ви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 край. История, природа, люд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Тверского краеведческого музея г. Твери по тематике «Особенности природы Тверской области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, природные особенности (почва, растительный и животный мир, полезные ископаемые). Рельеф. Климат. Реки и озера. Административное деление края. Население края. Транспортные магистрал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зм - активный вид спорта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, беседа, просмотр видеофильмов. Выступление представителя военно-спортивного клуба «Тверские витязи» по Тверской области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туристско-краеведческой деятельности в развитии личности. Ее роль в подготовке к защите Родины, в выборе профессии и подготовке к предстоящей трудовой деятельности. Наша Родина — Росс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уристского похода.</w:t>
      </w:r>
      <w:r>
        <w:rPr>
          <w:sz w:val="28"/>
          <w:szCs w:val="28"/>
        </w:rPr>
        <w:t xml:space="preserve"> </w:t>
      </w:r>
    </w:p>
    <w:p>
      <w:pPr>
        <w:pStyle w:val="Normal"/>
        <w:ind w:left="7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каз, показ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по организации туристического поход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ределение обязанностей в группе. План подготовки к путешествию. Ознакомление с районом путешествия. Подбор литературы и карт. Нормы переходов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Туристское снаряжение.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, показ, беседа, просмотр видеофильм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е групповое и личное снаряжение в зависимости от района путешествия, способа передвижения, времени года и погоды, длительности путешествия. Виды рюкзаков и палаток. Походная постель, колья и колышки для установки палаток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ский быт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, показ, беседа, просмотр видеофильм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ста для бивака (с учетом правил охраны природы). Снятие бивака. Уборка места привала. Противопожарные мер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 продуктов. Меню. Приготовление пищи. Режим дня. Игры в поход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блюдения за погодой в походе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, показ, беседа, просмотр видеофильм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ки изменения погоды. Определение устойчивой погоды, ее перемены, приближающегося ненасть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графические карты. Условные обозначения и знаки. Ориентирование топографических карт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, показ, беседа, просмотр видеофильм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а географическая и топографическая. Условные знаки. Масштаб линейный и численны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риентирования на местности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, показ, беседа, просмотр видеофильм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риентирование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е, компасу и различным особенностям местных предметов. Нахождение на карте точки своего стояния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ижение по азимуту. Прокладка маршрутов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, показ, беседа. 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Практическое занятие. Соревнования по ориентированию и движению по азимуту на местнос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нятие об азимуте. Азимут истинный (географический) магнитный. Порядок определения истинного азимута по карте и его отличие                        от простого угла (чертеж). Измерение азимута транспортиром, компасом. Магнитное склоне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 и охрана природы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, беседа, просмотр видеофильмов.</w:t>
      </w:r>
    </w:p>
    <w:p>
      <w:pPr>
        <w:pStyle w:val="Normal"/>
        <w:ind w:left="7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диоактивно-загрязненные территории области. Зоны отчуждения                   и отселения. Запрещенные места для посещения людей. Накопления радионуклидов в растениях из поч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подготовка юного туриста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, показ, беседа, просмотр видеофильмо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развивающие упражнения (ОРУ): походный шаг; переход с бега на шаг и с шага на бег; ходьба на носках, на пятках, на внешних                      и внутренних сторонах стоп, в присяде в полуприсяде, выпадами, приставным и с крестным шагом. Бег вперед, назад, влево, вправо, высоко поднимая колени, с захлёстыванием голени назад,                                  с изменениями направления движ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одоление препятствий в походе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по преодолению водных препятствий                                      и путешествие по вод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нятие о термине “техника” в туристском походе. Техника - практическое осуществление принятых решений при помощи заранее отработанных приёмов и технических средст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ревнования по технике пешеходного туризма.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Практическое занятие по технике пешеходного туризм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работка техники движения и преодоления препятствий. Организация наведения перепра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ая гигиена туриста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, беседа, просмотр видеофильм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 при занятиях туризмом. Гигиена тела, одежды и обуви. Закаливание организма - основное средство повышения сопротивляемости простудным заболеваниям. Водные процедуры: умывание, обтирание, парная баня, душ, купание. Закаливание воздухом, солнцем. Значение систематических занятий физкультурой и спортом для укрепления здоровь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ая (доврачебная) помощь в походе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, показ, беседа, просмотр видеофильм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кровотечениях, переломах костей конечностей, шоке, удушьях, остановках  кровообращения, острой боли в грудной клетке. Непрямой массаж сердца и искусственное дыха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особы транспортировки пострадавших. </w:t>
      </w:r>
    </w:p>
    <w:p>
      <w:pPr>
        <w:pStyle w:val="Normal"/>
        <w:ind w:left="7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готовление приспособлений для переноски и передвижения пострадавши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транспортировки пострадавши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ое занятие по оказанию первой медицинской помощи в туристическом походе.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 xml:space="preserve">Практическое занятие по оказанию первой медицинской помощи                    в туристическом походе. Отработка приемов непрямого массажа сердца и искусственного дыхания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ристический поход по маршруту средней сложности.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Отработка практических навыков в ориентировании на мест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одолении препятствий, организации туристского бы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 А. А. Питание в туристском походе. - М.: ЦДЮТур МО РФ, 1996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Алешин В. М. Карта в спортивном ориентировании. - М: Физкультура        и спорт, 1983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лешин В. М., Серебреников А. В. Туристская топография, - М: Профиздат, 1985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тропов К., Расторгуев М. Узлы. - М: ЦДЮТур МО РФ, 1994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рдин К. В. Азбука туризма. - М: Просвещение, 1981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рман А. Е. Юный турист. - М: ФиС, 197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ласов А. А. Турист - М: Физкультура и спорт, 1974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нопольский В. И. Туризм и спортивное ориентирование. Учебник. - М: ФиС, 198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струб А. А. Медицинский справочник туриста. - М: Профиздат, 198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иков В. М., Константинов Ю. С. Топография и ориентирование           в туристском путешествии. - М: ЦДЮТур МО РФ, 199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иков В. М., Ротштейн Л. М. Составление письменного отчета              о пешеходном туристском путешествии школьников. - ЦРИБ “Турист”, 1983 г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иков В. М., Ротштейн Л. М. Школа туристских вожаков. - М: ЦДЮТур МО РФ, 199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иков В. М. Походная туристская игротека. Сб. № 1 - М: ЦРИБ “Турист”, 1991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иков В. М. Походная туристская игротека. Сб. № 2 - М: ЦРИБ “Турист”, 1994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рина Л. Е. Азбука туриста-эколога. - М: ЦРИБ “Турист”, 1991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лов А. Г., Константинов Ю. С., Дрогов И. А. Лето, дети и туризм. - М: ЦДЮТур МО РФ, 199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безопасности в пешем походе. - М: ЦРИБ “Турист”, 1983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медицинских знаний учащихся (Под ред. Гоголева - М: Просвещение, 1991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пец А. А. В походе юные. - М: Просвещение, 1978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пец А. А. На маршруте туристы-следопыты. - М: Просвещение, 1987.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sz w:val="26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0:00Z</dcterms:created>
  <dc:creator>Томаженков</dc:creator>
  <dc:description/>
  <cp:keywords/>
  <dc:language>en-US</dc:language>
  <cp:lastModifiedBy>Admin</cp:lastModifiedBy>
  <cp:lastPrinted>2012-12-10T11:09:00Z</cp:lastPrinted>
  <dcterms:modified xsi:type="dcterms:W3CDTF">2014-10-23T08:17:00Z</dcterms:modified>
  <cp:revision>84</cp:revision>
  <dc:subject/>
  <dc:title/>
</cp:coreProperties>
</file>