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СВЯЗИ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 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ей  </w:t>
        <w:tab/>
        <w:t>210705 «Средства связи с подвижными объект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10721 «Радиосвязь, радиовещание и телевидение»</w:t>
      </w:r>
    </w:p>
    <w:p>
      <w:pPr>
        <w:pStyle w:val="Normal"/>
        <w:spacing w:lineRule="auto" w:line="240" w:before="0" w:after="0"/>
        <w:ind w:left="2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303 «Информационная безопасность       телекоммуникационных сетей»</w:t>
      </w:r>
    </w:p>
    <w:p>
      <w:pPr>
        <w:pStyle w:val="Normal"/>
        <w:spacing w:lineRule="auto" w:line="240" w:before="0" w:after="0"/>
        <w:ind w:left="2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707 «Системы и средства диспетчерского управления»</w:t>
      </w:r>
    </w:p>
    <w:p>
      <w:pPr>
        <w:pStyle w:val="Normal"/>
        <w:spacing w:lineRule="auto" w:line="240" w:before="0" w:after="0"/>
        <w:ind w:left="28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709 «Многоканальные телекоммуникацион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10723 «Сети связи и системы коммут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14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567" w:gutter="0" w:header="0" w:top="169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</w:t>
        <w:tab/>
        <w:tab/>
        <w:tab/>
        <w:tab/>
        <w:tab/>
        <w:tab/>
        <w:t>СОСТАВЛЕНА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</w:t>
        <w:tab/>
        <w:t xml:space="preserve">           </w:t>
        <w:tab/>
        <w:tab/>
        <w:t xml:space="preserve">с примерной программой 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  <w:tab/>
        <w:tab/>
        <w:tab/>
        <w:tab/>
        <w:t xml:space="preserve">ОБЖ 200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Ж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  <w:tab/>
        <w:tab/>
        <w:tab/>
        <w:tab/>
        <w:t>«____» 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 </w:t>
        <w:tab/>
        <w:tab/>
        <w:tab/>
        <w:t xml:space="preserve">Заместитель директора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.С.Кисляков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учебной работе _______________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.И.Вдови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сляков И.С. - преподаватель 2 квалификационной 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Style18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 учебной дисциплины</w:t>
            </w:r>
          </w:p>
          <w:p>
            <w:pPr>
              <w:pStyle w:val="Style1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их и профессиональных компетенц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м самостоятельных рабо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рактических рабо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имер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– является частью основной профессиональной образовательной программы в соответствии с ФГОС и входит в общеобразовательный цикл дисциплин базовой направленности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Рабочая программа учебной дисциплины предназначена для изучения</w:t>
      </w:r>
      <w:r>
        <w:rPr>
          <w:b w:val="false"/>
          <w:sz w:val="28"/>
          <w:szCs w:val="28"/>
        </w:rPr>
        <w:t xml:space="preserve"> основ безопасности жизнедеятельности</w:t>
      </w:r>
      <w:r>
        <w:rPr>
          <w:b w:val="false"/>
          <w:bCs/>
          <w:sz w:val="28"/>
          <w:szCs w:val="28"/>
        </w:rPr>
        <w:t xml:space="preserve"> в учреждениях среднего (полного) общего профессионального образования, реализующих образовательную программу среднего общего образования, при подготовке квалифицированных служащих по специальност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2.08 Средства связи с подвижными объ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2.10 Радиосвязь, радиовещание и телеви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02.02 Информационная безопасность телекоммуникацион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2.05Системы и средства диспетчер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02.09 Многоканальные телекоммуник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.02.11 Сети связи и системы ком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.02.12 Почтовая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.02.14 Электронные приборы и 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1.02.06 Информационные системы обеспечения градостро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1.02.05 Земельно-имуществен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5.02.07 Автоматизация технологических процессов и производств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09.02.02 Компьютерные сети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чая программа составлена согласно «Рекомендациям про реализации образовательной программы среднего общего образования в образовательных учреждениях начального профессионального и среднего профессионального образования» в соответствии с федеральным базисным учебным планом (письмо Департамента государственной политики и нормативно-правового регулирования в сфере образования Минобрнауки России от 29.05.2007 № 03-1180) и на основании примерной программы учебной дисциплины «Основы безопасности жизнедеятельности» для специальностей среднего профессионального образования, разработанной Федеральным институтом развития образования Минобрнауки России, 200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исциплины «Основы безопасности жизне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держательными модулями программы являются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, основы медицинских знаний и здорового образа жизни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тематического плана рабочей программы взят пример тематического плана 2-го варианта, из которого резерв учебного времени используется на проведение дифференцированного зачета во 2-м семестре, на изучение «Введения» даётся 2 часа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«Введения», где рассматривается актуальность изучения дисциплины, её цели и задачи, основные теоретические положения, и 3-х разделов, по каждому из которых приводятся требования к знаниям и умениям обучающихся. Темы примерной программы № 1 и 4 объединены в рабочей программе, в связи с взаимосвязью содержания учебного материала. В связи с увеличением количества часов по дисциплине и для удобства усвоения учебного материала разделы рабочей программы поделены на темы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у обучающихся формируется адекватное представление о военной службе, развиваются качества личности, необходимые для ее прохождения, навыки здорового образа жизни, оказания первой медицинской помощи при различных травмах.</w:t>
      </w:r>
    </w:p>
    <w:p>
      <w:pPr>
        <w:pStyle w:val="Heading4"/>
        <w:ind w:left="864" w:firstLine="709"/>
        <w:jc w:val="both"/>
        <w:rPr>
          <w:szCs w:val="28"/>
        </w:rPr>
      </w:pPr>
      <w:r>
        <w:rPr>
          <w:szCs w:val="28"/>
        </w:rPr>
        <w:t>Таким образом, рабочая программа предоставляет возможность формирования у обучающихся системы знаний, умений, универсальных способов деятельности и ключевых компетенций: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мений </w:t>
      </w:r>
      <w:r>
        <w:rPr>
          <w:rFonts w:cs="Times New Roman" w:ascii="Times New Roman" w:hAnsi="Times New Roman"/>
          <w:sz w:val="28"/>
          <w:szCs w:val="28"/>
        </w:rPr>
        <w:t>оценивать и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й отстаивать свою гражданскую позицию, осознанно осуществлять выбор пути продолжения образования или будущ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дисциплины «Основы безопасности жизнедеятельности» может быть использована в среднем профессиональном образовании для  подготовки специалистов технического профил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ит в общеобразовательный цикл и относится к базовым общеобразовательным дисциплин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 освоения  дисциплины обучающийся 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6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605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605" w:right="5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605" w:right="19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605" w:right="38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  <w:tab w:val="left" w:pos="8107" w:leader="none"/>
        </w:tabs>
        <w:suppressAutoHyphens w:val="true"/>
        <w:autoSpaceDE w:val="false"/>
        <w:spacing w:lineRule="auto" w:line="240" w:before="0" w:after="0"/>
        <w:ind w:left="605" w:right="24" w:hanging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\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left="605" w:right="24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538" w:right="43" w:hanging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виды военно-профессиональной деятельности; особенности прохождения  военной   службы  по призыву  и контракту.</w:t>
      </w:r>
    </w:p>
    <w:p>
      <w:pPr>
        <w:pStyle w:val="Normal"/>
        <w:shd w:fill="FFFFFF" w:val="clear"/>
        <w:spacing w:lineRule="auto" w:line="240" w:before="0" w:after="0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ой гражданск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38" w:hanging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 освоения  дисциплины обучающийся  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48" w:hanging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43" w:hanging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43" w:hanging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6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true"/>
        <w:autoSpaceDE w:val="false"/>
        <w:spacing w:lineRule="auto" w:line="240" w:before="0" w:after="0"/>
        <w:ind w:left="538" w:right="6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имерной программы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а предусматривает следующий объем часов по дисциплине: максимальная нагрузка - 117 часов, самостоятельная работа - 39 часов, обязательная  аудиторная нагрузка – 78 часов, из них практические занятия – 16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чебной рабо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ab/>
              <w:t>практические зан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ерат на тему: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8"/>
                <w:szCs w:val="28"/>
              </w:rPr>
              <w:t>Вредные привычки и их профилакти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ерат на тему: Космические опасности: мифы и реа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ерат на тему: Участие Вооруженных сил в миротворческ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я на тему: Государственная символика и наград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  <w:br/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1"/>
        <w:gridCol w:w="7371"/>
        <w:gridCol w:w="2268"/>
        <w:gridCol w:w="17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если предусмотрен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зучения дисциплины «Основы безопасности жизнедеятельности». Цели и задачи дисциплины. Основные теоретические положения и по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 1. Государственная система обеспечения безопасн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1 Правила поведения в условиях чрезвычайных ситуаций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Объектовая трени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.2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ЧС, история ее создания, предназначение, структура, задачи, решаемые по защите населения от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ействия населения и персонала объектов по сигналам опо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3 Гражданская оборона – составная часть обороноспособности страны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временные средства поражения, их поражающие фак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, способы и признаки его применения. Современные обычные средства поражения, их пораж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е факторы. Проводимые мероприятия по защите населения от со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поражения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инженерной защиты населения от поражающих факторов чрезвычайных ситуаций мирного и военного времен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 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гражданской обороны в общеобразовательном учреждении, ее предназнач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  Правовые основы организации защиты населения Российской Федерации от чрезвычайных ситуаций мирного врем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щите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актическая работа №3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дивидуальные средства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Космические опасности: мифы и реа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Государственные службы по охране здоровья и безопасности граждан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С России – федеральный орган управления в области защиты населения от чрезвычайных ситуаци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скорой медицинской помощи. Другие государственные службы в област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еспечение личной безопасности и сохране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1 Здоровье и здоровый образ жизни. Факторы способствующие укреплению здоровь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Здоровый образ жизни основа как средство сохранения и укрепления инди</w:t>
            </w:r>
            <w:r>
              <w:rPr/>
              <w:t xml:space="preserve">видуального здоровья. Основные критерии здоровья. Влияние окружающей среды на здоровье человека в процессе его жизнедеятельности. Общие понятия о режиме жизнедеятельности человека, пути обеспечения высокого уровня работоспособности. Психологическая уравновешенность и ее значение для здоровья. </w:t>
            </w:r>
            <w:r>
              <w:rPr>
                <w:color w:val="000000"/>
              </w:rPr>
              <w:t>Двигательная активность и закаливание организма.</w:t>
            </w:r>
            <w:r>
              <w:rPr/>
              <w:t xml:space="preserve"> Правила личной гигиены и здоровье человека.</w:t>
            </w:r>
            <w:r>
              <w:rPr>
                <w:color w:val="000000"/>
              </w:rPr>
              <w:t xml:space="preserve"> Занятия физической культурой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/>
              <w:t xml:space="preserve">Психологическая уравновешенность и ее значение для здоровья. </w:t>
            </w:r>
            <w:r>
              <w:rPr>
                <w:spacing w:val="-2"/>
              </w:rPr>
              <w:t xml:space="preserve">Режим труда и отдыха.     Значение двигательной активности и </w:t>
            </w:r>
            <w:r>
              <w:rPr/>
              <w:t xml:space="preserve">закаливания организма для здоровья человека. Значение режима труда и отдыха для гармоничного развития человека. Влияние биологического режима на уровне жизнедеятельности человека. </w:t>
            </w:r>
            <w:r>
              <w:rPr>
                <w:spacing w:val="-2"/>
              </w:rPr>
              <w:t>Значение двигательной активности и закаливания организма для здоровья человека. Необходимость выработки привычек к систематическим за</w:t>
            </w:r>
            <w:r>
              <w:rPr/>
              <w:t xml:space="preserve">нятиям физической культурой. </w:t>
            </w:r>
            <w:r>
              <w:rPr>
                <w:spacing w:val="-1"/>
              </w:rPr>
              <w:t xml:space="preserve">   Физиологические особенности влияния закаливающих процедур на организм человека. Правила использования факторов окружающей природ</w:t>
            </w:r>
            <w:r>
              <w:rPr>
                <w:spacing w:val="-2"/>
              </w:rPr>
              <w:t>ной среды для закаливания. Необходимость системного выполнения закали</w:t>
            </w:r>
            <w:r>
              <w:rPr/>
              <w:t>вающих процед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2 Вредные привычки и их профилакти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 Наркотики.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ерат по теме: «Вредные привычки и их 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Репродуктивное здоровье. Основные инфекционные болезни, их классификация и профилак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оль женщины в современном обществе. 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 Здоровье родителей и здоровье будущего ребенка. Основы семейного права в Российской Федерации. Права и обязанности родителей. Конвенция ООН «О правах ребенка». Беременность и гигиена беременности. Уход за младенцем. Правовые аспекты взаимоотношения полов. Брак и семья. Культура брачных отношений. Основные функции семьи. Ранние половые связи и их последствия для здоровья. Инфекции, передаваемые половым путем, и их профилак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Первая медицинская помощ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firstLine="56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ения, их виды. Первая медицинская помощь при ранениях.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ктика осложнения ран. Правила наложения повязок на голову, верхние и нижние конечн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овотечения, их виды. Первая медицинская помощь при кровоте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. Способы временной остановки кровотечений. Точки пальцевого прижатия артерий. Правила наложения кровоостанавливающего жгута. Первая медицинская помощь при травмах и переломах, травматическом шоке, ожогах, поражении электрическим током и острой сердечной недостаточности и инсульте. Первая медицинская помощь при остановке сер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работка навыков первой медицин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обороны государства и воинская обяза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 История создания Вооруженных Сил Ро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ация вооруженных сил Московского государства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х. Военная реформа Ивана Грозного в серед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енная реформа Пет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, создание массовой арм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етских Вооруженных Сил, их структура и предназначение.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 Организационная структура Вооруженных Си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ооруженных Сил Российской Федерации, рода Вооруженных Сил Российской Федерации, рода войск. 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Космические войска: история создания, предназначение, структура. Воздушно-десантные войска: история создания, предназначение, структура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 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Участие Вооруженных сил в миро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Воинская обязаннос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 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среднего профессионального образования. 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 Прохождение военной службы по контракт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 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Единоначалие – принцип строительства Вооруженных Сил Российской Федерации. Воинск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 </w:t>
            </w:r>
          </w:p>
          <w:p>
            <w:pPr>
              <w:pStyle w:val="Heading3"/>
              <w:spacing w:lineRule="auto" w:line="240"/>
              <w:ind w:left="0" w:firstLine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людение норм международного гуманитарного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гневая подготовка. Сборка, разборка автомата АК-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Огневая подготовка. Обучение навыкам стрел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Военнослужащий-защитник своего Отече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Военнослужащий –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м гражданина. Виды воинской деятельности и их особенности. Особенности воинской деятельности в различных видах Вооруженных Сил и родах войск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Единоначалие – принцип строительства Вооруженных Сил Российской Федерации. Воинск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5  Как стать офицером Российской арм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Боевые традиции Вооруженных Сил Ро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атриотизм и верность воинскому долгу – основные качества защитника Отечества. Воинский долг – обязанность Отечеству по его вооруженной защите. Дни воинской славы России –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–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м гражданина. Виды воинской деятельности и их особенности. Особенности воинской деятельности в различных видах Вооруженных Сил и родах войск. 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Символы воинской че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евое Знамя воинской части – символ воинской чести, доблести и с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троевые при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Государственная символика и нагр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 Ритуалы Вооруженных Сил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8" w:hanging="1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ни усвоения учебной информации:</w:t>
      </w:r>
    </w:p>
    <w:p>
      <w:pPr>
        <w:pStyle w:val="Normal"/>
        <w:spacing w:lineRule="auto" w:line="240" w:before="0" w:after="0"/>
        <w:ind w:left="-18" w:hanging="1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узнавание-  студент выполняет каждую операцию деятельности, опираясь на описание действия, подсказку, намек;</w:t>
      </w:r>
    </w:p>
    <w:p>
      <w:pPr>
        <w:pStyle w:val="Normal"/>
        <w:spacing w:lineRule="auto" w:line="240" w:before="0" w:after="0"/>
        <w:ind w:left="-18" w:hanging="1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воспроизведение- студент самостоятельно воспроизводит и применяет информацию в ранее рассмотренных типовых ситуациях, при этом его деятельность является репродуктивной;</w:t>
      </w:r>
    </w:p>
    <w:p>
      <w:pPr>
        <w:pStyle w:val="Normal"/>
        <w:spacing w:lineRule="auto" w:line="240" w:before="0" w:after="0"/>
        <w:ind w:left="-18" w:hanging="1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применение- способность студента использовать приобретенные знания и умения в нетиповых ситуациях; в этом случае его действие рассматривается как продуктивное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" w:hanging="1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творчество- студент, действуя в известной ему сфере деятельности, в непредвиденных ситуациях создает новые правила, алгоритмы действий, т.е. новую информацию; такие продуктивные действия считаются настоящим творчеством</w:t>
      </w:r>
    </w:p>
    <w:p>
      <w:pPr>
        <w:pStyle w:val="31"/>
        <w:spacing w:lineRule="auto" w:line="240"/>
        <w:ind w:hanging="0"/>
        <w:rPr/>
      </w:pPr>
      <w:r>
        <w:rPr>
          <w:bCs/>
          <w:szCs w:val="28"/>
        </w:rPr>
        <w:t>3. УСЛОВИЯ РЕАЛИЗАЦИИ УЧЕБНОЙ ДИСЦИПЛИНЫ</w:t>
      </w:r>
      <w:r>
        <w:rPr>
          <w:szCs w:val="28"/>
        </w:rPr>
        <w:t xml:space="preserve"> </w:t>
      </w:r>
    </w:p>
    <w:p>
      <w:pPr>
        <w:pStyle w:val="31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lineRule="auto" w:line="240"/>
        <w:ind w:left="567" w:hanging="567"/>
        <w:jc w:val="left"/>
        <w:rPr/>
      </w:pPr>
      <w:r>
        <w:rPr>
          <w:bCs/>
          <w:szCs w:val="28"/>
        </w:rPr>
        <w:t>3.1. Требования к минимальному материально-техническому обеспечению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ебники по курсу Основ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</w:t>
      </w:r>
      <w:r>
        <w:rPr>
          <w:rFonts w:cs="Times New Roman" w:ascii="Times New Roman" w:hAnsi="Times New Roman"/>
          <w:sz w:val="28"/>
          <w:szCs w:val="28"/>
        </w:rPr>
        <w:t>ассогабаритный макет 7,62-мм (или 5,45-мм)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62-мм модернизированный автомат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5,6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м малокалиберная винтов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едства индивидуальной защи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войсковой противогаз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войсковой защитный комплект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ир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ор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й разведк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разве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овой дозиметр;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простейшего укрытия в разрезе или в формате ЭО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ет убежища в разрезе или в формате ЭО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зирная линейк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средства медицинской защиты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А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еревязочные ПП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противохимические индивидуальные ИПП-11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ки и комплекты медицинского имущества для оказания первой медицинской, доврачебной помощ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ка </w:t>
      </w:r>
      <w:r>
        <w:rPr>
          <w:rFonts w:cs="Times New Roman" w:ascii="Times New Roman" w:hAnsi="Times New Roman"/>
          <w:sz w:val="28"/>
          <w:szCs w:val="28"/>
          <w:lang w:val="en-US"/>
        </w:rPr>
        <w:t>CMC</w:t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язочные средства и шовные материалы, лейкопластыр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644" w:righ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марлевый медицинский нестерильный, размер 7 м х 14 см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644" w:righ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медицинская компрессна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а медицинская (перевязочная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медицинская большая стерильная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язка медицинская малая стери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предметы расходные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ка безопасная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проволочная (лестничная) для ног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проволочная (лестничная) для рук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фанерная длиной 1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ебные предметы, аппараты и хирургические инструмен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жгут кровоостанавливающий эластичный</w:t>
      </w:r>
    </w:p>
    <w:p>
      <w:pPr>
        <w:pStyle w:val="Normal"/>
        <w:shd w:fill="FFFFFF" w:val="clear"/>
        <w:spacing w:lineRule="auto" w:line="240" w:before="0" w:after="0"/>
        <w:ind w:left="43" w:right="96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ы, приборы и принадлежности для травматологии и механотерапии: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некен-тренажер для реанимационных мероприятий;</w:t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шина транспортная Дитерихса для нижних конечностей   (модернизированна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хозяйственное имущество инвентарное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ки санитарные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нарукавного Красного Крес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ка медицинская носилочна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Красного Кре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плакатов и электронные изд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right="499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Вооруженных Сил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оенной прися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вания и знаки различ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форма одеж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right="499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рикладные виды спор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right="499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тные специальности солдат, матросов, сержантов и старши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образовательные учреждения професси</w:t>
        <w:softHyphen/>
        <w:t>онального образования Министерства обороны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технические характеристики вооружения и военной техники, находящихся на вооружении Российской армии и армий иностранных государ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ние карауль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64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при первоначальной постановке граждан на воинский учет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прикладной физической подготовке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радиационной, химической и биологической защите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лакатов или электронные издания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авила стрельбы из стрелкового оружия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правила метания ручных гранат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ы Российской арми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ификационные сооружения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средства защиты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радиационной разведк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химической разведк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несение внутренней службы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ая подготовка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64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.</w:t>
      </w:r>
    </w:p>
    <w:p>
      <w:pPr>
        <w:pStyle w:val="3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lineRule="auto" w:line="240"/>
        <w:ind w:hanging="0"/>
        <w:jc w:val="left"/>
        <w:rPr/>
      </w:pPr>
      <w:r>
        <w:rPr>
          <w:bCs/>
          <w:szCs w:val="28"/>
        </w:rPr>
        <w:t>3.2. Информационное обеспечение обуч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right="499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</w:t>
      </w:r>
    </w:p>
    <w:p>
      <w:pPr>
        <w:pStyle w:val="Normal"/>
        <w:shd w:fill="FFFFFF" w:val="clear"/>
        <w:spacing w:lineRule="auto" w:line="240" w:before="0" w:after="0"/>
        <w:ind w:right="499"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72" w:right="4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72" w:right="4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«О статусе военнослужащих», «О воинской обязанности и военной службе»,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- М., 1993—2007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72" w:right="4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воинские уставы Вооруженных Сил Российской Федерации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372" w:right="4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31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ля обучающих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олапова Н.В., Прокопенко Н.А. Основы безопасности жизнедеятельности.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ков В.В., Латчук В.Н., Миронов С.К., Вангородский С.Н. Основы безопасности жизнедеятельности. М.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ирнов А.Т., Хренников Б.О.  Основы безопасности жизнедеятельности. 10-11 кл. – М.,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онов С.К. Ответы на экзаменационные билеты. М., 2011.</w:t>
      </w:r>
    </w:p>
    <w:p>
      <w:pPr>
        <w:pStyle w:val="Normal"/>
        <w:shd w:fill="FFFFFF" w:val="clear"/>
        <w:spacing w:lineRule="auto" w:line="240" w:before="0" w:after="0"/>
        <w:ind w:left="34" w:right="518" w:hanging="3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34" w:right="518" w:hanging="3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18" w:hanging="34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хов В.М. Раздаточные материалы по основам безопасности жизнедеятельности. 10-11 классы. М.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ров В.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сские награ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 / В.А.Дуров. – 2-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., доп. – М., 2009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уров В.А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С.К., Миронов В.К., Карташева Т.А. Тесты. К любому из действующих учебников по основам безопасности жизнедеятельности для 10-11 классов.</w:t>
      </w:r>
      <w:r>
        <w:rPr>
          <w:rFonts w:cs="Times New Roman" w:ascii="Times New Roman" w:hAnsi="Times New Roman"/>
          <w:sz w:val="28"/>
          <w:szCs w:val="28"/>
        </w:rPr>
        <w:t xml:space="preserve"> М.,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Петров С.В.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rFonts w:cs="Times New Roman" w:ascii="Times New Roman" w:hAnsi="Times New Roman"/>
          <w:color w:val="000000"/>
          <w:sz w:val="28"/>
          <w:szCs w:val="28"/>
        </w:rPr>
        <w:t>, НЦ Энас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новы безопасности жизнедеятельности: справочник для учащихся /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[А.Т.Смирнов, Б.О.Хренников, Р.А.Дурнев, Э.Н.Аюбов]; под ред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Т.Смирнова. – М., 201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lineRule="auto" w:line="240"/>
        <w:ind w:left="284" w:hanging="284"/>
        <w:rPr>
          <w:bCs/>
          <w:szCs w:val="28"/>
        </w:rPr>
      </w:pPr>
      <w:r>
        <w:rPr>
          <w:bCs/>
          <w:szCs w:val="28"/>
        </w:rPr>
        <w:t>4. КОНТРОЛЬ И ОЦЕНКА РЕЗУЛЬТАТОВ ОСВОЕНИЯ УЧЕБНОЙ ДИСЦИПЛИНЫ</w:t>
      </w:r>
    </w:p>
    <w:p>
      <w:pPr>
        <w:pStyle w:val="31"/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 или исследований. Программой предусмотрена форма итоговой аттестации за год:</w:t>
      </w:r>
    </w:p>
    <w:p>
      <w:pPr>
        <w:pStyle w:val="31"/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ифференцированный зачет – за 2-й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7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37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(освоенные умения, усвоенные зна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мения: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средствами индивидуальной и коллективной защиты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: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использовать  приобретенные знания  и  умени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ктической деятельности и повседневной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ведения здоров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я первой медицинской помощ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5" w:after="0"/>
              <w:ind w:right="62" w:firstLine="2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зова (обращения  за помощью) в  случае необходимости соответствующей службы экстренной помощ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н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ро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мбинированный метод в форме фронтального опроса и групповой самостоятельной работы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ав и предназначение Вооруженных Сил Российской Федерации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spacing w:lineRule="auto" w:line="240" w:before="5" w:after="0"/>
              <w:ind w:right="43" w:firstLine="6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виды военно-профессиональной деятельности; особенности прохождения  военной   службы  по призыву  и контракту.</w:t>
            </w:r>
          </w:p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тернативной гражданской службы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назначение, структуру и задачи РСЧС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5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назначение, структуру и задачи гражданской обороны;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БЩИХ И ПРОФЕССИОНАЛЬНЫХ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курса «Основ безопасности жизнедеятельности» возможно формирование следующих ключевых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ючевы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бретаемые умения и навы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но-смысловы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и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меть опыт ориентации в природн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и применять правила поведения в экстремальных ситуациях: владеть способами эмоциональной саморегуляции, самоподдержки и само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и применять правила личной гигиены, уметь заботиться о собственном здоровье, личной безопасности, вести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способами оказания первой медицинской помощи, использовать средства индивидуальной и коллективной защи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навыками работы с различными источниками информации: книгами, учеб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иками, картами, энциклопедиями, Интерн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риентироваться в информационных потоках, уметь выделять в них главное и необходимое: 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 воспринимать информацию, распространяемую по каналам С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способами взаимодействия с окружающими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ступать с устным сообщением, уметь задавать вопрос, корректно вести учебный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разными видами речевой деятельности (монолог, диалог, чтение, письм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ладеть способами совместной деятельности в группе, приемами действий и ситуациях общ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позновательные компетен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авить цель и организовывать ее дост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амостоятельно организовывать свою учебную деятельность: планирование, анализ, рефлек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у свое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ать учебно-познаватель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сравнение, сопоставление, классификацию, ранжирование объектов по одному или нескольким предложенным основаниям, критериям; устанавливать характерные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мостоятельно выполнять различные творческие работы, участвовать в проектной деятельности, в организации и проведении учебно-исследовательск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М САМОСТОЯ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0"/>
        <w:gridCol w:w="4300"/>
        <w:gridCol w:w="1497"/>
      </w:tblGrid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самостоятельн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и сохранение здоровь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 на тему: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редные привычки и их профилакт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Космические опасности: мифы и реаль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Участие Вооруженных сил в миротворческой деятельно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9</w:t>
            </w:r>
          </w:p>
        </w:tc>
      </w:tr>
      <w:tr>
        <w:trPr>
          <w:trHeight w:val="10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: Государственная символика и наград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418" w:top="1694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3900"/>
        <w:gridCol w:w="1210"/>
      </w:tblGrid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аименование практическ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и сохранение здоровь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тработка навыков первой медицинской помо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бъектовая трениров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4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Действия населения и персонала объектов по сигналам оповещ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стема обеспечения безопасности населения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ндивидуальные средства защи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гневая подготовка. Сборка, разборка автомата АК-7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7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Огневая подготовка. Обучение навыкам стрельб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инская обязанность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актическая работа №8</w:t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троевые прие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5:00Z</dcterms:created>
  <dc:creator>Admin</dc:creator>
  <dc:description/>
  <cp:keywords/>
  <dc:language>en-US</dc:language>
  <cp:lastModifiedBy>user</cp:lastModifiedBy>
  <dcterms:modified xsi:type="dcterms:W3CDTF">2014-09-17T10:32:00Z</dcterms:modified>
  <cp:revision>20</cp:revision>
  <dc:subject/>
  <dc:title/>
</cp:coreProperties>
</file>