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ВЯЗИ № 5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учебного заведения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 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/М.И.Вдовин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дисципл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сновы безопасности жизне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1.02.09  Многоканальные телекоммуникационные системы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7.02.05  Системы и средства диспетчерского управления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09.02.02  Компьютерные сети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урса, групп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ТС 9-5, ССДУ 9-4, КС 9-4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еподаватель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ислякова  Мари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 учебному плану на дисциплину </w:t>
      </w:r>
      <w:r>
        <w:rPr>
          <w:rFonts w:cs="Times New Roman" w:ascii="Times New Roman" w:hAnsi="Times New Roman"/>
          <w:sz w:val="26"/>
          <w:szCs w:val="26"/>
          <w:u w:val="single"/>
        </w:rPr>
        <w:t>117</w:t>
      </w:r>
      <w:r>
        <w:rPr>
          <w:rFonts w:cs="Times New Roman" w:ascii="Times New Roman" w:hAnsi="Times New Roman"/>
          <w:sz w:val="26"/>
          <w:szCs w:val="26"/>
        </w:rPr>
        <w:t xml:space="preserve"> час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В том числ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 по учебному плану на </w:t>
      </w:r>
      <w:r>
        <w:rPr>
          <w:rFonts w:cs="Times New Roman" w:ascii="Times New Roman" w:hAnsi="Times New Roman"/>
          <w:sz w:val="26"/>
          <w:szCs w:val="26"/>
          <w:u w:val="single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5 </w:t>
      </w:r>
      <w:r>
        <w:rPr>
          <w:rFonts w:cs="Times New Roman" w:ascii="Times New Roman" w:hAnsi="Times New Roman"/>
          <w:sz w:val="26"/>
          <w:szCs w:val="26"/>
        </w:rPr>
        <w:t xml:space="preserve">учебный год </w:t>
      </w:r>
      <w:r>
        <w:rPr>
          <w:rFonts w:cs="Times New Roman" w:ascii="Times New Roman" w:hAnsi="Times New Roman"/>
          <w:sz w:val="26"/>
          <w:szCs w:val="26"/>
          <w:u w:val="single"/>
        </w:rPr>
        <w:t>117</w:t>
      </w:r>
      <w:r>
        <w:rPr>
          <w:rFonts w:cs="Times New Roman" w:ascii="Times New Roman" w:hAnsi="Times New Roman"/>
          <w:sz w:val="26"/>
          <w:szCs w:val="26"/>
        </w:rPr>
        <w:t xml:space="preserve"> час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  <w:gridCol w:w="133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омбинирова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58</w:t>
            </w:r>
            <w:r>
              <w:rPr>
                <w:rFonts w:cs="Times New Roman" w:ascii="Times New Roman" w:hAnsi="Times New Roman"/>
              </w:rPr>
              <w:t>_ ча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>_ ча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сообщения новых зн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овтор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курсовой работе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 ча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39 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 ча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и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 в соответствии с учебной рабочей программой, утвержде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  201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утверждена программ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 на заседании цикловой комисс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о физической культуре, ОБЖ и охране труда </w:t>
      </w:r>
      <w:r>
        <w:rPr>
          <w:rFonts w:cs="Times New Roman" w:ascii="Times New Roman" w:hAnsi="Times New Roman"/>
        </w:rPr>
        <w:t xml:space="preserve"> дисцип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токол о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августа__</w:t>
      </w:r>
      <w:r>
        <w:rPr>
          <w:rFonts w:cs="Times New Roman" w:ascii="Times New Roman" w:hAnsi="Times New Roman"/>
          <w:sz w:val="24"/>
          <w:szCs w:val="24"/>
        </w:rPr>
        <w:t xml:space="preserve">  201__ г. 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цикловой комиссии 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/ М.С.Кислякова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 xml:space="preserve">(фамилия, и.,о.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28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7425"/>
        <w:gridCol w:w="199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-тий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, тем, занят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система обеспечения безопасности населения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 Правила поведения в условиях чрезвычайных ситуаций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ЧС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условиях ЧС 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1. Объектовая тренировк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ЧС, история создания, структура, задач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2. Действия населения и персонала объектов по сигналам оповещения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Гражданская оборона – составная часть обороноспособности стран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. Понятия, основные  понятия, задачи и структура 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поражения и их поражающие фактор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защите населения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3. Индивидуальные средства защит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.Государственные службы по охране здоровья и безопасности граждан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лужбы по охране здоровья и безопасности граждан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личной безопасности и сохранение здоровья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8"/>
                <w:szCs w:val="28"/>
              </w:rPr>
              <w:t>1.Здоровье и здоровый образ жизни. Факторы способствующие укреплению здоровь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здоровый образ жизни.Факторы, способствующие укреплению здоровья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Вредные привычки и их профилактик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, курение и их влияние на здоровье человек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нят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, тем,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, наркомания,токсикомание социальные последствия и профилактик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Репродуктивное здоровье. Основные инфекционные болезни, их классификация и профилактик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и семья. Основные функции семьи. Репродуктивное здоровье женщин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болезни, их классификация и профилактика. Правила личной гигиены и здоровья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и, передаваемые половым путем, их профилактика. СПИД и его профилактика.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Первая медицинская помощь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ранениях и кровотечениях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переломах, травматическом шоке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жогах и поражении электрическим током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рой сердечной недостаточности и инсульте, при остановке сердц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4. Отработка навыков первой медицинской помощ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.История создания Вооруженных сил Росс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Вооруженных сил Росс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рганизационная структура Вооруженных Сил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Вооруженных Сил РФ, рода ВС РФ, рода войск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и основные задачи современных ВС Росс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Воинская обязанность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е о воинской обязанности. Воинский учет и его предназначение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воинский учет, организация медосвидетельствования при постановке на воинский учет.Добровольная подготовка к военной службе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5. Огневая подготовка. Сборка, разборка автомата АК-7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нят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, тем,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призыву и по контракту. Альтернативная  гражданская служб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а  и обязанности  военнослужащих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6. Огневая подготовка. Обучение навыкам стрельб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>4. Военнослужащий – защитник своего Отечеств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Военнослужащий – защитник своего Отечества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 Как стать офицером Российской арм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офицерских кадров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 Боевые традиции Вооруженных Сил Росс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. Дни воинской славы Росс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Символы воинской чест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. Ордена- почетные наград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7. Строевые приемы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Ритуалы Вооруженных Сил Российской Федерац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Вооруженных Сил Российской Федерации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8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805"/>
        <w:gridCol w:w="2475"/>
        <w:gridCol w:w="3708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зучения (месяц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нятий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е пособия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 студентов</w:t>
            </w:r>
          </w:p>
          <w:p>
            <w:pPr>
              <w:pStyle w:val="Normal"/>
              <w:rPr/>
            </w:pPr>
            <w:r>
              <w:rPr>
                <w:rStyle w:val="FontStyle116"/>
              </w:rPr>
              <w:t>Учебник: А.Т. Смирнов Б.И. Мишин В.А. Васнев "Основы безопасности жизнедеятельности Л-1–10кл, Л-2–11кл М 200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.В. Косолапова Н.А. Прокопченко </w:t>
            </w:r>
            <w:r>
              <w:rPr>
                <w:rStyle w:val="FontStyle116"/>
              </w:rPr>
              <w:t>"Основы безопасности жизнедеятельности Л–3 М 2010г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сен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5-13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сен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51-81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сен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 Стр.15-31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сен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ок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81-87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ок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ок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 Стр.41-45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окт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Стр.45-56. СР №2 Реферат: Космические опасности: мифы и реальности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но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 Стр.59-63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но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, ОЗК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но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18-125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ноя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5-29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дека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30-36. СР№1 Реферат на тему: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редные привычки и их профилак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805"/>
        <w:gridCol w:w="2475"/>
        <w:gridCol w:w="3708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зучения (месяц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нятий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е пособия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дека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36-39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дека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5-31,39-45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дека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 Стр.57-62; Л-2.стр.8-1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декаб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67-270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янва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29-240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январ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42-247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февра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47-251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февра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55-258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/февр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мар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27-132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мар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40 -153.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мар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36 -140. СР №3 Реферат на тему: Участие Вооруженных сил в миротворческой деятельности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мар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. Стр.55 -58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апре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. Стр.55 -58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апре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8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805"/>
        <w:gridCol w:w="2475"/>
        <w:gridCol w:w="3708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зучения (месяц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нятий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е пособия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апре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67 -184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апрел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. Стр.123-129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ма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ма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. Стр.133 -147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ма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196 -206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ма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 Стр.139 -167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июн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 Стр.173-183.СР №4 Презентация: Государственная символика и награды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июн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июн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. Стр.210 -214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июн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16">
    <w:name w:val="Font Style116"/>
    <w:basedOn w:val="1"/>
    <w:qFormat/>
    <w:rPr>
      <w:rFonts w:ascii="Times New Roman" w:hAnsi="Times New Roman" w:cs="Times New Roman"/>
      <w:spacing w:val="10"/>
      <w:sz w:val="16"/>
      <w:szCs w:val="16"/>
    </w:rPr>
  </w:style>
  <w:style w:type="character" w:styleId="11">
    <w:name w:val=" Знак Знак1"/>
    <w:basedOn w:val="1"/>
    <w:qFormat/>
    <w:rPr>
      <w:rFonts w:ascii="Arial" w:hAnsi="Arial" w:eastAsia="Times New Roman" w:cs="Arial"/>
      <w:sz w:val="20"/>
      <w:szCs w:val="20"/>
    </w:rPr>
  </w:style>
  <w:style w:type="character" w:styleId="Style15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FontStyle118">
    <w:name w:val="Font Style118"/>
    <w:basedOn w:val="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spacing w:lineRule="exact" w: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2:00Z</dcterms:created>
  <dc:creator>PuDink</dc:creator>
  <dc:description/>
  <cp:keywords/>
  <dc:language>en-US</dc:language>
  <cp:lastModifiedBy>user</cp:lastModifiedBy>
  <cp:lastPrinted>2014-09-09T12:46:00Z</cp:lastPrinted>
  <dcterms:modified xsi:type="dcterms:W3CDTF">2014-10-01T04:21:00Z</dcterms:modified>
  <cp:revision>5</cp:revision>
  <dc:subject/>
  <dc:title/>
</cp:coreProperties>
</file>